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obhajobu disertační práce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Ing. Lucie Všetičková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odnocení interakcí mezi chovem ryb v rybnících a indikátory kvality vody</w:t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3086100" cy="22631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79" t="54125" r="12514" b="1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46380</wp:posOffset>
            </wp:positionV>
            <wp:extent cx="2514600" cy="227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66" t="30702" r="14460" b="2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732280</wp:posOffset>
            </wp:positionV>
            <wp:extent cx="194310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698" t="42081" r="12514" b="1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28. 3. 2013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9:00Z</dcterms:created>
  <dc:creator>Jan Sychra</dc:creator>
  <dc:description/>
  <cp:keywords/>
  <dc:language>en-US</dc:language>
  <cp:lastModifiedBy>Jan Sychra</cp:lastModifiedBy>
  <dcterms:modified xsi:type="dcterms:W3CDTF">2013-03-25T10:17:00Z</dcterms:modified>
  <cp:revision>3</cp:revision>
  <dc:subject/>
  <dc:title>Srdečně vás zveme na obhajobu disertační práce</dc:title>
</cp:coreProperties>
</file>