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sz w:val="40"/>
          <w:szCs w:val="40"/>
          <w:lang w:val="cs-CZ"/>
        </w:rPr>
        <w:t>Jamie Caroline Winternitz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Odum School of Ecology, University of Georgia, Athens a ÚBO AV ČR)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echanisms of selection and immune gene diversity in the montane vole and other wild mammals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cs-CZ"/>
        </w:rPr>
      </w:pPr>
      <w:r>
        <w:rPr>
          <w:rFonts w:cs="Times New Roman"/>
          <w:b/>
          <w:sz w:val="52"/>
          <w:szCs w:val="5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sz w:val="40"/>
          <w:szCs w:val="40"/>
          <w:lang w:val="cs-CZ"/>
        </w:rPr>
        <w:t>Guadalupe Corcobado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Department of Functional and Evolutionary Ecology, Estación Experimental de Zonas Áridas – CSIC, Spain)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mplications of locomotor ability of spiders (Araneae) in the adaptive evolution of size and shape depending on sex, habitat and living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 w:eastAsia="en-US"/>
        </w:rPr>
      </w:pPr>
      <w:r>
        <w:rPr>
          <w:rFonts w:cs="Times New Roman"/>
          <w:b/>
          <w:sz w:val="48"/>
          <w:szCs w:val="4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6675</wp:posOffset>
            </wp:positionV>
            <wp:extent cx="4000500" cy="272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73355</wp:posOffset>
            </wp:positionV>
            <wp:extent cx="2971800" cy="208153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 xml:space="preserve">9. 5. 2013 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0:00Z</dcterms:created>
  <dc:creator>Jan Sychra</dc:creator>
  <dc:description/>
  <cp:keywords/>
  <dc:language>en-US</dc:language>
  <cp:lastModifiedBy>Jan Sychra</cp:lastModifiedBy>
  <dcterms:modified xsi:type="dcterms:W3CDTF">2013-05-06T14:22:00Z</dcterms:modified>
  <cp:revision>3</cp:revision>
  <dc:subject/>
  <dc:title>Srdečně vás zveme na obhajobu disertační práce</dc:title>
</cp:coreProperties>
</file>