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sarykova univerzita v Brně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CETOX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mallCaps/>
          <w:sz w:val="28"/>
        </w:rPr>
      </w:pPr>
      <w:r>
        <w:rPr>
          <w:b/>
          <w:smallCaps/>
          <w:sz w:val="28"/>
        </w:rPr>
        <w:t>Předmět: Praktické aspekty EIA</w:t>
      </w:r>
    </w:p>
    <w:p>
      <w:pPr>
        <w:pStyle w:val="Normal"/>
        <w:spacing w:lineRule="auto" w:line="240" w:before="0" w:after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ání seminárních prac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émata pro výběr seminární prác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ritický rozbor srozumitelnosti dokumentace EIA pro širokou veřejno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ritický rozbor problematiky zastoupení veřejnosti v procesu E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ritický rozbor zajištění vědecké odbornosti v procesu E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pracování modelového oznámení podle přílohy č. 3 zákona č. 100/2001 Sb. v platném znění pro modelový obchvat silnice I. třídy kolem vybrané ob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pracování seminární prá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eminární práce bude ve formě (a) tištěné zprávy + (b) prezentace v PowerPoin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ištěná zpráva bude mít rozsah cca 5 - 10 stran A4 a bude předána na semináři 24.4. v jednom exempláři (není třeba zasílat přede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rezentace bude představena na semináři dne 24. 4. 2013 (cca 15 min + diskuse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ůraz je kladen na vlastní rozbor a názory na dané té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ákladním zdrojem informací je Informační systém EIA na stránkách MŽ a C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 tématu č. 4 nesmí být zpracován obchvat, který už byl reálně prověřen v procesu EIA a je v informačním systému E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řípadné další dotazy adresovat na </w:t>
      </w:r>
      <w:hyperlink r:id="rId2">
        <w:r>
          <w:rPr>
            <w:rStyle w:val="InternetLink"/>
          </w:rPr>
          <w:t>andel@evernia.cz</w:t>
        </w:r>
      </w:hyperlink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c. RNDr. Petr Anděl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l@everni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1:00Z</dcterms:created>
  <dc:creator>Belkova</dc:creator>
  <dc:description/>
  <cp:keywords/>
  <dc:language>en-US</dc:language>
  <cp:lastModifiedBy>Dana Krupková</cp:lastModifiedBy>
  <dcterms:modified xsi:type="dcterms:W3CDTF">2013-04-02T08:39:00Z</dcterms:modified>
  <cp:revision>3</cp:revision>
  <dc:subject/>
  <dc:title>DOPORUČENÁ LITERATURA</dc:title>
</cp:coreProperties>
</file>