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GENŮ, PROTEINŮ A JEJICH FUN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Studijní materiály předmětu </w:t>
      </w:r>
      <w:r>
        <w:rPr>
          <w:b/>
        </w:rPr>
        <w:t>C2130 Úvod do chemoinformatiky a bioinformatiky</w:t>
      </w:r>
      <w:r>
        <w:rPr/>
        <w:t xml:space="preserve">, přednáška </w:t>
      </w:r>
      <w:r>
        <w:rPr>
          <w:b/>
        </w:rPr>
        <w:t>Predikce genu, Sequence-evolution-function: Computational Approaches in Comparative Genomic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UKCE BIOINFORMATICKÝCH DAT</w:t>
      </w:r>
    </w:p>
    <w:p>
      <w:pPr>
        <w:pStyle w:val="Normal"/>
        <w:jc w:val="both"/>
        <w:rPr/>
      </w:pPr>
      <w:r>
        <w:rPr/>
        <w:t xml:space="preserve">Automatické sekvencování  produkuje obrovské množství biologických dat (dlouhé sekvence DNA až celé genomy). </w:t>
      </w:r>
    </w:p>
    <w:p>
      <w:pPr>
        <w:pStyle w:val="Normal"/>
        <w:jc w:val="both"/>
        <w:rPr/>
      </w:pPr>
      <w:r>
        <w:rPr/>
        <w:t>Produkce „syrových“ biologických dat, nutná identifikace a anotace genů a proteinů.</w:t>
      </w:r>
    </w:p>
    <w:p>
      <w:pPr>
        <w:pStyle w:val="Normal"/>
        <w:jc w:val="both"/>
        <w:rPr/>
      </w:pPr>
      <w:r>
        <w:rPr/>
        <w:t>„</w:t>
      </w:r>
      <w:r>
        <w:rPr/>
        <w:t>Alignment“ na úrovni proteinů je pro určení funkce genů užitečnější než „alignment“ na úrovni DNA.</w:t>
      </w:r>
    </w:p>
    <w:p>
      <w:pPr>
        <w:pStyle w:val="Normal"/>
        <w:jc w:val="both"/>
        <w:rPr/>
      </w:pPr>
      <w:r>
        <w:rPr/>
        <w:t xml:space="preserve">Určení čtecího rámce, překlad DNA </w:t>
      </w:r>
      <w:r>
        <w:rPr>
          <w:rFonts w:cs="Symbol" w:ascii="Symbol" w:hAnsi="Symbol"/>
          <w:b/>
          <w:sz w:val="23"/>
          <w:szCs w:val="23"/>
        </w:rPr>
        <w:t></w:t>
      </w:r>
      <w:r>
        <w:rPr/>
        <w:t>protein, identifikace genu a jeho funkce = základní úkony v bioinformatice i molekulární bi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TICKÝ KÓD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3500" cy="370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Přeložte následující DNA sekvenci do aminokyselinové sekvence s využitím </w:t>
      </w:r>
      <w:r>
        <w:rPr>
          <w:b/>
        </w:rPr>
        <w:t>tří</w:t>
      </w:r>
      <w:r>
        <w:rPr/>
        <w:t xml:space="preserve"> čtecích rámců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atgttagaaatgcgttattga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 xml:space="preserve">Přeložte následující DNA sekvenci do aminokyselinové sekvence s využitím </w:t>
      </w:r>
      <w:r>
        <w:rPr>
          <w:b/>
        </w:rPr>
        <w:t>šesti</w:t>
      </w:r>
      <w:r>
        <w:rPr/>
        <w:t xml:space="preserve"> čtecích rámců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cccgaaccggct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IKCE GENŮ A PROTEINŮ U PROKARYOT</w:t>
      </w:r>
    </w:p>
    <w:p>
      <w:pPr>
        <w:pStyle w:val="Normal"/>
        <w:jc w:val="both"/>
        <w:rPr/>
      </w:pPr>
      <w:r>
        <w:rPr/>
        <w:t>Prokaryotické geny jsou nepřerušované úseky DNA mezi startovním kodonem a stop kodonem. Nejčastěji je genem nejdelší ORF (open reading frame) odpovídající danému úseku DNA. Nejspolehlivějším ověřením, zda ORF skutečně kóduje protein, je jeho podobnost k již dříve popsanému proteinu („alignmen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jc w:val="both"/>
        <w:rPr>
          <w:b/>
          <w:b/>
        </w:rPr>
      </w:pPr>
      <w:r>
        <w:rPr/>
        <w:t xml:space="preserve">Přeložte následující DNA sekvence neznámého organismu do sekvencí aminokyselin pomocí programu </w:t>
      </w:r>
      <w:r>
        <w:rPr>
          <w:b/>
        </w:rPr>
        <w:t>Translate</w:t>
      </w:r>
      <w:r>
        <w:rPr/>
        <w:t xml:space="preserve"> – server ExPassy (http://www.expasy.ch/tools/dna.html). Určete, které geny/proteiny mohou být těmito sekvencemi kódovány (aplikace BLAST - http://blast.ncbi.nlm.nih.gov/Blast.cgi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ekvenc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bidi="he-IL"/>
        </w:rPr>
        <w:t>ATGGCTCAATCAGAATTTAACCAAAATCTACGGGAGCAAGGGCAATCACGTGCAAGAGTTATTATTCTACGTGTGAATAATCCGGGATACAACACTAATACTTTAGACATCGCAGACATAGAAGATATCATTCATTTACCTCAAGCTATAGAGTTAGCTAATGCATTTCAATCTGCACTAGTACCTACTACATCCAACTTCGGGGAGGACACATTAAGATTTGATGTAGAAAGGGGATTAGGAATAGCTACTCACGTTTATCCTAGAGCTATAAATGTGAATTATGTAACACGTACTTTATCACAAACTAATAATCAAGTACAGTCCATGATAAATAAGGTGATAGAAGAGCTTAAATCTTTATTAGGAATTAATCTGGCTAATTCAGTGCTACAACAATTAACCACTGTAATTACAGAAACTTTTACAAACCTCTACGTACAACAGCAATCTGCTTGGCTTTTTTGGGGACGCCAAACATCATCACAAACCAATTATACTTATAATATCGTATTTGCAATCCAAAATGCCCAAACAGGTAGTTTTATGAAAGCTATTCCTATAGGGTTTGAGATATCTGCATATATTGCAAGGGAACGCTTATTATTTTTTAATATTCAAGATTATGCAAGCTATAGTGTCAAAATACACGCAATTCAAGTTATGCAGCCATTGATTCATGAGAGTTTTCAACCCCTAAGAGGCATATTTAATATCATAACTTCCGTAAATAATAGAAGTGCTATTCAAATTACTGAATATTATGACGAAAATACACATGATTATCCTGTTAAGTTATGGGACTATAATAATATTATTAATCAAAAATGGATTTTAGTTTTTAATCAAACTACCCGTGCTTACAGTATTCAAAACCTAATAGCTCGCTATTTAGTACTAACATGGGATTCTACTCCTGGATCAAATAAAGTTTTTGCTTCTACTAATCGTTGGAACGATTCACAATTCTGGATTCTTGAAAGTACAGCAGATGGTTCCATTTTTTTAACAAATATGAAAGACACTCAATTTGTATTAGAGATAGAAAACTCTAGTACTACTAATGGGACAAATGTTATAGTCAATAGAAAAAATAATAATGCACAGCAAAAATTTTACTTAAATAAAGTAAACCAAGAGTTTCAGGATGGTGTATATAAGATTAAGACTGCCCTAAACAATAGTAGCGTTCTGCAGATGTCTGAAGATTATTTTGGTTATACGTCAGATTACTTTGTGAAATTATGGACCAACAATAATAATGATATTAACCAAAAATGGATTTTTGAATTTGATAGCACTAAATCTGCGTATCAAATTAAAAGTCAAAGGGATCCTTCCTTAGTACTAGCATGGACTTGGAGTGTACCTACTGTTAAACTCCCTATTCCAAATAACGATGATCATCTCTGGTTTCTTCAAAATGCTGGGTCGGGTACCTATTATTTTGTAAATATGACAGACACCCGATATGTTTTAGAAGTGGCTAGTTCTAGTACCACTAATGGAACGATACTTACAATCAATAAACGAAACGGAAATTTAAATCAAAAATTTTTGTTGGACATGATTAAT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bidi="he-IL"/>
        </w:rPr>
      </w:pPr>
      <w:r>
        <w:rPr>
          <w:rFonts w:cs="Courier New" w:ascii="Courier New" w:hAnsi="Courier New"/>
          <w:sz w:val="16"/>
          <w:szCs w:val="16"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2</w:t>
      </w:r>
    </w:p>
    <w:p>
      <w:pPr>
        <w:pStyle w:val="FormtovanvHTML"/>
        <w:rPr/>
      </w:pPr>
      <w:r>
        <w:rPr>
          <w:sz w:val="16"/>
          <w:szCs w:val="16"/>
        </w:rPr>
        <w:t>TAGTATGAATAACAACACCACGGCACCGACCTATACGCTGCGTGGCTTACAGTTGATTGGTTGGCGTGATATGCAGCACGCCCTCGATTATCTGTTTGCTGACGGGCATCTTAAGCAGGGAACGCTGGTTGCCATTAATGCCGAAAAAATGCTGACCATTGAAGATAATGCTGAGGTCAGGGAGCTAATTAACGCTGCCGAATTTAAATATGCGGATGGCATCAGCGTTGTACGTTCAGTACGTAAAAAGTACCCGCAGGCGCAGGTTTCCCGCGTTGCCGGTGCCGATCTCTGGGAAGAGCTGATGGCGCGCGCAGGCAAAGAAGGGACGCCGGTATTTCTTGTGGGCGGTAAACCTGAAGTGCTGGCGCAAACTGAAGCTAAACTGCGCAACCAATGGAATGTGAATATCGTTGGCAGTCAGGATGGTTATTTTAAACCCGAGCAGCGTCAGGCGCTGTTTGAACGCATTCATGCCAGCGGAGCGCAAATCGTCACCGTTGCGATGGGATCGCCAAAGCAGGAGATCTTCATGCGCGACTGCCGTCTGGTGCATCCAGATGCGCTGTATATGGGCGTTGGCGGGACTTACGATGTTTTCACCGGTCACGTAAAACGCGCACCGAAAATCTGGCAAACGCTGGGACTGGAGTGGCTCTACCGCCTGCTTTCGCAGCCGAGCCGCATTAAGCGTCAGCTTCGTTTGCTGCGTTATTTACGCTGGCATTACACCGGCAACCTCTGAATGGTTGCGAAAAACATTAACCTTCAAGATATTGACCCTGTCGAAACCCAGGAATGGAAGGAAGCGCTTGATTCCGTTGTTGAATACGAAAACGTGGACCGTGCTGAATTCATTTTAGAAAAGTTGTTAGCACATGCCCGAAACGTTGGTGTTTCAGTCCCGACTGGCATTCACACTCCTTATTTAAATACCATTCCTGCCGAGACAGAAGCTCAACTAGCGGATGATGAAATTAAAGTAATGCAACGCTTAACGAATTACCTGCGTTGGAATGCCTTGGCAATGGTGATGCGAGTGGGGCGTAAAAAAGCGGGGTTGGGGGGGCATCTTTCCAGTTACGCGTCGATGGCGACTTTATTTGAAGTCGGCTTAAATTATTTCTTTCGGGCGGATGATTTAGTCTTTTTCCAGGGACATTCGGCAGAGGGTATTTATGCGCGCGCTTTCTTGGAAGGGCGCCTTAGCGAACGAGATTTAATCCATTTTCGTCAAGAAGCGTTGACAAAGGGGATTTCTTCTTATCCTCACCCCTTTTTAATGCCTGATTTTTGGCAATTCCCGACGGTTTCGATGGGCCTTGGACCCTTGATGGCGATTTATCAGGCCCAACTATTGAAATATTTACACCATCGAAAGCTGGTAGATACCGCAGGGCGAAAAGTATGGGCTTTTTGCGGCGATGGTGAGACGGGAGAACCCGAGACGTTAGGCGGTCTATTAGTAGCGAGCCGCGAGAAATTAGATAATCTCATTTTTATCGTTAATTGCAATTTACAGCGTCTCGATGGTCCGGTATCCGGTAACGGTAAAATTATCCAAGAATTAGAGGGCCTTTTTCGGGGCGCCGGATGGCGAGTGATTAAAGTTATTTGGGGTCAAGATTGGGAGCGATTGTTTAAGAAAGATAAATCCGGCTTGTTGTTAAAGCGCGTTTCGGAAATGGTAGACGGTGAATACCAAGCGTGTTTTTCCAAAGACGGCGCTCATTTGCGCGAGCATTTCTTTGGAAAATACCCCGAATTATTAGAGCTCGTTTCTGATATGAGCGACGATGAACTAAAACAATTGACTGACGGCGGCCATGATCCACAAAAAGTTTACGCGGCTTATACGGAAGCGATGAAAGATTGCGGAAAACCCACGGTAATCCTTACTAAAACGGTGAAAGGCTATGGTTATGGGAAAGAAGGCGAATCCCAAAACATCGCTCATAATTTAGAGGAAATTAGCGAGGAGGGATTAAAAATCTTTCGCCAACGGTTTGATTTACCCTTATCCGATAAACAATTAAGGGATCTTGAATTTTATAAACCTGATGACAATAGTCCAGAATTAAATTATTTACGCAAGCAACGTGAAAAATTAGGCGGACCTTTGCCCGCACGAGACGGAAAATTTGAATCGATAAAAGTCCCAGATTTAAGTTTATTTGAACCTGTATTGAAAGGCACCGAGGAGCGCTCTGTGTCAACGGGCGCGGCATTTTCGCGAATTATGGGGTTGATGCTGAAAGATAAAAATATTCGGGATCGTATCGTCCCTATTGTGGCGGATGAAGCTCGGACATTGGGTTTAGAAGGCTTGTTTCGACAAACAGGCATTTATGCTGTGGAGGGCCAAAAATATACGCCGGAAGATCAGAGTAAATTAATATTTTATCGCGAAGACAAGACAGGACAACTTTTACAGCAAGGAATTTCAGAAGCGGGGGCAATGGCCAGTTGGATAGCGGCAGCTACTTCCTTTGCGAATAATAATTATCCTTTAATTCCTGTGTATACTTATTATGCCATGTTTGGCTATCAACGCGTCGGTGATTTGGTATGGGCCGCTGCCGACATGCACGCTCGCGGTTTTATCTTAGGTGGATTGGCAGGTAGAACCACTTTGCCGGGCGAAGGATTACAGCATCAGGATTCTCATAACTTATTAATGTTTAGCATGGTACCGACGTGTCGTTCCTATGACCCTGCTTTTGGGTACGAATTGGCCGTAATTATTCAAGACGGTTTACGTCGCATGTACCAAGATAAGGAAAATGTTTTTTATTACCTTACCCTGATGAATGAAAGTTATCAGCATCCCCCCATGCCCAAAGGGGTGGAAGAAAGCATAGTCAAAGGGATGTATTTATTTAAAAAGGGTAATGGAAAATTATCTAAACGCGTTCAACTGTTAGGTGCAGGTGCTATTTTACGTGAAGTCATTGCCGCGTCCGAAATTTTAGAAGAACAATTTAAAGTCGCCGCGGATGTGTGGAGCGTGCCAAGCTTTAATTTGTTACGCCATGACATTGAATCAGTAGATCGTTATAATCGCTTGCATCCCGATACTGCGCCAAAACAAAATTATGTCCAAAAATGTTTGGATAACCAAAAAGGCCCGGTGATCGCCGCGACGGATTACATGAAATTGCTGGCTAATCAAATCCGCGAAGCGGTTAAACAACCGTATTACGTATTA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 xml:space="preserve">Charakterizujte část genomu neznámého organismu. Přeložte DNA sekvenci do aminokyselinové sekvence pomocí programu </w:t>
      </w:r>
      <w:r>
        <w:rPr>
          <w:b/>
        </w:rPr>
        <w:t>ORF Finder</w:t>
      </w:r>
      <w:r>
        <w:rPr/>
        <w:t xml:space="preserve"> (</w:t>
      </w:r>
      <w:r>
        <w:rPr>
          <w:bCs/>
        </w:rPr>
        <w:t>http://www.ncbi.nlm.nih.gov/gorf/gorf.html</w:t>
      </w:r>
      <w:r>
        <w:rPr/>
        <w:t>). Určete, které geny/proteiny mohou být touto sekvencí kód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TAAATAGTATATTTTGATTTTTGATTTTTGATTTCAAATAATACAAATTTATTTACTTATTTAATTGTTTTGATCAATTATTTTTTTCTGTTAAACAAAGGGAGCATTATATGGTAAAGATAATATTTGTGTTTTTTATTTTCTTATCATCATTTTCATATGCAAATGATGATAAGTTATATCGGGCAGATTCTAGACCTCCTGATGAAATAAAGCAGTCAGGTGGTCTTATGCCAAGAGGACAGAATGAGTACTTTGACCGAGGTACTCAAATGAATATCAACCTTTATGATCATGCAAGAGGAACTCAGACGGGATTTGTTAGGCACGATGATGGATATGTTTCCACCTCAATTAGTTTGAGAAGTGCCCACTTAGTGGGTCAAACTATATTGTCTGGTCATTCTACTTATTATATATATGTTATAGCCACTGCACCCAACATGTTTAACGTTAATGATGTATTAGGGGCATACAGTCCTCATCCAGATGAACAAGAAGTTTCTGCTTTAGGTGGGATTCCATACTCCCAAATATATGGATGGTATCGAGTTCATTTTGGGGTGCTTGATGAACAATTACATCGTAATAGGGGCTACAGAGATAGATATTACAGTAACTTAGATATTGCTCCAGCAGCAGATGGTTATGGATTGGCAGGTTTCCCTCCGGAGCATAGAGCTTGGAGGGAAGAGCCGTGGATTCATCATGCACCGCCGGGTTGTGGGAATGCTCCAAGATCATCGATGAGTAATACTTGCGATGAAAAAACCCAAAGTCTAGGTGTAAAATTCCTTGACGAATACCAATCTAAAGTTAAAAGACAAATATTTTCAGGCTATCAATCTGATATTGATACACATAATAGAATTAAGGATGAATTATGATTAAATTAAAATTTGGTGTTTTTTTTACAGTTTTACTATCTTCAGCATATGCACATGGAACACCTCAAAATATTACTGATTTGTGTGCAGAATACCACAACACACAAATACATACGCTAAATGATAAGATATTGTCGTATACAGAATCTCTAGCTGGAAACAGAGAGATGGCTATCATTACTTTTAAGAATGGTGCAACTTTTCAAGTAGAAGTACCAGGTAGTCAACATATAGATTCACAAAAAAAAGCGATTGAAAGGATGAAGGATACCCTGAGGATTGCATATCTTACTGAAGCTAAAGTCGAAAAGTTATGTGTATGGAATAATAAAACGCCTCATGCGATTGCCGCAATTAGTATGGCAAATTAAGATATAAAAAAGCCCACCTCAGTGGGCTTTTTTGTGGTTCGATGATGAGAAGCAACCGTTTTGCCCAAACATGTATTACTGCAAGTATGATGTTTTTATTCCACATCCTTAG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IKČNÍ PROGRAMY</w:t>
      </w:r>
    </w:p>
    <w:p>
      <w:pPr>
        <w:pStyle w:val="Normal"/>
        <w:jc w:val="both"/>
        <w:rPr/>
      </w:pPr>
      <w:r>
        <w:rPr/>
        <w:t xml:space="preserve">Jak predikovat geny, které nemají sekvenční homology? Predikční programy využívají </w:t>
      </w:r>
      <w:r>
        <w:rPr>
          <w:i/>
        </w:rPr>
        <w:t>ab initio</w:t>
      </w:r>
      <w:r>
        <w:rPr/>
        <w:t xml:space="preserve"> metody – predikce na základě statistických parametrů DNA sekv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>
          <w:b/>
          <w:b/>
        </w:rPr>
      </w:pPr>
      <w:r>
        <w:rPr/>
        <w:t xml:space="preserve">Charakterizujte část genomu pomocí predikčního programu </w:t>
      </w:r>
      <w:r>
        <w:rPr>
          <w:b/>
        </w:rPr>
        <w:t>GeneMark</w:t>
      </w:r>
      <w:r>
        <w:rPr/>
        <w:t xml:space="preserve"> (</w:t>
      </w:r>
      <w:r>
        <w:rPr>
          <w:bCs/>
        </w:rPr>
        <w:t>http://exon.gatech.edu/GeneMark). Určete možnou funkci predikovaných genů/proteinů pomocí aplikace BLA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t>ATCTGGCCGGTTTTATTCACGCCTGTTACTCGCGGCAGCCGCAGCTTGCCGCCGCGCTGATGAAAGATGTTATTGCCGAACCATACCGCGCGCGTTTACTGCCGGGCTTTAGCCAGGCGCGGCAGGCGGTGTCGGAGATCGGCGCGCTGGCGAGCGGGATTTCCGGGTCGGGGCCGACGCTGTTTGCGCTATGCGATAAACCGGAGACGGCGCAGCGCGTCGCGGACTGGCTGAGCAAACATTATCTGCAAAATCAGGAAGGCTTCGTTCATATTTGCCGGCTGGATACGGCGGGCGCACGAGTAGTGGGATAATCAATGAAACTCTATAATCTGAAAGACCATAATGAGCAGGTCAGCTTTGCGCAGGCCGTCACGCAAGGACTGGGCAAACAGCAGGGACTTTTTTTTCCGCACGATCTGCCGGAGTTTAGCCTGACGGAAATTGATGAGATGCTCAACCAGGACTTTGTCAGCCGTAGCGCAAAGATCCTCTCGGCATTTATTGGCGATGAAATACCGCAGCAAATTCTGGAAGAGCGCGTCCGCGCGGCGTTTGCGTTCCCGGCACCGGTAGCGCAGGTAGAAAGCGATGTCGGCTGCCTGGAGCTGTTCCATGGTCCGACGCTGGCCTTTAAAGACTTCGGCGGGCGTTTTATGGCGCAAATGCTGACGCATATCAGCGGCGACAAACCGGTGACGATTCTGACTGCAACGTCAGGCGATACCGGCGCGGCGGTGGCTCACGCGTTCTATGGCCTGGAAAATGTGCGGGTCGTCATTCTCTACCCGCGCGGTAAGATCAGTCCGTTGCAGGAAAAACTGTTCTGTACGCTGGGCGGCAACATTGAAACCGTGGCGATCGACGGCGATTTCGACGCGTGCCAGGCGCTGGTGAAACAGGCATTTGATGACGAAGAACTGAAAACGGCGCTGGGGCTGAATTCGGCTAATTCGATTAATATCAGCCGCCTGTTGGCGCAAATTTGCTACTACTTTGAAGCCGTGGCGCAACTGCCGCAGGGGGCGCGTAACCAACTGGTGATCTCCGTCCCCAGCGGCAACTTTGGCGATTTGACGGCAGGGCTGCTGGCGAAGTCGTTAGGCCTACCGGTGAAACGTTTTATCGCCGCCACCAACGTCAACGACACGGTGCCGCGTTTTCTGCATGACGGAAAGTGGGCGCCGAAAGCGACGCAGGCGACCCTGTCGAATGCGATGGATGTCAGCCAGCCGAATAACTGGCCGCGCGTGGAGGAGCTATTCCGCCGTAAAATCTGGCGCCTGACTGAGCTGGGCTATGCGGCGGTGGATGATACTACGACACAGCAGACGATGCGCGAGCTGAAAGCGAAAGGTTATATCTCGGAACCTCATGCGGCGGTAGCGTATCGGGCATTACGCGACCAGTTAAACCCTGGCGAGTATGGCTTGTTTCTCGGAACGGCGCATCCGGCGAAGTTTAAAGAGAGCGTGGAGTCCATTCTGGGAGAAACGCTGGCCTTGCCTGAAGCGCTCGCCGAACGCGCCGACCTGCCGCTGCTTTCACATCATCTGCCTGCGGATTTTGCCGCCCTGCGTAAGCTGATGATGACCCGCCAATAACCATTGCGCCCGGTGGCGCTGTCGCTTACCGGGCCTATGGGGTGGTGTCGATTTGTAGGCCGGATAAGGCGTAACCGCCATCCGGCGATGCCGTTACTGCTCGTAGCGCTTAAAGACCAGCTCGTCTTGTGTGGAGGTTTCTTCATCAAAGAAATACCCTTCACGGTCAAACGCGGTAAGCTGTTCCGGCTTCGTTAAGCGGTTTTCAATAATAAAACGGCTCATCAGTCCGCGCGCTTTTTTGGCGTAGAAGCTTACCACCTTAAACTTGCCGTTTTTCTCATCAAGGAACACGGGCTTAATCAGTTCGGCATTCAGTTTCTTCGGCTTCACCGATTTAAAATATTCCTCGGAGGCCAGATTCACCACCACCCGATCGCCCTGCGCCTCAAGCGCTTCGTTGAGCTTATCGGTAATGATATCGCCCCAGAATTGATAAAGATCTTTGCCGCGCGGATTCTCCAGGCGAATCCCCATCTCCAGACGATAAGGCTGCATTAAATCCAGCGGGCGCAATACGCCATACAAGCCAGAGAGCATACGCAGATGTTGTTGAGCAAAATCAAAATCCGCGTCGTTGAACGTTTCCGCCTGTAGGCCGGTATAAACATCGCCTTTGAACGCCAGAATCGCCTGGCGTGCATTATCCGGCGTAAAATGAGGCTGCCAGTCATGAAAACGCGTGGCGTTGAGATCCGCCAGTTTGTCGCTAATTCCCATCAGCCTGGAAATTTGCGGCGCCGAAAGCTGGCGGGCCTGTTGAATAAGCTGCTGGCTGTGATCCAACAGCTCCGGCTGGGTATAGCGGGTCGTGGCCAGCGGGCTTTGATAATCAAGCGTTTTTGCAGGTGAAATCAGAATCAGCATATTCAGTCCTTGCAGGGAATTTTCTGCGACTTTAGCAAAAAAACGCCGCAGAGTTGACCGATGGTTGCGATTGTCGGCTTAATCGCGCGATGCCGCCTCCCAGGTATCTGGCGCCAGTTGTGGTTCGATATCCGGGAAGCGCCGCGGATCGAACTGCGGTCTTACGCCCAGTTTCCGTTGTCGCAGATAATCGCTGGCGAGGGTATACACCACCGGTGAGAGCAACAAAATCGCCGTCAGATTGGTAATGGCCATACAGGCCATGATCATGTCAGCGAGCTGCCATATCAGCGGAAAACTGATAAGCGTACCGGCGATAACCATGCCAAGCGTCGCAAGGCGTAATAGCCAGATAGCCTTTGCGTTATGTAACCGCAGAAAAAACAGATTGTTTTCGGCGTAAATATAGTTGGCGACGATAGAACTGAACGCGAACAGAATGACGATAAGCGCGACAAAACTGGCGCCCCATTCACCGGTCAACGAAACCATTGCATGTTGGAGAAGCTGAATGCCTTCTGTTGACGAGTGGGACGCGTGATTCCCCGCCAGCAGGATAATCATCGCGCTGGCGGTACAGATGATAATGGTGTCGCTGAATACGCCAATCATTTGCACAATCCCCTGCGCGACAGGGTGAGGGGGATACGACGTTGCCGCTGCGGCCGCATTAGGCGTTGACCCCATTCCCGCTTCATTAGAGAACATCCCACGCTGAAAACCGCTGGTAATAGCCTGGGTGAGCGTATATCCGGCTGCGCCTGCCGCGGCTTCCTGCCAGCCAAATGCGCTTTTGACTATCGAGGCGATAACGCCAGGCATTTGCTCAATATGCCAGAGGCAAATGAATACGCTGCCGGCGACCCACAATAACGCGATGAGGGGAATCAGCCATTGCATCAGACGGGCGACGCCTTTGATGCCGCGAATGATAATTAACAGGGCACAGAACGCCAGAGCAATGCCGGAGATAAGCGGCGGAATGTTGAAGGCGAAATGGAGCGCGCGTGAGACGGCATTCGCCTGCACGCTATTAAAAATCAACCCGTAGGCGACGAGCAGAAAGAGGGCGAAAACCACGCCCATCCAGCGCATTCCCAGCCCACGCGCCATATACCACGCCGGGCCGCCGCGGAACTGGCCTGTCGGGTCACGTTCTTTATAAAGCTGGGCAAGCGAACACTCGGCGAAGGAGGTCGCCATGCCAATGATGGCCGAGACCCACATCCAGAATACCGCGCCGGGACCGCCTGCGGCGATAGCCAGCGCCACGCCGGCCAGGTTACCGCTGCCAATCCGCGCCGCGAGGCTGGTACACAGAGCCTGAAATGACGTCAGGCCGCCTGGCTGCGGGCTAAGGCTGCCTTTCAGACTGCGGCTAAATTGGCGAATATAACGAAACTGAATGAATCCGGTACGCCAGGTAAACCAACATCCTGCGCCGAGCAGCAGGTAAATCATTACCGAGCCCCAGAGTATTTCGTTAATAAAACTGAAAAACTCAGGCATTAACGTCCCTCTTGTTGATGCCGGCACGCTTTGATAATCCTGTATAAGCGTGACCCATGATGTAGATGACCTTGTCAGACTAATATTAACGGCAGTTTACCATAAATACGGTGGTATCCTTTAATTGCGCATCAACCGTCGGCAGATACGCAAACAGTGCACAAGGGCAGCCAGGTGCATGTAGGCGGTTGCGCTGTGAGTGCGTCGTGTTATCATCAGGGTAGACCGGTTACATCCCCTAACAAGCTGTTTAAAGAGAAACTCTATCATGACGGACAAATTGACCTCCCTTCGTCAGTTCACCACCGTAGTGGCTGATACCGGAGATATCGCGGCAATGAAACTGTATCAGCCGCAGGATGCTACAACTAACCCTTCTCTCATTCTTAACGCAGCGCAAATCCCGGAATATCGTAAGCTGATTGACGATGCTGTCGCCTGGGCGAAACAGCAGAGCAGCGACCGCGCGCAGCAGGTTGTTGACGCGACCGATAAGCTGGCGGTGAATATTGGCCTGGAGATCCTGAAGCTGGTGCCGGGGCGTATTTCTACCGAAGTTGACGCGCGTCTGTCTTATGACACTGAAGCGTCTATCGCCAAAGCAAAACGTATCATTAAACTCTACAATGATGCGGGTATCAGCAACGATCGTATCCTGATCAAGCTGGCGTCCACCTGGCAGGGCATTCGTGCAGCCGAACAGCTGGAAAAAGAAGGCATCAACTGTAACCTGACGCTGCTGTTCTCCTTCGCGCAGGCGCGTGCGTGCGCCGAAGCGGGCGTCTACCTGATCTCGCCGTTCGTAGGTCGTATTCTTGACTGGTATAAAGCCAATACCGACAAGAAAGACTATGCGCCAGCTGAAGATCCGGGCGTGGTTTCCGTAACGGAAATCTACGAGTACTACAAACAGCATGGTTACGAAACCGTCGTTATGGGCGCAAGCTTCCGTAACGTAGGCGAAATTCTGGAGCTGGCGGGCTGCGACCGTCTGACTATCGCGCCGGCATTGCTGAAAGAACTGGCGGAAAGCGAAGGGGCGATTGAGCGTAAGCTCTCTTTCTCCGGCGAAGTCAAAGCGCGCCCGGAACGCATTACCGAAGCCGAGTTCCTGTGGCAGCATCACCAGGACCCCATGGCGGTTGACAAACTGGCGGATGGTATCCGTAAGTTTGCGGTAGACCAGGAAAAACTGGAAAAAATGATCGGCGATCTGCTGTAATCATTAACGCGTGGCCCTGATATGGGTCACGCTACCTCTTCTGAAACCTGTCTGTCCTTCCCTTCGCAGTGTATCATTCTGTTTAACGAGACTGTTTAAACGGAATAATCATGGATACCTTACGTATTGGCTTAGTTTCTATCTCCGACCGCGCTTCAAGCGGCGTTTACCAGGATAAAGGCATTCCTGCGCTTGAGGAGTGGCTCGCTTCTGCGCTGACCACGCCTTTCGAGGTCCAACGGCGCTTAATTCCTGATGAACAGGAAATTATCGAGCAAACGTTGTGTGAACTGGTCGATGAGATGAGCTGTCATCTGGTGCTGACCACTGGCGGTACCGGTCCGGCGCGTCGCGACGTCACGCCGGACGCGACCCTTGCCATCGCCGACCGTGAAATGCCAGGTTTTGGCGAGCAGATGCGCCAGATCAGCCTGCGCTTTGTGCCGACCGCCATTCTTTCCCGCCAGGTGGGCGTTATCCGTAAACAGGCGTTAATTCTTAATCTGCCTGGACAGCCAAAATCGATCAAAGAAACGCTGGAAGGCGTAAAAGCGGACGATGGCAGCGTTAGCGTGCCGGGCATTTTTGCGAGCGTGCCGTATTGCATACAGCTGCTTGACGGGCCGTATGTCGAAACCGCGCCGGAAGTGGTTGCCGCTTTCCGTCCAAAGAGCGCCAGACGTGAGAATATGTCGGACTGACCGGAAAATACTGATAGTAGGGTTATTCCTCCCGGTGCGGGAGGAATAAAAGAGATTTAGTGCGCCTCGCCGATTGGCAGAATAGTGCGGCCAAATTGCTCGTTTAGCACTTCACCCATCGCCAGATAAATAGCGCTGGCGCCGCAAACCAGACCAACCCAGCCTGCGATATGGATAGTTGCTTCGTTACCGGTGATATTGCCGACCGCCAGCAGAGCGAACAGTACGGTCAGGCTCAGGAAAACAAATTGCAGCGCGCGGGCGGCTTTCAGCGTACCGAAGAACATAAACAGCGTGAACACGCCCCACAGACCTAAATAAGCGCCGAGTAGCTGAGCGTC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fline">
    <w:name w:val="ff_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45:00Z</dcterms:created>
  <dc:creator>Lenka</dc:creator>
  <dc:description/>
  <cp:keywords/>
  <dc:language>en-US</dc:language>
  <cp:lastModifiedBy>Lenka</cp:lastModifiedBy>
  <cp:lastPrinted>2010-03-20T19:48:00Z</cp:lastPrinted>
  <dcterms:modified xsi:type="dcterms:W3CDTF">2012-03-20T16:45:00Z</dcterms:modified>
  <cp:revision>2</cp:revision>
  <dc:subject/>
  <dc:title>BIOINFORMATIKA V PRAXI – CVIČENÍ 1</dc:title>
</cp:coreProperties>
</file>