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IOINFORMATIKA V PRAXI  </w:t>
      </w:r>
    </w:p>
    <w:p>
      <w:pPr>
        <w:pStyle w:val="Normal"/>
        <w:jc w:val="center"/>
        <w:rPr>
          <w:b/>
          <w:b/>
          <w:sz w:val="28"/>
        </w:rPr>
      </w:pPr>
      <w:r>
        <w:rPr>
          <w:b/>
          <w:sz w:val="28"/>
        </w:rPr>
      </w:r>
    </w:p>
    <w:p>
      <w:pPr>
        <w:pStyle w:val="Normal"/>
        <w:jc w:val="center"/>
        <w:rPr>
          <w:b/>
          <w:b/>
          <w:sz w:val="28"/>
        </w:rPr>
      </w:pPr>
      <w:r>
        <w:rPr>
          <w:b/>
          <w:sz w:val="28"/>
        </w:rPr>
        <w:t>CVIČENÍ 3 – DRUHÁ ČÁST</w:t>
      </w:r>
    </w:p>
    <w:p>
      <w:pPr>
        <w:pStyle w:val="Normal"/>
        <w:jc w:val="center"/>
        <w:rPr>
          <w:b/>
          <w:b/>
          <w:sz w:val="28"/>
        </w:rPr>
      </w:pPr>
      <w:r>
        <w:rPr>
          <w:b/>
          <w:sz w:val="28"/>
        </w:rPr>
      </w:r>
    </w:p>
    <w:p>
      <w:pPr>
        <w:pStyle w:val="Normal"/>
        <w:jc w:val="center"/>
        <w:rPr>
          <w:b/>
          <w:b/>
          <w:sz w:val="28"/>
        </w:rPr>
      </w:pPr>
      <w:r>
        <w:rPr>
          <w:b/>
          <w:sz w:val="28"/>
        </w:rPr>
        <w:t>IDENTIFIKACE GENŮ, PROTEINŮ A JEJICH FUNKCE</w:t>
      </w:r>
    </w:p>
    <w:p>
      <w:pPr>
        <w:pStyle w:val="Normal"/>
        <w:jc w:val="center"/>
        <w:rPr>
          <w:b/>
          <w:b/>
          <w:sz w:val="28"/>
        </w:rPr>
      </w:pPr>
      <w:r>
        <w:rPr>
          <w:b/>
          <w:sz w:val="28"/>
        </w:rPr>
      </w:r>
    </w:p>
    <w:p>
      <w:pPr>
        <w:pStyle w:val="Normal"/>
        <w:jc w:val="both"/>
        <w:rPr>
          <w:b/>
          <w:b/>
          <w:sz w:val="28"/>
        </w:rPr>
      </w:pPr>
      <w:r>
        <w:rPr>
          <w:b/>
          <w:sz w:val="28"/>
        </w:rPr>
      </w:r>
    </w:p>
    <w:p>
      <w:pPr>
        <w:pStyle w:val="Normal"/>
        <w:jc w:val="both"/>
        <w:rPr>
          <w:b/>
          <w:b/>
        </w:rPr>
      </w:pPr>
      <w:r>
        <w:rPr>
          <w:b/>
        </w:rPr>
        <w:t>STUDIJNÍ MATERIÁLY</w:t>
      </w:r>
    </w:p>
    <w:p>
      <w:pPr>
        <w:pStyle w:val="Normal"/>
        <w:jc w:val="both"/>
        <w:rPr/>
      </w:pPr>
      <w:r>
        <w:rPr/>
        <w:t xml:space="preserve">Studijní materiály předmětu </w:t>
      </w:r>
      <w:r>
        <w:rPr>
          <w:b/>
        </w:rPr>
        <w:t>C2130 Úvod do chemoinformatiky a bioinformatiky</w:t>
      </w:r>
      <w:r>
        <w:rPr/>
        <w:t xml:space="preserve">, přednáška </w:t>
      </w:r>
      <w:r>
        <w:rPr>
          <w:b/>
        </w:rPr>
        <w:t>Predikce genu, Sequence-evolution-function: Computational Approaches in Comparative Genomics</w:t>
      </w:r>
      <w:r>
        <w:rPr/>
        <w:t>.</w:t>
      </w:r>
    </w:p>
    <w:p>
      <w:pPr>
        <w:pStyle w:val="Normal"/>
        <w:jc w:val="both"/>
        <w:rPr/>
      </w:pPr>
      <w:r>
        <w:rPr/>
      </w:r>
    </w:p>
    <w:p>
      <w:pPr>
        <w:pStyle w:val="Normal"/>
        <w:jc w:val="both"/>
        <w:rPr>
          <w:b/>
          <w:b/>
        </w:rPr>
      </w:pPr>
      <w:r>
        <w:rPr>
          <w:b/>
        </w:rPr>
        <w:t>CHYBY PŘI PREDIKCI GENŮ</w:t>
      </w:r>
    </w:p>
    <w:p>
      <w:pPr>
        <w:pStyle w:val="Normal"/>
        <w:jc w:val="both"/>
        <w:rPr/>
      </w:pPr>
      <w:r>
        <w:rPr/>
        <w:t>Velmi zjednodušený přístup k predikci prokaryotických genů (genem je nejdelší ORF) vede k chybám, ale jejich množství je poměrně malé. Chyby mohou také vznikat při sekvencování DNA. Přidání/odstranění startovního a/nebo stop kodonu může vést ke zkrácení, prodloužení nebo úplnému vynechání genu.</w:t>
      </w:r>
    </w:p>
    <w:p>
      <w:pPr>
        <w:pStyle w:val="Normal"/>
        <w:jc w:val="both"/>
        <w:rPr/>
      </w:pPr>
      <w:r>
        <w:rPr/>
      </w:r>
    </w:p>
    <w:p>
      <w:pPr>
        <w:pStyle w:val="Normal"/>
        <w:jc w:val="both"/>
        <w:rPr/>
      </w:pPr>
      <w:r>
        <w:rPr>
          <w:b/>
        </w:rPr>
        <w:t>ÚKOL 1</w:t>
      </w:r>
      <w:r>
        <w:rPr/>
        <w:t xml:space="preserve"> – příklady chyb vzniklých při sekvenaci   </w:t>
      </w:r>
    </w:p>
    <w:p>
      <w:pPr>
        <w:pStyle w:val="Normal"/>
        <w:jc w:val="both"/>
        <w:rPr/>
      </w:pPr>
      <w:r>
        <w:rPr/>
        <w:t xml:space="preserve">Pomocí predikčního programu </w:t>
      </w:r>
      <w:r>
        <w:rPr>
          <w:b/>
        </w:rPr>
        <w:t>GeneMark</w:t>
      </w:r>
      <w:r>
        <w:rPr/>
        <w:t xml:space="preserve"> (http://exon.gatech.edu/GeneMark) identifikujte geny v sekvenačních výstupech a porovnejte je s původní sekvencí z databáze (část genomu </w:t>
      </w:r>
      <w:r>
        <w:rPr>
          <w:i/>
        </w:rPr>
        <w:t>E. coli</w:t>
      </w:r>
      <w:r>
        <w:rPr/>
        <w:t>). Určete, k jaké chybě došlo. Pro porovnání rozdílně predikovaných genů využijte program EMBOSS Needle (http://www.ebi.ac.uk/Tools/psa/emboss_needle/nucleotide.html).</w:t>
      </w:r>
    </w:p>
    <w:p>
      <w:pPr>
        <w:pStyle w:val="Normal"/>
        <w:jc w:val="both"/>
        <w:rPr/>
      </w:pPr>
      <w:r>
        <w:rPr/>
      </w:r>
    </w:p>
    <w:p>
      <w:pPr>
        <w:pStyle w:val="Normal"/>
        <w:jc w:val="both"/>
        <w:rPr>
          <w:b/>
          <w:b/>
        </w:rPr>
      </w:pPr>
      <w:r>
        <w:rPr>
          <w:b/>
        </w:rPr>
        <w:t xml:space="preserve">SEKVENCE </w:t>
      </w:r>
      <w:r>
        <w:rPr>
          <w:b/>
          <w:i/>
        </w:rPr>
        <w:t>E. COLI</w:t>
      </w:r>
    </w:p>
    <w:p>
      <w:pPr>
        <w:pStyle w:val="Normal"/>
        <w:jc w:val="both"/>
        <w:rPr/>
      </w:pPr>
      <w:r>
        <w:rPr>
          <w:rFonts w:cs="Courier New" w:ascii="Courier New" w:hAnsi="Courier New"/>
          <w:color w:val="000000"/>
          <w:sz w:val="16"/>
        </w:rPr>
        <w:t>TTAAGAAATTCCGGTTATCAACTTCGAGGCCCCTTTCAGGTCACCGTTGGCGTATTTCGGGGCGATAGATTTGTATTTGTAGCCGCGAATACTGCGATCGCCCCCGGCGAAAAAACGCAGATCCGGCGGTACTTTGTCGAAATCACCGGTTTCAATCCAGCCCAGCGTGCCGCGTGTAACGAAACGATGGCGATCGTACAGTGTGCGGATCCAGACGTTCTGCGCCTGGAAAACGGAGAAATCGACATCTGAGCCCCAGGCCGTGTTGGAGTAGTCGATAGAGTAGCGTTGCGAGTCGCCCCTGGTTGGCATCAGGCCACCACGAGAACGCGTGCGGCTAATCATCACCCCAGGATAAAACAGCATCGTGGTGTTGGTAATTTCACCCTGAGTAAAGTGGTCGAGACTCCAGCGCAGGTTAATGGCACGCTGCCAGCCGCTGGAGAGATCCCAGTAGCGAGAAGCCACCAGCGTAGTGGAGTCAGATTCGGTATCGTTCAGGTCAGTGCGCTTAAAACCGCCCTGCACCAAATAATATTGTTCCAGTGGATTCTTCAGCAGCGGCATTTTATAGCTGAAGTCGAGGGTCTGTTCCGGCGCGGAAATACTGGTACTGGTGGTCAGACTGTGACCATAAGAGTTCATCCACGGCTTTTTCCACGTAGCTTTCACGCGCGGTCCCACGTCCGTAGAGTAACCGACCCCGGTTTCGATGGTGTTTTCAGTTCGCGGCGAAACCACGCCCGTCAAGGGTAATACTTTCGTTTCGCGCGCTTTATCAAATTGTGGAGCCACTACGACCGAGTTAAACCAGCCGGTAGCAGAAAGTCGACGGTTAAGTTCCGCCAGATCTTTCGATTCGTACTCATCGCCCTCTTTAAACGGCACCAGATTTTGCAGGTATTCATCGCGGATTTGTGATCCTTCAAAGGTCACATGCCCAAAGCGGTAACGTTCGCCACTGTTATAATCAATATCCCAGAAGGCTTTATGCAGGCCGAGCGCAATGCCCAGCTGCGCTTTGGTAAATTCGCTATCGAAATAACCTTTACGCAACGCAATGCTGGTTAAGGACTTTTTGAAATTTTCATAATCGCCCTGGTTCAGTACCGTGCCAATAGCCGGGCGAGTATCGAGCAATTTCAAATAGTCTTTATCGGTCCGCGCGCCGCCGCGCAATACCACATCGGTGCCGCCAATTAACACCGGCACGCCTGGCGTGACTTTGGCGATCAATACCTGCCGCCCTTTCTTTGGCGGTGGACGGAGATCAAATTCAATGGTCGGCTGGTAATAACCCAGCGCTTTCAGACCTTCGCGGATGGCATCATCGACGCGTGCGCGAAAGCGACGGTCTGGCGTCACTTCATCACTTTCAATCGTAGAAAGCTGCGCACGAACGTTCTTTTCCAGCTGTCCCGATAACCCCTCGACCTGTAGACGGACGTTCGCGGCGACGGCAGATCCGCTTAAGCAGAGTAAGCTTACACAGCATAACTGTCGGATATAGCGCATATTTTCTCCTGAATATCCTTTTTTCCTGCCCCTGGAACGCCGTTAAACGGCTTAACAAAAATCCAGTAATATGGATTAAAAAGCAGACTAAACCCCAAATATTTCTTATGTTTTACTTTAGACCTATTCACGGTGGTTATTGTGTGCAAATACGCCTCTTGTTACAACCTTAACCCCAATGACCGATTTTCGGGAGAGCGACACCATGAGTTTATTTGATAAAAAGCATCTGGTTTCCCCCGCCGATGCCCTGCCTGGACGTAACACCCCGATGCCCGTAGCCACGCTGCATGCGGTCAACGGTCACTCAATGACCAATGTACCTGACGGAATGGAGATTGCCATTTTTGCGATGGGTTGTTTCTGGGGTGTGGAGCGTCTGTTCTGGCAGTTACCCGGCGTTTACAGCACCGCCGCAGGCTATACCGGCGGCTATACGCCAAATCCGACTTATCGGGAAGTGTGCTCCGGTGATACGGGTCATGCCGAAGCGGTACGCATTGTTTACGATCCTTCTGTCATCAGCTATGAGCAGTTGCTACAGGTATTTTGGGAGAATCACGATCCCGCCCAGGGAATGCGTCAGGGCAATGACCACGGCACGCAGTATCGTTCAGCGATTTATCCGCTGACCCCAGAACAGGATGCCGCAGCTCGCGCCAGTCTGGAACGTTTTCAGGCGGCGATGCTTGCCGCCGATGACGATCGTCACATCACCACGGAAATCGCTAACGCCACACCGTTTTATTATGCCGAAGATGACCACCAGCAATATCTGCATAAAAACCCGTATGGTTACTGTGGAATTGGCGGAATTGGCGTCTGTCTGCCACCGGAAGCATAGCGTTACGGGTACAAATGTAGATTGTTGATAAAGTGCGTTTTGTTTATGCCGAATGCAGCGTGAATGCCTTACCAGGCCTACAAAATCGTCCAAATTCAATATATTGCAGGGACTGCGTAGGCCTGATCGGCATAGCGCATCAGGCAGTATTGCATTTATCAGCAGTCTGAATTTTAACCCTCTGGCGACTTTACAGTACCTTACGCTATACTAGCCACTGAAAATGCCGGATCACTTTCTTCGAATCGGCTTTCAATGTGTATTTCACACAAATTAATCAACTTCCCCTTCCGAGGATCTGGCCTGAAAGGTCGGATAAGATATGTTAAACAGTATTTTAGTCATACTCTGCTTGATCGCTGTAAGTGCGTTCTTCTCGATGTCTGAGATCTCACTTGCCGCCTCACGCAAAATCAAACTTAAACTGCTGGCTGATGAAGGCAATATAAATGCCCAACGCGTTCTGAATATGCAGGAAAATCCCGGCATGTTCTTTACGGTGGTCCAAATCGGTCTGAACGCAGTTGCGATTCTCGGCGGTATCGTCGGTGATGCGGCATTTTCTCCAGCTTTTCACAGCCTGTTCTCCCGCTATATGTCGGCAGAACTCTCTGAGCAACTGAGCTTTATTCTCTCTTTCTCGTTAGTGACTGGCATGTTTATCCTGTTTGCGGATTTAACCCCGAAACGCATCGGTATGATTGCGCCAGAAGCGGTGGCTTTGCGTATCATCAACCCGATGCGCTTCTGCCTGTACGTTTGCACCCCGCTGGTGTGGTTCTTCAACGGCCTGGCGAACATGATCTTCCGTATTTTCAAACTGCCAATGGTACGTAAAGATGACATCACTTCTGATGACATCTACGCGGTAGTGGAAGCCGGTGCGCTGGCGGGCGTGTTACGTAAACAGGAACACGAGCTGATTGAAAACGTCTTTGAGCTGGAATCCCGTACCGTTCCGTCTTCAATGACACCGCGTGAAAACGTGATTTGGTTTGATCTCCACGAAGATGAGCAAAGCCTGAAGAATAAGGTGGCGGAACATCCGCACTCTAAGTTCCTCGTCTGTAATGAAGATATTGACCACATCATCGGTTATGTCGATTCTAAAGACCTGCTGAACCGCGTGCTGGCTAACCAAAGCCTGGCACTGAACAGCGGCGTACAAATTCGCAACACGCTGATTGTGCCGGATACGTTAACCCTTTCAGAGGCGTTGGAAAGTTTTAAAACCGCAGGTGAAGACTTCGCGGTGATCATGAACGAGTACGCGCTGGTGGTGGGGATCATCACCCTCAACGACGTGATGACCACGCTGATGGGCGATCTGGTCGGTCAGGGGCTGGAAGAGCAGATTGTCGCCCGTGATGAGAACTCATGGCTGATTGACGGCGGCACCCCAATTGACGACGTCATGCGCGTGCTGGATATTGACGAGTTCCCGCAGTCGGGCAACTACGAAACCATCGGAGGCTTTATGATGTTTATGCTGCGTAAGATCCCGAAACGCACCGATTCGGTGAAATTCGCCGGCTACAAATTTGAAGTGGTGGATATCGATAACTACCGCATCGACCAGCTGCTGGTGACCCGGATCGACAGCAAGGCCACCGCCCTTTCGCCAAAACTGCCTGACGCTAAAGATAAAGAAGAAAGCGTCGCGTAACCCCCAGAAACATCAACGGCTCCTGAATCAGGAGCCGTCTTATTACTGCATAGCACTTTGGTTAAGCCATCTCTGTTTGCAGACGCATAACCTGACGGTTAACTTCGGACATCACTGACAAATGCAGCTTATCCTTCACTTTTGGGATAAGAATCTTACCCTTATCAAATTCAAAAGCGCCAACGTCCTTGATGTATAACCGTCCACGGAACAGGATCTTTACGTACTTCGCCACCTGAAGTGGGTTGTACCGTTGGAAAATTTTCATTGTTATCTCCTGCTGAGTATTACGCCTGTGCGGTGCCACAATCGGCCCAACTATTATGAGGCGCAAATTTTAATGCCTAGTGACTATAGACTATCCGGGCAATGTTTCCACCGCGTATAACTTTTTTTACCTAAAGGTTACAATTATTCAGAATTATCTTTTTACCGAAGCGCGGTCTTCAGTATAAGCATTCATTTTTCATATGATTTGTGCGCTTGACCGCAAACTGGCATCACACTTGCGGGAAATTCGATAAATAGCACATATGATTAAAACTCAGACCCAAGTGGTCGGATCACCTGCATATCATAAGAAGGAAACACCATGACCCTACGCAAGATTCTGGCACTCACCTGCCTGCTGTTGCCGATGATGGCTTCCGCACATCAGTTCGAAACCGGTCAGCGAGTGCCGCCGATTGGCATCACCGATCGTGGCGAGTTGGTGCTTGATAAAGATCAGTTTAGCTACAAAACCTGGAACAGCGCGCAGTTAGTGGGAAAAGTGCGAGTACTGCAACATATTGCTGGTCGCACCTCTGCAAAAGAGAAAAACGCGACGCTGATTGAAGCGATTAAATCAGCGAAGTTACCGCACGATCGTTACCAGACCACCACCATTGTTAACACCGACGACGCAATTCCGGGTTCCGGCATGTTTGTGCGCAGCAGTCTGGAGAGTAATAAAAAGCTTTATCCCTGGTCGCAGTTTATTGTTGATAGCAATGGCGTCGCACGCGGTGCCTGGCAGCTGGATGAAAAAAGTTCCGCTGTAGTGGTGCTGGATAAAGACGGTCGCGTGCAATGGGCCAAAGACAGGGCGCTTACTCAGGAAGAGGTGCAGCAAGTGATGGACCTGCTGCATAAATTAATTAATAAATAGACACTCTGAACCCAGGATTCAGGAACGACTCGCGCGGAGTGTAATCCAGCGGTTTACCCTGCCAGTCGTGAACGTGCGCTCCGGCAGCTGCGGCCACAGCATGTCCAGCGGCGGTGTCCCAAATATTCGTTGGTCCGAAGCGCGGGTACAGCTGCGCCTGTCCTTCCGCCACCAGGCAGAATTTCAGCGAAGAGCCGATGGACGTGGTCTGATGTTCGCCAAGCTGTTGCAGATACTCTTTCAGCTCCGCATCTGCATGGGAACGGCTGATAACCACCAGCGGCGGGCGCGCATCGCGGACCTGAATCTGCTTGCGCACACCGCACTCTTCTTTCCAGGCCTTGCCTTCTGCCGCGCTGTACATTACGTTCATTACCGGCGCATACACCACACCTAAAATCGGTTTGCCATGGTCAATGAGCGCAATGTTAACGGTGAATTCGCCATTGCGTTTAATAAACTCTTTAGTACCATCCAGCGGGTCTACCAGCCAGTAACGCTGCCAGTGCTGACGGACTTCCCAACCGGGAGGATCTTCTTCAGAAAGGACCGGAATATCCGGTGTCAGCGTACGTAAACCGTCCATGATAACGGTGTGAGCGGCAATATCCGCTGCCGTTACCGGAGAATTGTCCGCTTTGCTGACGACGTCCATCGGTTTCGTCCCGTCGTAGACCTGCATAATGGCATCGCCTGCATTCCGTGCAAGCTGGCATACTTGATCTAACATTTCTCCACCTCGTCTCTGTGAGCGGTGTTAACTTATTGTTTTACTTATACCCTATCGTTAATGAATGCGCCAACTGTGATAGTGTCATCATTTTCAAAGCGTAAAATTGTGGCATTCTTCACTGTTCTATAAGTAAGACGTTTATTCTTCCTTTTCTTTCGTATTCCCGATGATAAAAGGATGTCCCTGATGATTAAGTTTAGCGCAACGCTCCTGGCCACGCTGATTGCCGCCAGTGTGAATGCAGCGACGGTCGATCTGCGTATCATGGAAACCACTGATCTGCATAGCAACATGATGGATTTCGATTATTACAAAGACACCGCCACGGAAAAATTCGGACTGGTACGTACGGCAAGCCTGATTAACGATGCCCGCAATGAAGTGAAAAACAGCGTACTGGTCGATAACGGCGATTTGATTCAGGGGAGTCCGCTGGCCGATTACATGTCGGCGAAAGGATTAAAAGCAGGTGATGTTCATCCGGTTTATAAGGCGCTGAATACGCTGGATTATACGGTCGGTACACTCGGCAATCATGAATTTAACTACGGTCTGGATTACCTGAAAAATGCGCTGGCGGGAGCGAAATTCCCTTATGTAAATGCCAACGTCATTGACGCCAGAACCAAACAGCCAATGTTTACACCGTATTTAATTAAAGATACCGAAGTGGTCGATAAAGACGGAAAAAAACAGACGCTGAAGATTGGCTATATTGGCGTCGTGCCGCCGCAAATCATGGGCTGGGATAAAGCTAATTTATCCGGAAAAGTGACGGTGAATGATATTACCGAAACCGTGCGCAAATACGTGCCTGAAATGCGCGAGAAAGGTGCCGATGTCGTTGTCGTTCTGGCGCATTCCGGGCTGTCTGCCGATCCGTATAAAGTAATGGCGGAAAACTCAGTTTATTACCTCAGTGAAATTCCGGGCGTTAACGCCATTATGTTTGGTCATGCTCACGCCGTTTTCCCGGGTAAAGATTTTGCTGATATCGAAGGGGCTGATATCACCAAAGGCACGCTGAATGGTGTTCCGGCGGTAATGCCGGGCATGTGGGGCGATCATCTTGGGGTGGTCGACTTACAACTCAGTAATGACAGCGGTAAATGGCAGGTGACGCAGGCGAAAGCGGAAGCTCGGCCGATTTACGACATCGCCAATAAAAAATCCCTCGCGGCGGAAGACAGCAAGCTGGTAGAAACACTCAAAGCCGATCACGATGCCACACGCCAGTTCGTCAGCAAGCCAATCGGTAAATCTGCCGACAATATGTATAGCTATCTGGCGCTGGTGCAGGACGATCCGACCGTGCAAGTAGTGAACAACGCGCAAAAAGCGTATGTCGAACATTACATTCAGGGCGATCCGGATCTGGCAAAACTGCCGGTGCTTTCAGCTGCCGCACCGTTTAAAGTTGGTGGTCGCAAAAATGACCCGGCAAGCTATGTGGAGGTGGAAAAAGGCCAGTTGACCTTCCGTAATGCCGCCGATCTTTATCTCTACCCCAATACGCTGATTGTGGTGAAAGCCAGCGGTAAAGAGGTGAAAGAGTGGCTGGAGTGCTCCGCCGGACAGTTTAACCAGATTGATCCTAACAGCACGAAACCGCAATCACTCATCAACTGGGATGGTTTCCGCACCTATAACTTTGATGTGATTGATGGTGTGAATTATCAGATTGATGTTACCCAACCTGCCCGTTATGACGGCGAGTGCCAGATGATTAATGCCAATGCGGAAAGGATTAAGAACCTGACCTTTAATGGCAAGCCGATTGATCCGAACGCCATGTTCCTCGTTGCCACCAATAACTATCGCGCTTACGGCGGCAAATTTGCCGGTACGGGCGACAGCCATATCGCTTTTGCTTCACCGGATGAGAACCGCTCGGTGCTGGCAGCGTGGATTGCTGATGAGTCGAAACGTGCGGGGGAAATTCACCCGGCGGCAGATAACAACTGGCGTTTAGCACCGATAGCTGGCGATAAGAAACTGGATATCCGTTTCGAAACTTCTCCGTCAGATAAAGCCGCAGCGTTTATTAAAGAGAAAGGGCAATATCCGATGAATAAAGTCGCGACCGATGATATCGGGTTTGCGATTTATCAGGTGGATTTGAGTAAGTAAAACACTTCTTTTTCGGCCTATAAATCATCAACCGCATCCGGCATTTATTGGCGGATGCGATGCTGGCGCATCTTATCCGCCCTACAAGCCATGCACCGTAGACCAGATAAGCTCAGCGCATCCGGCAGTTATGCCGCACGTTCATCCCGCACCGCCAACACCTCGGGCAAATTCAACTCAATCCAGTCCGCCAGTGCAGCAACCTTTTCGCTCACCTGCTCGCCCAGCGGCGTGAGGCTATATTCCACATGCGGCGGCACCACCGGATACGCGATACGGTTAAGAAAACCATCCTGTTCTAACGCCTGTAACGACTGCGCAAGCATCTTTTCGCTCACCCCGCCGATTTTGCGCCGCAGGTCGCTAAAGCGATGAGTACCTTCGCGTAGCGCCACCAGAATCAACACCCCCCAACGGCTGGTGACGTGTTTCAACACCTCGCGCGACGGGCACTGTTCCGCAAAGAGATTACCCTCTTTCAGTTGTTGCGACAGGCTAACCTGACTCATTTCATACTTACCTTTTTGTGCGTACTTACTAAAAGTAAGTTTAGGTGTTAGCGTATTTAAACACAAGACAAAACGATGGAGACTTCCCATGATCGCTATTACTGGTGCCACTGGCCAACTTGGTCACTATGTTATTGAATCCTTGAAGAAAACGGTTCCTGTCAGCCAAATAGTGGCTATCGTTCGTAATCCGGCAAAAGCCCAGGCTCTGGCAGCACAAGGCATTACCGTGCGTCAGGCTGACTACGGCGATGAAGCCGCACTGACATCTGCACTTCAGGGAGTGGAAAAACTACTGCTGATCTCTTCCAGCGAAGTGGGTCAACGTGCCCCGCAGCATCGTAATGTTATTAATGCCGCAAAGGCGGCTGGTGTGAAATTTATCGCTTATACCAGCCTGCTACATGCAGATACCTCCCCGCTCGGCCTCGCCAATGAGCACATCGAGACGGAGAAAATGTTGGCTGATTCTGGCATCGTTTACACCCTGCTGCGCAACGGCTGGTACAGCGAAAACTACCTCGCCAGCGCCCCGGCAGCACTGGAACACGGCGTATTTATCGGTGCGGCGGGCGATGGCAAAATCGCCTCAGCAACGCGGGCAGATTATGCGGCAGCTGCGGCACGCGTGATTAGCGAAGCCGGTCACGAAGGCAAGGTTTACGAACTGGCGGGCGATAGTGCCTGGACATTGACACAGTTAGCGGCAGAGCTGACCAAACAGAGCGGCAAACAGGTTACCTATCAAAATCTGAGCGAAGCCGATTTCGCCGCGGCACTGAAAAGCGTCGGACTGCCCGACGGACTGGCGGATATGCTGGCGGATTCTGACGTTGGCGCATCGAAAGGTGGTCTGTTTGATAACAGCAAAACGCTTAGCAAATTGATTGGCCGCCCAACGACAACGTTAGCCGAAAGCGTAAGCCATCTTTTTAATGTTAATAACTAGTTAATTAAAGTGGCATCCTCCCGCATCCTCTCTAATAATGACGGGATGCCGGGAGCAATCATGTCTGCTTCCTGAACTTTCTTCTGACAGACCAATGGATGCCAGTAATGATTAGCGGCGTGCTGTACGCCCTGTTAGCAGGGTTGATGTGGGGGCTTATTTTTGTCGGGCCGTTGATCGTACCGGAATACCCGGCGATGTTGCAGTCGATGGGGCGTTATCTGGCGTTAGGGTTAATTGCGCTGCCCATTGCCTGGCTGGGACGCGTGCGTCTGCGTCAGTTGGCGCGTCGGGACTGGCTTACCGCCTTGATGCTCACTATGATGGGCAACCTCATTTATTACTTCTGCCTTGCCAGTGCCATTCAACGTACTGGCGCGCCTGTTTCCACGATGATTATCGGCACCCTGCCGGTGGTCATTCCTGTCTTTGCCAATCTGCTTTATAGCCAGCGCGACGGCAAACTCGCGTGGGGAAAACTCGCCCCGGCACTGATTTGTATTGGCATCGGCCTGGCGAGTGTGAATATTGCTGAGTTAAACCACGGACTCCCCGATTTTGACTGGGCACGTTATACCTCTGGCATCGTGCTAGCGTTAGTTTCCGTGGTCTGCTGGGCATGGTATGCCCTGCGCAACGCCCGCTGGCTGCGGGAAAATCCCGACAAACATCCGATGATGTGGGCGACGGCGCAGGCGCTGGTCACGCTGCCGGTTTCTCTCATCGGCTATCTCGTCGCCTGTTACTGGCTGAATATACAAACGCCGGACTTCTCCTTACCTTTTGGCCCCCGTCCGCTGGTGTTTATTAGTCTGATGGTTGCGATAGCCGTGCTTTGCTCATGGGTTGGCGCACTCTGCTGGAACGTCGCCAGCCAGCGATTACCGACAGTGATTCTCGGGCCGCTGATTGTTTTCGAAACGCTGGCAGGTTTGCTGTACACCTTTTTACTCCGCCAGCAAATGCCGCCGCTAATGACGCTGAGCGGTATCGCGCTGTTAGTGATTGGCGTGGTCATTGCGGTCAGAGCAAAACCAGAAAAACCTTTAACTGAATCTGTCTCAGAAAGTTGACACGCTGGCAGTGAGTTAAATAAGCCTCTGCTACGTAAGGGTTATAGCTTTTGCCTTAAAGATGCATTTAAAATACATCTTATCTTATTAAGAATGAGGTATCAGCTATGGCTTATCGCGACCAACCTTTAGGTGAACTGGCGCTCTCTATCCCTCGCGCTTCGGCTCTGTTTCGTAAATATGATATGGATTACTGCTGTGGCGGTAAGCAGACGCTGGCGCGCGCGGCGGCACGTAAAGAACTGGATGTTGAGGTCATTGAAGCTGAACTGGCAAAGCTTGCTGAACAACCGATTGAGAAAGACTGGCGTAGCGCCCCGCTGGCAGAAATCATTGACCATATCATCGTGCGCTAC</w:t>
      </w:r>
    </w:p>
    <w:p>
      <w:pPr>
        <w:pStyle w:val="Normal"/>
        <w:jc w:val="both"/>
        <w:rPr>
          <w:rFonts w:ascii="Courier New" w:hAnsi="Courier New" w:cs="Courier New"/>
          <w:color w:val="000000"/>
          <w:sz w:val="16"/>
        </w:rPr>
      </w:pPr>
      <w:r>
        <w:rPr>
          <w:rFonts w:cs="Courier New" w:ascii="Courier New" w:hAnsi="Courier New"/>
          <w:color w:val="000000"/>
          <w:sz w:val="16"/>
        </w:rPr>
      </w:r>
    </w:p>
    <w:p>
      <w:pPr>
        <w:pStyle w:val="Normal"/>
        <w:jc w:val="both"/>
        <w:rPr>
          <w:b/>
          <w:b/>
        </w:rPr>
      </w:pPr>
      <w:r>
        <w:rPr>
          <w:b/>
        </w:rPr>
        <w:t>PŘÍKLAD 1</w:t>
      </w:r>
    </w:p>
    <w:p>
      <w:pPr>
        <w:pStyle w:val="Normal"/>
        <w:jc w:val="both"/>
        <w:rPr/>
      </w:pPr>
      <w:r>
        <w:rPr>
          <w:rFonts w:cs="Courier New" w:ascii="Courier New" w:hAnsi="Courier New"/>
          <w:sz w:val="16"/>
        </w:rPr>
        <w:t>TTAAGAAATTCCGGTTATCAACTTCGAGGCCCCTTTCAGGTCACCGTTGGCGTATTTCGGGGCGATAGATTTGTATTTGTAGCCGCGAATACTGCGATCGCCCCCGGCGAAAAAACGCAGATCCGGCGGTACTTTGTCGAAATCACCGGTTTCAATCCAGCCCAGCGTGCCGCGTGTAACGAAACGATGGCGATCGTACAGTGTGCGGATCCAGACGTTCTGCGCCTGGAAAACGGAGAAATCGACATCTGAGCCCCAGGCCGTGTTGGAGTAGTCGATAGAGTAGCGTTGCGAGTCGCCCCTGGTTGGCATCAGGCCACCACGAGAACGCGTGCGGCTAATCATCACCCCAGGATAAAACAGCATCGTGGTGTTGGTAATTTCACCCTGAGTAAAGTGGTCGAGACTCCAGCGCAGGTTAATGGCACGCTGCCAGCCGCTGGAGAGATCCCAGTAGCGAGAAGCCACCAGCGTAGTGGAGTCAGATTCGGTATCGTTCAGGTCAGTGCGCTTAAAACCGCCCTGCACCAAATAATATTGTTCCAGTGGATTCTTCAGCAGCGGCATTTTATAGCTGAAGTCGAGGGTCTGTTCCGGCGCGGAAATACTGGTACTGGTGGTCAGACTGTGACCATAAGAGTTCATCCACGGCTTTTTCCACGTAGCTTTCACGCGCGGTCCCACGTCCGTAGAGTAACCGACCCCGGTTTCGATGGTGTTTTCAGTTCGCGGCGAAACCACGCCCGTCAAGGGTAATACTTTCGTTTCGCGCGCTTTATCAAATTGTGGAGCCACTACGACCGAGTTAAACCAGCCGGTAGCAGAAAGTCGACGGTTAAGTTCCGCCAGATCTTTCGATTCGTACTCATCGCCCTCTTTAAACGGCACCAGATTTTGCAGGTATTCATCGCGGATTTGTGATCCTTCAAAGGTCACATGCCCAAAGCGGTAACGTTCGCCACTGTTATAATCAATATCCCAGAAGGCTTTATGCAGGCCGAGCGCAATGCCCAGCTGCGCTTTGGTAAATTCGCTATCGAAATAACCTTTACGCAACGCAATGCTGGTTAAGGACTTTTTGAAATTTTCATAATCGCCCTGGTTCAGTACCGTGCCAATAGCCGGGCGAGTATCGAGCAATTTCAAATAGTCTTTATCGGTCCGCGCGCCGCCGCGCAATACCACATCGGTGCCGCCAATTAACACCGGCACGCCTGGCGTGACTTTGGCGATCAATACCTGCCGCCCTTTCTTTGGCGGTGGACGGAGATCAAATTCAATGGTCGGCTGGTAATAACCCAGCGCTTTCAGACCTTCGCGGATGGCATCATCGACGCGTGCGCGAAAGCGACGGTCTGGCGTCACTTCATCACTTTCAATCGTAGAAAGCTGCGCACGAACGTTCTTTTCCAGCTGTCCCGATAACCCCTCGACCTGTAGACGGACGTTCGCGGCGACGGCAGATCCGCTTAAGCAGAGTAAGCTTACACAGCATAACTGTCGGATATAGCGCATATTTTCTCCTGAATATCCTTTTTTCCTGCCCCTGGAACGCCGTTAAACGGCTTAACAAAAATCCAGTAATATGGATTAAAAAGCAGACTAAACCCCAAATATTTCTTATGTTTTACTTTAGACCTATTCACGGTGGTTATTGTGTGCAAATACGCCTCTTGTTACAACCTTAACCCCAATGACCGATTTTCGGGAGAGCGACACCATGAGTTTATTTGATAAAAAGCATCTGGTTTCCCCCGCCGATGCCCTGCCTGGACGTAACACCCCGATGCCCGTAGCCACGCTGCATGCGGTCAACGGTCACTCAATGACCAATGTACCTGACGGAATGGAGATTGCCATTTTTGCGATGGGTTGTTTCTGGGGTGTGGAGCGTCTGTTCTGGCAGTTACCCGGCGTTTACAGCACCGCCGCAGGCTATACCGGCGGCTATACGCCAAATCCGACTTATCGGGAAGTGTGCTCCGGTGATACGGGTCATGCCGAAGCGGTACGCATTGTTTACGATCCTTCTGTCATCAGCTATGAGCAGTTGCTACAGGTATTTTGGGAGAATCACGATCCCGCCCAGGGAATGCGTCAGGGCAATGACCACGGCACGCAGTATCGTTCAGCGATTTATCCGCTGACCCCAGAACAGGATGCCGCAGCTCGCGCCAGTCTGGAACGTTTTCAGGCGGCGATGCTTGCCGCCGATGACGATCGTCACATCACCACGGAAATCGCTAACGCCACACCGTTTTATTATGCCGAAGATGACCACCAGCAATATCTGCATAAAAACCCGTATGGTTACTGTGGAATTGGCGGAATTGGCGTCTGTCTGCCACCGGAAGCATACCGTTACGGGTACAAATGTAGATTGTTGATAAAGTGCGTTTTGTTTATGCCGAATGCAGCGTGAATGCCTTACCAGGCCTACAAAATCGTCCAAATTCAATATATTGCAGGGACTGCGTAGGCCTGATCGGCATAGCGCATCAGGCAGTATTGCATTTATCAGCAGTCTGAATTTTAACCCTCTGGCGACTTTACAGTACCTTACGCTATACTAGCCACTGAAAATGCCGGATCACTTTCTTCGAATCGGCTTTCAATGTGTATTTCACACAAATTAATCAACTTCCCCTTCCGAGGATCTGGCCTGAAAGGTCGGATAAGATATGTTAAACAGTATTTTAGTCATACTCTGCTTGATCGCTGTAAGTGCGTTCTTCTCGATGTCTGAGATCTCACTTGCCGCCTCACGCAAAATCAAACTTAAACTGCTGGCTGATGAAGGCAATATAAATGCCCAACGCGTTCTGAATATGCAGGAAAATCCCGGCATGTTCTTTACGGTGGTCCAAATCGGTCTGAACGCAGTTGCGATTCTCGGCGGTATCGTCGGTGATGCGGCATTTTCTCCAGCTTTTCACAGCCTGTTCTCCCGCTATATGTCGGCAGAACTCTCTGAGCAACTGAGCTTTATTCTCTCTTTCTCGTTAGTGACTGGCATGTTTATCCTGTTTGCGGATTTAACCCCGAAACGCATCGGTATGATTGCGCCAGAAGCGGTGGCTTTGCGTATCATCAACCCGATGCGCTTCTGCCTGTACGTTTGCACCCCGCTGGTGTGGTTCTTCAACGGCCTGGCGAACATGATCTTCCGTATTTTCAAACTGCCAATGGTACGTAAAGATGACATCACTTCTGATGACATCTACGCGGTAGTGGAAGCCGGTGCGCTGGCGGGCGTGTTACGTAAACAGGAACACGAGCTGATTGAAAACGTCTTTGAGCTGGAATCCCGTACCGTTCCGTCTTCAATGACACCGCGTGAAAACGTGATTTGGTTTGATCTCCACGAAGATGAGCAAAGCCTGAAGAATAAGGTGGCGGAACATCCGCACTCTAAGTTCCTCGTCTGTAATGAAGATATTGACCACATCATCGGTTATGTCGATTCTAAAGACCTGCTGAACCGCGTGCTGGCTAACCAAAGCCTGGCACTGAACAGCGGCGTACAAATTCGCAACACGCTGATTGTGCCGGATACGTTAACCCTTTCAGAGGCGTTGGAAAGTTTTAAAACCGCAGGTGAAGACTTCGCGGTGATCATGAACGAGTACGCGCTGGTGGTGGGGATCATCACCCTCAACGACGTGATGACCACGCTGATGGGCGATCTGGTCGGTCAGGGGCTGGAAGAGCAGATTGTCGCCCGTGATGAGAACTCATGGCTGATTGACGGCGGCACCCCAATTGACGACGTCATGCGCGTGCTGGATATTGACGAGTTCCCGCAGTCGGGCAACTACGAAACCATCGGAGGCTTTATGATGTTTATGCTGCGTAAGATCCCGAAACGCACCGATTCGGTGAAATTCGCCGGCTACAAATTTGAAGTGGTGGATATCGATAACTACCGCATCGACCAGCTGCTGGTGACCCGGATCGACAGCAAGGCCACCGCCCTTTCGCCAAAACTGCCTGACGCTAAAGATAAAGAAGAAAGCGTCGCGTAACCCCCAGAAACATCAACGGCTCCTGAATCAGGAGCCGTCTTATTACTGCATAGCACTTTGGTTAAGCCATCTCTGTTTGCAGACGCATAACCTGACGGTTAACTTCGGACATCACTGACAAATGCAGCTTATCCTTCACTTTTGGGATAAGAATCTTACCCTTATCAAATTCAAAAGCGCCAACGTCCTTGATGTATAACCGTCCACGGAACAGGATCTTTACGTACTTCGCCACCTGAAGTGGGTTGTACCGTTGGAAAATTTTCATTGTTATCTCCTGCTGAGTATTACGCCTGTGCGGTGCCACAATCGGCCCAACTATTATGAGGCGCAAATTTTAATGCCTAGTGACTATAGACTATCCGGGCAATGTTTCCACCGCGTATAACTTTTTTTACCTAAAGGTTACAATTATTCAGAATTATCTTTTTACCGAAGCGCGGTCTTCAGTATAAGCATTCATTTTTCATATGATTTGTGCGCTTGACCGCAAACTGGCATCACACTTGCGGGAAATTCGATAAATAGCACATATGATTAAAACTCAGACCCAAGTGGTCGGATCACCTGCATATCATAAGAAGGAAACACCATGACCCTACGCAAGATTCTGGCACTCACCTGCCTGCTGTTGCCGATGATGGCTTCCGCACATCAGTTCGAAACCGGTCAGCGAGTGCCGCCGATTGGCATCACCGATCGTGGCGAGTTGGTGCTTGATAAAGATCAGTTTAGCTACAAAACCTGGAACAGCGCGCAGTTAGTGGGAAAAGTGCGAGTACTGCAACATATTGCTGGTCGCACCTCTGCAAAAGAGAAAAACGCGACGCTGATTGAAGCGATTAAATCAGCGAAGTTACCGCACGATCGTTACCAGACCACCACCATTGTTAACACCGACGACGCAATTCCGGGTTCCGGCATGTTTGTGCGCAGCAGTCTGGAGAGTAATAAAAAGCTTTATCCCTGGTCGCAGTTTATTGTTGATAGCAATGGCGTCGCACGCGGTGCCTGGCAGCTGGATGAAAAAAGTTCCGCTGTAGTGGTGCTGGATAAAGACGGTCGCGTGCAATGGGCCAAAGACAGGGCGCTTACTCAGGAAGAGGTGCAGCAAGTGATGGACCTGCTGCATAAATTAATTAATAAATAGACACTCTGAACCCAGGATTCAGGAACGACTCGCGCGGAGTGTAATCCAGCGGTTTACCCTGCCAGTCGTGAACGTGCGCTCCGGCAGCTGCGGCCACAGCATGTCCAGCGGCGGTGTCCCAAATATTCGTTGGTCCGAAGCGCGGGTACAGCTGCGCCTGTCCTTCCGCCACCAGGCAGAATTTCAGCGAAGAGCCGATGGACGTGGTCTGATGTTCGCCAAGCTGTTGCAGATACTCTTTCAGCTCCGCATCTGCATGGGAACGGCTGATAACCACCAGCGGCGGGCGCGCATCGCGGACCTGAATCTGCTTGCGCACACCGCACTCTTCTTTCCAGGCCTTGCCTTCTGCCGCGCTGTACATTACGTTCATTACCGGCGCATACACCACACCTAAAATCGGTTTGCCATGGTCAATGAGCGCAATGTTAACGGTGAATTCGCCATTGCGTTTAATAAACTCTTTAGTACCATCCAGCGGGTCTACCAGCCAGTAACGCTGCCAGTGCTGACGGACTTCCCAACCGGGAGGATCTTCTTCAGAAAGGACCGGAATATCCGGTGTCAGCGTACGTAAACCGTCCATGATAACGGTGTGAGCGGCAATATCCGCTGCCGTTACCGGAGAATTGTCCGCTTTGCTGACGACGTCCATCGGTTTCGTCCCGTCGTAGACCTGCATAATGGCATCGCCTGCATTCCGTGCAAGCTGGCATACTTGATCTAACATTTCTCCACCTCGTCTCTGTGAGCGGTGTTAACTTATTGTTTTACTTATACCCTATCGTTAATGAATGCGCCAACTGTGATAGTGTCATCATTTTCAAAGCGTAAAATTGTGGCATTCTTCACTGTTCTATAAGTAAGACGTTTATTCTTCCTTTTCTTTCGTATTCCCGATGATAAAAGGATGTCCCTGATGATTAAGTTTAGCGCAACGCTCCTGGCCACGCTGATTGCCGCCAGTGTGAATGCAGCGACGGTCGATCTGCGTATCATGGAAACCACTGATCTGCATAGCAACATGATGGATTTCGATTATTACAAAGACACCGCCACGGAAAAATTCGGACTGGTACGTACGGCAAGCCTGATTAACGATGCCCGCAATGAAGTGAAAAACAGCGTACTGGTCGATAACGGCGATTTGATTCAGGGGAGTCCGCTGGCCGATTACATGTCGGCGAAAGGATTAAAAGCAGGTGATGTTCATCCGGTTTATAAGGCGCTGAATACGCTGGATTATACGGTCGGTACACTCGGCAATCATGAATTTAACTACGGTCTGGATTACCTGAAAAATGCGCTGGCGGGAGCGAAATTCCCTTATGTAAATGCCAACGTCATTGACGCCAGAACCAAACAGCCAATGTTTACACCGTATTTAATTAAAGATACCGAAGTGGTCGATAAAGACGGAAAAAAACAGACGCTGAAGATTGGCTATATTGGCGTCGTGCCGCCGCAAATCATGGGCTGGGATAAAGCTAATTTATCCGGAAAAGTGACGGTGAATGATATTACCGAAACCGTGCGCAAATACGTGCCTGAAATGCGCGAGAAAGGTGCCGATGTCGTTGTCGTTCTGGCGCATTCCGGGCTGTCTGCCGATCCGTATAAAGTAATGGCGGAAAACTCAGTTTATTACCTCAGTGAAATTCCGGGCGTTAACGCCATTATGTTTGGTCATGCTCACGCCGTTTTCCCGGGTAAAGATTTTGCTGATATCGAAGGGGCTGATATCACCAAAGGCACGCTGAATGGTGTTCCGGCGGTAATGCCGGGCATGTGGGGCGATCATCTTGGGGTGGTCGACTTACAACTCAGTAATGACAGCGGTAAATGGCAGGTGACGCAGGCGAAAGCGGAAGCTCGGCCGATTTACGACATCGCCAATAAAAAATCCCTCGCGGCGGAAGACAGCAAGCTGGTAGAAACACTCAAAGCCGATCACGATGCCACACGCCAGTTCGTCAGCAAGCCAATCGGTAAATCTGCCGACAATATGTATAGCTATCTGGCGCTGGTGCAGGACGATCCGACCGTGCAAGTAGTGAACAACGCGCAAAAAGCGTATGTCGAACATTACATTCAGGGCGATCCGGATCTGGCAAAACTGCCGGTGCTTTCAGCTGCCGCACCGTTTAAAGTTGGTGGTCGCAAAAATGACCCGGCAAGCTATGTGGAGGTGGAAAAAGGCCAGTTGACCTTCCGTAATGCCGCCGATCTTTATCTCTACCCCAATACGCTGATTGTGGTGAAAGCCAGCGGTAAAGAGGTGAAAGAGTGGCTGGAGTGCTCCGCCGGACAGTTTAACCAGATTGATCCTAACAGCACGAAACCGCAATCACTCATCAACTGGGATGGTTTCCGCACCTATAACTTTGATGTGATTGATGGTGTGAATTATCAGATTGATGTTACCCAACCTGCCCGTTATGACGGCGAGTGCCAGATGATTAATGCCAATGCGGAAAGGATTAAGAACCTGACCTTTAATGGCAAGCCGATTGATCCGAACGCCATGTTCCTCGTTGCCACCAATAACTATCGCGCTTACGGCGGCAAATTTGCCGGTACGGGCGACAGCCATATCGCTTTTGCTTCACCGGATGAGAACCGCTCGGTGCTGGCAGCGTGGATTGCTGATGAGTCGAAACGTGCGGGGGAAATTCACCCGGCGGCAGATAACAACTGGCGTTTAGCACCGATAGCTGGCGATAAGAAACTGGATATCCGTTTCGAAACTTCTCCGTCAGATAAAGCCGCAGCGTTTATTAAAGAGAAAGGGCAATATCCGATGAATAAAGTCGCGACCGATGATATCGGGTTTGCGATTTATCAGGTGGATTTGAGTAAGTAAAACACTTCTTTTTCGGCCTATAAATCATCAACCGCATCCGGCATTTATTGGCGGATGCGATGCTGGCGCATCTTATCCGCCCTACAAGCCATGCACCGTAGACCAGATAAGCTCAGCGCATCCGGCAGTTATGCCGCACGTTCATCCCGCACCGCCAACACCTCGGGCAAATTCAACTCAATCCAGTCCGCCAGTGCAGCAACCTTTTCGCTCACCTGCTCGCCCAGCGGCGTGAGGCTATATTCCACATGCGGCGGCACCACCGGATACGCGATACGGTTAAGAAAACCATCCTGTTCTAACGCCTGTAACGACTGCGCAAGCATCTTTTCGCTCACCCCGCCGATTTTGCGCCGCAGGTCGCTAAAGCGATGAGTACCTTCGCGTAGCGCCACCAGAATCAACACCCCCCAACGGCTGGTGACGTGTTTCAACACCTCGCGCGACGGGCACTGTTCCGCAAAGAGATTACCCTCTTTCAGTTGTTGCGACAGGCTAACCTGACTCATTTCATACTTACCTTTTTGTGCGTACTTACTAAAAGTAAGTTTAGGTGTTAGCGTATTTAAACACAAGACAAAACGATGGAGACTTCCCATGATCGCTATTACTGGTGCCACTGGCCAACTTGGTCACTATGTTATTGAATCCTTGAAGAAAACGGTTCCTGTCAGCCAAATAGTGGCTATCGTTCGTAATCCGGCAAAAGCCCAGGCTCTGGCAGCACAAGGCATTACCGTGCGTCAGGCTGACTACGGCGATGAAGCCGCACTGACATCTGCACTTCAGGGAGTGGAAAAACTACTGCTGATCTCTTCCAGCGAAGTGGGTCAACGTGCCCCGCAGCATCGTAATGTTATTAATGCCGCAAAGGCGGCTGGTGTGAAATTTATCGCTTATACCAGCCTGCTACATGCAGATACCTCCCCGCTCGGCCTCGCCAATGAGCACATCGAGACGGAGAAAATGTTGGCTGATTCTGGCATCGTTTACACCCTGCTGCGCAACGGCTGGTACAGCGAAAACTACCTCGCCAGCGCCCCGGCAGCACTGGAACACGGCGTATTTATCGGTGCGGCGGGCGATGGCAAAATCGCCTCAGCAACGCGGGCAGATTATGCGGCAGCTGCGGCACGCGTGATTAGCGAAGCCGGTCACGAAGGCAAGGTTTACGAACTGGCGGGCGATAGTGCCTGGACATTGACACAGTTAGCGGCAGAGCTGACCAAACAGAGCGGCAAACAGGTTACCTATCAAAATCTGAGCGAAGCCGATTTCGCCGCGGCACTGAAAAGCGTCGGACTGCCCGACGGACTGGCGGATATGCTGGCGGATTCTGACGTTGGCGCATCGAAAGGTGGTCTGTTTGATAACAGCAAAACGCTTAGCAAATTGATTGGCCGCCCAACGACAACGTTAGCCGAAAGCGTAAGCCATCTTTTTAATGTTAATAACTAGTTAATTAAAGTGGCATCCTCCCGCATCCTCTCTAATAATGACGGGATGCCGGGAGCAATCATGTCTGCTTCCTGAACTTTCTTCTGACAGACCAATGGATGCCAGTAATGATTAGCGGCGTGCTGTACGCCCTGTTAGCAGGGTTGATGTGGGGGCTTATTTTTGTCGGGCCGTTGATCGTACCGGAATACCCGGCGATGTTGCAGTCGATGGGGCGTTATCTGGCGTTAGGGTTAATTGCGCTGCCCATTGCCTGGCTGGGACGCGTGCGTCTGCGTCAGTTGGCGCGTCGGGACTGGCTTACCGCCTTGATGCTCACTATGATGGGCAACCTCATTTATTACTTCTGCCTTGCCAGTGCCATTCAACGTACTGGCGCGCCTGTTTCCACGATGATTATCGGCACCCTGCCGGTGGTCATTCCTGTCTTTGCCAATCTGCTTTATAGCCAGCGCGACGGCAAACTCGCGTGGGGAAAACTCGCCCCGGCACTGATTTGTATTGGCATCGGCCTGGCGAGTGTGAATATTGCTGAGTTAAACCACGGACTCCCCGATTTTGACTGGGCACGTTATACCTCTGGCATCGTGCTAGCGTTAGTTTCCGTGGTCTGCTGGGCATGGTATGCCCTGCGCAACGCCCGCTGGCTGCGGGAAAATCCCGACAAACATCCGATGATGTGGGCGACGGCGCAGGCGCTGGTCACGCTGCCGGTTTCTCTCATCGGCTATCTCGTCGCCTGTTACTGGCTGAATATACAAACGCCGGACTTCTCCTTACCTTTTGGCCCCCGTCCGCTGGTGTTTATTAGTCTGATGGTTGCGATAGCCGTGCTTTGCTCATGGGTTGGCGCACTCTGCTGGAACGTCGCCAGCCAGCGATTACCGACAGTGATTCTCGGGCCGCTGATTGTTTTCGAAACGCTGGCAGGTTTGCTGTACACCTTTTTACTCCGCCAGCAAATGCCGCCGCTAATGACGCTGAGCGGTATCGCGCTGTTAGTGATTGGCGTGGTCATTGCGGTCAGAGCAAAACCAGAAAAACCTTTAACTGAATCTGTCTCAGAAAGTTGACACGCTGGCAGTGAGTTAAATAAGCCTCTGCTACGTAAGGGTTATAGCTTTTGCCTTAAAGATGCATTTAAAATACATCTTATCTTATTAAGAATGAGGTATCAGCTATGGCTTATCGCGACCAACCTTTAGGTGAACTGGCGCTCTCTATCCCTCGCGCTTCGGCTCTGTTTCGTAAATATGATATGGATTACTGCTGTGGCGGTAAGCAGACGCTGGCGCGCGCGGCGGCACGTAAAGAACTGGATGTTGAGGTCATTGAAGCTGAACTGGCAAAGCTTGCTGAACAACCGATTGAGAAAGACTGGCGTAGCGCCCCGCTGGCAGAAATCATTGACCATATCATCGTGCGCTAC</w:t>
      </w:r>
    </w:p>
    <w:p>
      <w:pPr>
        <w:pStyle w:val="Normal"/>
        <w:jc w:val="both"/>
        <w:rPr>
          <w:rFonts w:ascii="Courier New" w:hAnsi="Courier New" w:cs="Courier New"/>
          <w:b/>
          <w:b/>
          <w:sz w:val="16"/>
        </w:rPr>
      </w:pPr>
      <w:r>
        <w:rPr>
          <w:rFonts w:cs="Courier New" w:ascii="Courier New" w:hAnsi="Courier New"/>
          <w:b/>
          <w:sz w:val="16"/>
        </w:rPr>
      </w:r>
    </w:p>
    <w:p>
      <w:pPr>
        <w:pStyle w:val="Normal"/>
        <w:jc w:val="both"/>
        <w:rPr>
          <w:b/>
          <w:b/>
        </w:rPr>
      </w:pPr>
      <w:r>
        <w:rPr>
          <w:b/>
        </w:rPr>
        <w:t>PŘÍKLAD 2</w:t>
      </w:r>
    </w:p>
    <w:p>
      <w:pPr>
        <w:pStyle w:val="Normal"/>
        <w:jc w:val="both"/>
        <w:rPr>
          <w:b/>
          <w:b/>
        </w:rPr>
      </w:pPr>
      <w:r>
        <w:rPr>
          <w:rFonts w:cs="Courier New" w:ascii="Courier New" w:hAnsi="Courier New"/>
          <w:sz w:val="16"/>
        </w:rPr>
        <w:t>TTAAGAAATTCCGGTTATCAACTTCGAGGCCCCTTTCAGGTCACCGTTGGCGTATTTCGGGGCGATAGATTTGTATTTGTAGCCGCGAATACTGCGATCGCCCCCGGCGAAAAAACGCAGATCCGGCGGTACTTTGTCGAAATCACCGGTTTCAATCCAGCCCAGCGTGCCGCGTGTAACGAAACGATGGCGATCGTACAGTGTGCGGATCCAGACGTTCTGCGCCTGGAAAACGGAGAAATCGACATCTGAGCCCCAGGCCGTGTTGGAGTAGTCGATAGAGTAGCGTTGCGAGTCGCCCCTGGTTGGCATCAGGCCACCACGAGAACGCGTGCGGCTAATCATCACCCCAGGATAAAACAGCATCGTGGTGTTGGTAATTTCACCCTGAGTAAAGTGGTCGAGACTCCAGCGCAGGTTAATGGCACGCTGCCAGCCGCTGGAGAGATCCCAGTAGCGAGAAGCCACCAGCGTAGTGGAGTCAGATTCGGTATCGTTCAGGTCAGTGCGCTTAAAACCGCCCTGCACCAAATAATATTGTTCCAGTGGATTCTTCAGCAGCGGCATTTTATAGCTGAAGTCGAGGGTCTGTTCCGGCGCGGAAATACTGGTACTGGTGGTCAGACTGTGACCATAAGAGTTCATCCACGGCTTTTTCCACGTAGCTTTCACGCGCGGTCCCACGTCCGTAGAGTAACCGACCCCGGTTTCGATGGTGTTTTCAGTTCGCGGCGAAACCACGCCCGTCAAGGGTAATACTTTCGTTTCGCGCGCTTTATCAAATTGTGGAGCCACTACGACCGAGTTAAACCAGCCGGTAGCAGAAAGTCGACGGTTAAGTTCCGCCAGATCTTTCGATTCGTACTCATCGCCCTCTTTAAACGGCACCAGATTTTGCAGGTATTCATCGCGGATTTGTGATCCTTCAAAGGTCACATGCCCAAAGCGGTAACGTTCGCCACTGTTATAATCAATATCCCAGAAGGCTTTATGCAGGCCGAGCGCAATGCCCAGCTGCGCTTTGGTAAATTCGCTATCGAAATAACCTTTACGCAACGCAATGCTGGTTAAGGACTTTTTGAAATTTTCATAATCGCCCTGGTTCAGTACCGTGCCAATAGCCGGGCGAGTATCGAGCAATTTCAAATAGTCTTTATCGGTCCGCGCGCCGCCGCGCAATACCACATCGGTGCCGCCAATTAACACCGGCACGCCTGGCGTGACTTTGGCGATCAATACCTGCCGCCCTTTCTTTGGCGGTGGACGGAGATCAAATTCAATGGTCGGCTGGTAATAACCCAGCGCTTTCAGACCTTCGCGGATGGCATCATCGACGCGTGCGCGAAAGCGACGGTCTGGCGTCACTTCATCACTTTCAATCGTAGAAAGCTGCGCACGAACGTTCTTTTCCAGCTGTCCCGATAACCCCTCGACCTGTAGACGGACGTTCGCGGCGACGGCAGATCCGCTTAAGCAGAGTAAGCTTACACAGCATAACTGTCGGATATAGCGCATATTTTCTCCTGAATATCCTTTTTTCCTGCCCCTGGAACGCCGTTAAACGGCTTAACAAAAATCCAGTAATATGGATTAAAAAGCAGACTAAACCCCAAATATTTCTTATGTTTTACTTTAGACCTATTCACGGTGGTTATTGTGTGCAAATACGCCTCTTGTTACAACCTTAACCCCAATGACCGATTTTCGGGAGAGCGACACCATGAGTTTATTTGATAAAAAGCATCTGGTTTCCCCCGCCGATGCCCTGCCTGGACGTAACACCCCGATGCCCGTAGCCACGCTGCATGCGGTCAACGGTCACTCAATGACCAATGTACCTGACGGAATGGAGATTGCCATTTTTGCGATGGGTTGTTTCTGGGGTGTGGAGCGTCTGTTCTGGCAGTTACCCGGCGTTTACAGCACCGCCGCAGGCTATACCGGCGGCTATACGCCAAATCCGACTTATCGGGAAGTGTGCTCCGGTGATACGGGTCATGCCGAAGCGGTACGCATTGTTTACGATCCTTCTGTCATCAGCTATGAGCAGTTGCTACAGGTATTTTGGGAGAATCACGATCCCGCCCAGGGAATGCGTCAGGGCAATGACCACGGCACGCAGTATCGTTCAGCGATTTATCCGCTGACCCCAGAACAGGATGCCGCAGCTCGCGCCAGTCTGGAACGTTTTCAGGCGGCGATGCTTGCCGCCGATGACGATCGTCACATCACCACGGAAATCGCTAACGCCACACCGTTTTATTATGCCGAAGATGACCACCAGCAATATCTGCATAAAAACCCGTATGGTTACTGTGGAATTGGCGGAATTGGCGTCTGTCTGCCACCGGAAGCATAGCGTTACGGGTACAAATGTAGATTGTTGATAAAGTGCGTTTTGTTTATGCCGAATGCAGCGTGAATGCCTTACCAGGCCTACAAAATCGTCCAAATTCAATATATTGCAGGGACTGCGTAGGCCTGATCGGCATAGCGCATCAGGCAGTATTGCATTTATCAGCAGTCTGAATTTTAACCCTCTGGCGACTTTACAGTACCTTACGCTATACTAGCCACTGAAAATGCCGGATCACTTTCTTCGAATCGGCTTTCAATGTGTATTTCACACAAATTAATCAACTTCCCCTTCCGAGGATCTGGCCTGAAAGGTCGGATAAGATATGTTAAACAGTATTTTAGTCATACTCTGCTTGATCGCTGTAAGTGCGTTCTTCTCGATGTCTGAGATCTCACTTGCCGCCTCACGCAAAATCAAACTTAAACTGCTGGCTGATGAAGGCAATATAAATGCCCAACGCGTTCTGAATATGCAGGAAAATCCCGGCATGTTCTTTACGGTGGTCCAAATCGGTCTGAACGCAGTTGCGATTCTCGGCGGTATCGTCGGTGATGCGGCATTTTCTCCAGCTTTTCACAGCCTGTTCTCCCGCTATATGTCGGCAGAACTCTCTGAGCAACTGAGCTTTATTCTCTCTTTCTCGTTAGTGACTGGCATGTTTATCCTGTTTGCGGATTTAACCCCGAAACGCATCGGTATGATTGCGCCAGAAGCGGTGGCTTTGCGTATCATCAACCCGATGCGCTTCTGCCTGTACGTTTGCACCCCGCTGGTGTGGTTCTTCAACGGCCTGGCGAACATGATCTTCCGTATTTTCAAACTGCCAATGGTACGTAAAGATGACATCACTTCTGATGACATCTACGCGGTAGTGGAAGCCGGTGCGCTGGCGGGCGTGTTACGTAAACAGGAACACGAGCTGATTGAAAACGTCTTTGAGCTGGAATCCCGTACCGTTCCGTCTTCAATGACACCGCGTGAAAACGTGATTTGGTTTGATCTCCACGAAGATGAGCAAAGCCTGAAGAATAAGGTGGCGGAACATCCGCACTCTAAGTTCCTCGTCTGTAATGAAGATATTGACCACATCATCGGTTATGTCGATTCTAAAGACCTGCTGAACCGCGTGCTGGCTAACCAAAGCCTGGCACTGAACAGCGGCGTACAAATTCGCAACACGCTGATTGTGCCGGATACGTTAACCCTTTCAGAGGCGTTGGAAAGTTTTAAAACCGCAGGTGAAGACTTCGCGGTGATCATGAACGAGTACGCGCTGGTGGTGGGGATCATCACCCTCAACGACGTGATGACCACGCTGATGGGCGATCTGGTCGGTCAGGGGCTGGAAGAGCAGATTGTCGCCCGTGATGAGAACTCATGGCTGATTGACGGCGGCACCCCAATTGACGACGTCATGCGCGTGCTGGATATTGACGAGTTCCCGCAGTCGGGCAACTACGAAACCATCGGAGGCTTTATGATGTTTATGCTGCGTAAGATCCCGAAACGCACCGATTCGGTGAAATTCGCCGGCTACAAATTTGAAGTGGTGGATATCGATAACTACCGCATCGACCAGCTGCTGGTGACCCGGATCGACAGCAAGGCCACCGCCCTTTCGCCAAAACTGCCTGACGCTAAAGATAAAGAAGAAAGCGTCGCGTAACCCCCAGAAACATCAACGGCTCCTGAATCAGGAGCCGTCTTATTACTGCATAGCACTTTGGTTAAGCCATCTCTGTTTGCAGACGCATAACCTGACGGTTAACTTCGGACATCACTGACAAATGCAGCTTATCCTTCACTTTTGGGATAAGAATCTTACCCTTATCAAATTCAAAAGCGCCAACGTCCTTGATGTATAACCGTCCACGGAACAGGATCTTTACGTACTTCGCCACCTGAAGTGGGTTGTACCGTTGGAAAATTTTCATTGTTATCTCCTGCTGAGTATTACGCCTGTGCGGTGCCACAATCGGCCCAACTATTATGAGGCGCAAATTTTAATGCCTAGTGACTATAGACTATCCGGGCAATGTTTCCACCGCGTATAACTTTTTTTACCTAAAGGTTACAATTATTCAGAATTATCTTTTTACCGAAGCGCGGTCTTCAGTATAAGCATTCATTTTTCATATGATTTGTGCGCTTGACCGCAAACTGGCATCACACTTGCGGGAAATTCGATAAATAGCACATATGATTAAAACTCAGACCCAAGTGGTCGGATCACCTGCATATCATAAGAAGGAAACACCATGACCCTACGCAAGATTCTGGCACTCACCTGCCTGCTGTTGCCGATGATGGCTTCCGCACATCAGTTCGAAACCGGTCAGCGAGTGCCGCCGATTGGCATCACCGATCGTGGCGAGTTGGTGCTTGATAAAGATCAGTTTAGCTACAAAACCTGGAACAGCGCGCAGTTAGTGGGAAAAGTGCGAGTACTGCAACATATTGCTGGTCGCACCTCTGCAAAAGAGAAAAACGCGACGCTGATTGAAGCGATTAAATCAGCGAAGTTACCGCACGATCGTTACCAGACCACCACCATTGTTAACACCGACGACGCAATTCCGGGTTCCGGCATGTTTGTGCGCAGCAGTCTGGAGAGTAATAAAAAGCTTTATCCCTGGTCGCAGTTTATTGTTGATAGCAATGGCGTCGCACGCGGTGCCTGGCAGCTGGATGAAAAAAGTTCCGCTGTAGTGGTGCTGGATAAAGACGGTCGCGTGCAATGGGCCAAAGACAGGGCGCTTACTCAGGAAGAGGTGCAGCAAGTGATGGACCTGCTGCATAAATTAATTAATAAATAGACACTCTGAACCCAGGATTCAGGAACGACTCGCGCGGAGTGTAATCCAGCGGTTTACCCTGCCAGTCGTGAACGTGCGCTCCGGCAGCTGCGGCCACAGCATGTCCAGCGGCGGTGTCCCAAATATTCGTTGGTCCGAAGCGCGGGTACAGCTGCGCCTGTCCTTCCGCCACCAGGCAGAATTTCAGCGAAGAGCCGATGGACGTGGTCTGATGTTCGCCAAGCTGTTGCAGATACTCTTTCAGCTCCGCATCTGCATGGGAACGGCTGATAACCACCAGCGGCGGGCGCGCATCGCGGACCTGAATCTGCTTGCGCACACCGCACTCTTCTTTCCAGGCCTTGCCTTCTGCCGCGCTGTACATTACGTTCATTACCGGCGCATACACCACACCTAAAATCGGTTTGCCATGGTCAATGAGCGCAATGTTAACGGTGAATTCGCCATTGCGTTTAATAAACTCTTTAGTACCATCCAGCGGGTCTACCAGCCAGTAACGCTGCCAGTGCTGACGGACTTCCCAACCGGGAGGATCTTCTTCAGAAAGGACCGGAATATCCGGTGTCAGCGTACGTAAACCGTCCATGATAACGGTGTGAGCGGCAATATCCGCTGCCGTTACCGGAGAATTGTCCGCTTTGCTGACGACGTCCATCGGTTTCGTCCCGTCGTAGACCTGCATAATGGCATCGCCTGCATTCCGTGCAAGCTGGCATACTTGATCTAACATTTCTCCACCTCGTCTCTGTGAGCGGTGTTAACTTATTGTTTTACTTATACCCTATCGTTAATGAATGCGCCAACTGTGATAGTGTCATCATTTTCAAAGCGTAAAATTGTGGCATTCTTCACTGTTCTATAAGTAAGACGTTTATTCTTCCTTTTCTTTCGTATTCCCGATGATAAAAGGATGTCCCTGATGATTAAGTTTAGCGCAACGCTCCTGGCCACGCTGATTGCCGCCAGTGTGAATGCAGCGACGGTCGATCTGCGTATCATGGAAACCACTGATCTGCATAGCAACATGATGGATTTCGATTATTACAAAGACACCGCCACGGAAAAATTCGGACTGGTACGTACGGCAAGCCTGATTAACGATGCCCGCAATGAAGTGAAAAACAGCGTACTGGTCGATAACGGCGATTTGATTCAGGGGAGTCCGCTGGCCGATTACATGTCGGCGAAAGGATTAAAAGCAGGTGATGTTCATCCGGTTTATAAGGCGCTGAATACGCTGGATTATACGGTCGGTACACTCGGCAATCATGAATTTAACTACGGTCTGGATTACCTGAAAAATGCGCTGGCGGGAGCGAAATTCCCTTATGTAAATGCCAACGTCATTGACGCCAGAACCAAACAGCCAATGTTTACACCGTATTTAATTAAAGATACCGAAGTGGTCGATAAAGACGGAAAAAAACAGACGCTGAAGATTGGCTATATTGGCGTCGTGCCGCCGCAAATCATGGGCTGGGATAAAGCTAATTTATCCGGAAAAGTGACGGTGAATGATATTACCGAAACCGTGCGCAAATACGTGCCTGAAATGCGCGAGAAAGGTGCCGATGTCGTTGTCGTTCTGGCGCATTCCGGGCTGTCTGCCGATCCGTATAAAGTAATGGCGGAAAACTCAGTTTATTACCTCAGTGAAATTCCGGGCGTTAACGCCATTATGTTTGGTCATGCTCACGCCGTTTTCCCGGGTAAAGATTTTGCTGATATCGAAGGGGCTGATATCACCAAAGGCACGCTGAATGGTGTTCCGGCGGTAATGCCGGGCATGTGGGGCGATCATCTTGGGGTGGTCGACTTACAACTCAGTAATGACAGCGGTAAATGGCAGGTGACGCAGGCGAAAGCGGAAGCTCGGCCGATTTACGACATCGCCAATAAAAAATCCCTCGCGGCGGAAGACAGCAAGCTGGTAGAAACACTCAAAGCCGATCACGATGCCACACGCCAGTTCGTCAGCAAGCCAATCGGTAAATCTGCCGACAATATGTATAGCTATCTGGCGCTGGTGCAGGACGATCCGACCGTGCAAGTAGTGAACAACGCGCAAAAAGCGTATGTCGAACATTACATTCAGGGCGATCCGGATCTGGCAAAACTGCCGGTGCTTTCAGCTGCCGCACCGTTTAAAGTTGGTGGTCGCAAAAATGACCCGGCAAGCTATGTGGAGGTGGAAAAAGGCCAGTTGACCTTCCGTAATGCCGCCGATCTTTATCTCTACCCCAATACGCTGATTGTGGTGAAAGCCAGCGGTAAAGAGGTGAAAGAGTGGCTGGAGTGCTCCGCCGGACAGTTTAACCAGATTGATCCTAACAGCACGAAACCGCAATCACTCATCAACTGGGATGGTTTCCGCACCTATAACTTTGATGTGATTGATGGTGTGAATTATCAGATTGATGTTACCCAACCTGCCCGTTATGACGGCGAGTGCCAGATGATTAATGCCAATGCGGAAAGGATTAAGAACCTGACCTTTAATGGCAAGCCGATTGATCCGAACGCCATGTTCCTCGTTGCCACCAATAACTATCGCGCTTACGGCGGCAAATTTGCCGGTACGGGCGACAGCCATATCGCTTTTGCTTCACCGGATGAGAACCGCTCGGTGCTGGCAGCGTGGATTGCTGATGAGTCGAAACGTGCGGGGGAAATTCACCCGGCGGCAGATAACAACTGGCGTTTAGCACCGATAGCTGGCGATAAGAAACTGGATATCCGTTTCGAAACTTCTCCGTCAGATAAAGCCGCAGCGTTTATTAAAGAGAAAGGGCAATATCCGATGAATAAAGTCGCGACCGATGATATCGGGTTTGCGATTTATCAGGTGGATTTGAGTAAGTAAAACACTTCTTTTTCGGCCTATAAATCATCAACCGCATCCGGCATTTATTGGCGGATGCGATGCTGGCGCATCTTATCCGCCCTACAAGCCATGCACCGTAGACCAGATAAGCTCAGCGCATCCGGCAGTTATGCCGCACGTTCATCCCGCACCGCCAACACCTCGGGCAAATTCAACTCAATCCAGTCCGCCAGTGCAGCAACCTTTTCGCTCACCTGCTCGCCCAGCGGCGTGAGGCTATATTCCACATGCGGCGGCACCACCGGATACGCGATACGGTTAAGAAAACCATCCTGTTCTAACGCCTGTAACGACTGCGCAAGCATCTTTTCGCTCACCCCGCCGATTTTGCGCCGCAGGTCGCTAAAGCGATGAGTACCTTCGCGTAGCGCCACCAGAATCAACACCCCCCAACGGCTGGTGACGTGTTTCAACACCTCGCGCGACGGGCACTGTTCCGCAAAGAGATTACCCTCTTTCAGTTGTTGCGACAGGCTAACCTGACTCATTTCATACTTACCTTTTTGTGCGTACTTACTAAAAGTAAGTTTAGGTGTTAGCGTATTTAAACACAAGACAAAACGATGGAGACTTCCCATGATCGCTATTACTGGTGCCACTGGCCAACTTGGTCACTATGTTATTGAATCCTTGAAGAAAACGGTTCCTGTCAGCCAAATAGTGGCTATCGTTCGTAATCCGGCAAAAGCCCAGGCTCTGGCAGCACAAGGCATTACCGTGCGTCAGGCTGACTACGGCGATGAAGCCGCACTGACATCTGCACTTCAGGGAGTGGAAAAACTACTGCTGATCTCTTCCAGCGAAGTGGGTCAACGTGCCCCGCAGCATCGTAATGTTATTAATGCCGCAAAGGCGGCTGGTGTGAAATTTATCGCTTATACCAGCCTGCTACATGCAGATACCTCCCCGCTCGGCCTCGCCAATGAGCACATCGAGACGGAGAAAATGTTGGCTGATTCTGGCATCGTTTACACCCTGCTGCGCAACGGCTGGTACAGCGAAAACTACCTCGCCAGCGCCCCGGCAGCACTGGAACACGGCGTATTTATCGGTGCGGCGGGCGATGGCAAAATCGCCTCAGCAACGCGGGCAGATTATGCGGCAGCTGCGGCACGCGTGATTAGCGAAGCCGGTCACGAAGGCAAGGTTTACGAACTGGCGGGCGATAGTGCCTGGACATTGACACAGTTAGCGGCAGAGCTGACCAAACAGAGCGGCAAACAGGTTACCTATCAAAATCTGAGCGAAGCCGATTTCGCCGCGGCACTGAAAAGCGTCGGACTGCCCGACGGACTGGCGGATATGCTGGCGGATTCTGACGTTGGCGCATCGAAAGGTGGTCTGTTTGATAACAGCAAAACGCTTAGCAAATTGATTGGCCGCCCAACGACAACGTTAGCCGAAAGCGTAAGCCATCTTTTTAATGTTAATAACTAGTTAATTAAAGTGGCATCCTCCCGCATCCTCTCTAATAATGACGGGATGCCGGGAGCAATCATGTCTGCTTCCTGAACTTTCTTCTGACAGACCAATGGATGCCAGTAATAATTAGCGGCGTGCTGTACGCCCTGTTAGCAGGGTTGATGTGGGGGCTTATTTTTGTCGGGCCGTTGATCGTACCGGAATACCCGGCGATGTTGCAGTCGATGGGGCGTTATCTGGCGTTAGGGTTAATTGCGCTGCCCATTGCCTGGCTGGGACGCGTGCGTCTGCGTCAGTTGGCGCGTCGGGACTGGCTTACCGCCTTGATGCTCACTATGATGGGCAACCTCATTTATTACTTCTGCCTTGCCAGTGCCATTCAACGTACTGGCGCGCCTGTTTCCACGATGATTATCGGCACCCTGCCGGTGGTCATTCCTGTCTTTGCCAATCTGCTTTATAGCCAGCGCGACGGCAAACTCGCGTGGGGAAAACTCGCCCCGGCACTGATTTGTATTGGCATCGGCCTGGCGAGTGTGAATATTGCTGAGTTAAACCACGGACTCCCCGATTTTGACTGGGCACGTTATACCTCTGGCATCGTGCTAGCGTTAGTTTCCGTGGTCTGCTGGGCATGGTATGCCCTGCGCAACGCCCGCTGGCTGCGGGAAAATCCCGACAAACATCCGATGATGTGGGCGACGGCGCAGGCGCTGGTCACGCTGCCGGTTTCTCTCATCGGCTATCTCGTCGCCTGTTACTGGCTGAATATACAAACGCCGGACTTCTCCTTACCTTTTGGCCCCCGTCCGCTGGTGTTTATTAGTCTGATGGTTGCGATAGCCGTGCTTTGCTCATGGGTTGGCGCACTCTGCTGGAACGTCGCCAGCCAGCGATTACCGACAGTGATTCTCGGGCCGCTGATTGTTTTCGAAACGCTGGCAGGTTTGCTGTACACCTTTTTACTCCGCCAGCAAATGCCGCCGCTAATGACGCTGAGCGGTATCGCGCTGTTAGTGATTGGCGTGGTCATTGCGGTCAGAGCAAAACCAGAAAAACCTTTAACTGAATCTGTCTCAGAAAGTTGACACGCTGGCAGTGAGTTAAATAAGCCTCTGCTACGTAAGGGTTATAGCTTTTGCCTTAAAGATGCATTTAAAATACATCTTATCTTATTAAGAATGAGGTATCAGCTATGGCTTATCGCGACCAACCTTTAGGTGAACTGGCGCTCTCTATCCCTCGCGCTTCGGCTCTGTTTCGTAAATATGATATGGATTACTGCTGTGGCGGTAAGCAGACGCTGGCGCGCGCGGCGGCACGTAAAGAACTGGATGTTGAGGTCATTGAAGCTGAACTGGCAAAGCTTGCTGAACAACCGATTGAGAAAGACTGGCGTAGCGCCCCGCTGGCAGAAATCATTGACCATATCATCGTGCGCTAC</w:t>
      </w:r>
    </w:p>
    <w:p>
      <w:pPr>
        <w:pStyle w:val="Normal"/>
        <w:jc w:val="both"/>
        <w:rPr>
          <w:b/>
          <w:b/>
        </w:rPr>
      </w:pPr>
      <w:r>
        <w:rPr>
          <w:b/>
        </w:rPr>
      </w:r>
    </w:p>
    <w:p>
      <w:pPr>
        <w:pStyle w:val="Normal"/>
        <w:jc w:val="both"/>
        <w:rPr>
          <w:b/>
          <w:b/>
        </w:rPr>
      </w:pPr>
      <w:r>
        <w:rPr>
          <w:b/>
        </w:rPr>
        <w:t>PREDIKCE GENŮ U EUKARYOT</w:t>
      </w:r>
    </w:p>
    <w:p>
      <w:pPr>
        <w:pStyle w:val="Normal"/>
        <w:jc w:val="both"/>
        <w:rPr/>
      </w:pPr>
      <w:r>
        <w:rPr/>
        <w:t>Genomy j</w:t>
      </w:r>
      <w:r>
        <w:rPr>
          <w:b/>
          <w:bCs/>
        </w:rPr>
        <w:t>ednobuněčných</w:t>
      </w:r>
      <w:r>
        <w:rPr/>
        <w:t xml:space="preserve"> eukaryot se navzájem výrazně liší (frekvence intronů, jak velká část genomu je tvořená geny kódujícími proteiny). Pro některá jednobuněčná eukaryota (s nízkou frekvencí intronů) je možné použít stejné postupy jako pro prokaryota.</w:t>
      </w:r>
    </w:p>
    <w:p>
      <w:pPr>
        <w:pStyle w:val="Normal"/>
        <w:jc w:val="both"/>
        <w:rPr/>
      </w:pPr>
      <w:r>
        <w:rPr/>
        <w:t xml:space="preserve"> </w:t>
      </w:r>
    </w:p>
    <w:p>
      <w:pPr>
        <w:pStyle w:val="Normal"/>
        <w:jc w:val="both"/>
        <w:rPr>
          <w:b/>
          <w:b/>
        </w:rPr>
      </w:pPr>
      <w:r>
        <w:rPr>
          <w:b/>
        </w:rPr>
        <w:t>ÚKOL 2</w:t>
      </w:r>
    </w:p>
    <w:p>
      <w:pPr>
        <w:pStyle w:val="Normal"/>
        <w:jc w:val="both"/>
        <w:rPr/>
      </w:pPr>
      <w:r>
        <w:rPr/>
        <w:t xml:space="preserve">Charakterizujte část genomu </w:t>
      </w:r>
      <w:r>
        <w:rPr>
          <w:i/>
        </w:rPr>
        <w:t>Candida albicans</w:t>
      </w:r>
      <w:r>
        <w:rPr/>
        <w:t xml:space="preserve"> (kvasinka) pomocí programu </w:t>
      </w:r>
      <w:r>
        <w:rPr>
          <w:b/>
        </w:rPr>
        <w:t>GeneMark</w:t>
      </w:r>
      <w:r>
        <w:rPr/>
        <w:t xml:space="preserve"> (http://exon.gatech.edu/GeneMark), verze pro nižší eukaryota. U identifikovaných genů určete možnou funkci.</w:t>
      </w:r>
    </w:p>
    <w:p>
      <w:pPr>
        <w:pStyle w:val="FormtovanvHTML"/>
        <w:rPr/>
      </w:pPr>
      <w:r>
        <w:rPr/>
      </w:r>
    </w:p>
    <w:p>
      <w:pPr>
        <w:pStyle w:val="FormtovanvHTML"/>
        <w:rPr>
          <w:sz w:val="16"/>
          <w:szCs w:val="16"/>
        </w:rPr>
      </w:pPr>
      <w:r>
        <w:rPr>
          <w:sz w:val="16"/>
          <w:szCs w:val="16"/>
        </w:rPr>
        <w:t>TCAATGTCTTTGTGATTAATCTTCGGACATATGCAATTTTGAAATATTAATTATGTTCATATCAACATCACGAGCTTGGAACTGAATATTGAGTAATCACGATATTGCACCGACTCAACCTTGATTAAATCTGCTAGTGTACACTAATTGTGACCTTTCTATTAGATCATTATCTTTCTTAAATGTGTTGAAATCACGAGAAATTGTAAATACTACTAAGCCTGTATATTCAACACAGAAATACATCATAGATGTTTTTTTTTCTTATTATTGTGTGTCAATTAACCTGTCTCCCTCTCCTTTGAACAATCAATTAGTACTTTACAACTCACAATTTGTAAACCCTGTCCGGATACACATTTTATTTCAAATTACCGTGAGTGCATGTACTAAATTCAACTGGTCGTCGTTTCATTTCAAGGTCAACGCATAGTCTAATAAGTATGTCGTTTCGAGAACTCTACTGTCAATCTCTCGTGTAAAGAAGTATTTTTTTTTTGGTCCAGTTTTGCAACAAATTATACTTTAAATTCTCATAGAATGTTTATTTTCATTTACTACAGACCTTACAAAATCCTAACCAGACTAGATGTCTATCTATGGAGCATCAGTACATTCCCAATCTGTTGGTTCATAAGCATCAGGTTGATCAATAGCCTTAATTTCTTCATTAGTCAATTCAAAATCATCAACAGAAAGATTTTCCTTTAATCGAGATGGAGTTTTTGTTTTTGGTAATGGTATATAACCTTTTTGTAATGACCATTTAATCAATATTTGAGCAGCTGATTTATTATACTTTTGCATAATTTCTTGAAATTCAGTATTGTTGACTTGTAATTTGTTACCATGGGTTAATGGTGCATATGCCTCAACATTGATACCTTTACTTAAACACCAAGTAGCTAAATCCTGTCTCATACACCAAGGACTAATTTCAATTTGATTGACAGCTGGAGGGATCGTTGCATTGGTCAACAATTCTTCAATATGATGTTTACCATAATTAGAAACCCCAATGTTTTTAATCCATCCTTTTTCCACAGCATCCTGCAAAACTTTCCAGCTTTCTAAACGTTTGGTCTTACCTGGTAATGGAGAATGAATCAATAATAAATCAATATATTCTAATTTATCACCAACTTGAGCCATCATTGTTGAAATGGCTTGTTTAGTGCTTGAAGTACCCAATTGATTATTCCAAAGCTTTGTGGTGTAAAAAAACTCAGATCGTGGTATATTGGGGTTCTCTCGTAAGAATTTACTTATACCTTCAATGACTTCTTCTTCGTTTCCATATAACACTGCAGTATCAAAATGACGATATCCAACTTTACAAGCTTCATAAACTACCGAAACCGTTTTATTTCTTGGGATATCATAACATCCTAATCCAATTGATGGAATGGTATGACCGGAATTGAGTTTGATTAATCGATATGACATTTTTTCTTAAGCAAATTGAGCAATTGAGTGAAATATAAAGAGTATTTGAAATCTAGAGAATTAAAAAAAAAGAAGTGGTTGTTGTAAGAACAATTGACCAATTTGGGTGGAACTCCTTTTTTATTGGTTTCGAACTGTGGGGATGGCAAAGCAAAGCAATCTTTTGTACAGTCTCAAAACTTCTTTCTATTATCGTTCCTTCGTGTAAAATCTGCACATTTGCATTGCCCAATTTTGTTTATTATATCATTTCGTTACAATGAATTGACAGACGAGTATTTGGTTATAGTATTTGGACTATTTGGTCTTGTAGATCACCATTTACACTTATAATCAAAATTTCTCTGGAATTAAGATCTAACTTTGAAAACAATACAGACGATTCCAGCCTGTTATTCCCGGGATTGGATCTTTTGGTTGCGTTAGTCCGAGGATATATGCACGTGAATTGATGGTGAAGCTATAAGACCAGTGGTAGTGTACTGAGACGAAAAATGGAATAGAGCAAGAAAGAAGTGTGCTGAGGGTTGAGAAAAATAATAGATACTGTAGTGGTAGTAGTAGTGGTATGATGCAAATTTATTGTTTGTATTTTTTTTTTTGTTGCTCCTCGTCGACAACGACTGCTGATTCACACCACCACCACCTTTGTAGTCAAATTAAAATCGTCGGTGGCAAAAAAAAACACAGACACACACATACAGACAATTGCGATATTTTATTTTAGGGTCAATTTGGAACGTCACCATACAGTATTCAGTATGATTAATTTGACTTGCAAAATACAAATCGCGTGGTTCAATTCCGAAAAATTGATAGTGTTCCATGAAAAATTACAAGGAGAGCCGTGAATTATAACAAATTTACTCACATTTTGGCTGGCAATTTCTTTAACCCCCTTAATTTTTTTCATGCAGTTTATTATTTTACGTAGAAGCTTATTCTCTAAACACTCGGTTATCCGAATATATTTTGCTTTCAGAGCAATTGACTGATATAATACCATCAATTGAATAAATCAGTATCATCAAATGCTAGTTTGAGTTCAATAAAAGGTATAATCGGTGTTAACTGAAAGGTATTGTCTAATTAATTAGGTTGCGGTTTTTGGATCAGCTGTTTCAAATCCAGGCTCGTGGTGCACATTTTTTATTTTTGTTGTGATGATTTTTTCTTTTCTTTGCTTAATAGTTAGTTAGTAAAATGGATAATGACGCAAAATTGCTTCTGAATGGATGATAATGCCCCGGGTATGGCGTGTCCCGTACAAATCATATTATGCAAAAATAGCCAAAATAGACAAAAATAGGTGGAAATTGTTTCAACCAACCCACTCAACCACTAAAATTTGTCTTGTCAAAGCCAATTCCAACGAAAATTGGATTTTTTTTGACTTAATATATATTAACCCTTGAAATTCCCTTCAATTGGAAAATTTTTTTAATTTATTTATTTCTTCTTTCTTTTTTTCTTTTTCTTTTTCTTTCTTTTATTCATCACAATTGAATTCAAATCAATTAACATCAACAAACTTTACAATCAAATTAATTAACAATGGCTATTAAAATTGGTATTAACGGTTTCGGTAGAATCGGTAGATTAGTCTTAAGAGTTGCTTTGGGCAGAAAAGACATTGAAGTTGTCGCCGTCAACGATCCATTCATTGCTCCAGACTATGCTGCTTACATGTTCAAATACGATTCTACTCACGGTAGATACAAGGGTGAAGTCACTGCTTCTGGTGACGACTTGGTCATTGATGGTCACAAGATTAAAGTTTTCCAAGAAAGAGACCCAGCTAACATTCCATGGGGTAAATCTGGTGTTGACTACGTTATTGAATCCACCGGTGTTTTCACCAAACTCGAAGGTGCTCAAAAACACATTGATGCTGGTGCCAAAAAAGTTATCATCACTGCTCCATCTGCTGATGCCCCAATGTTTGTTGTCGGTGTTAACGAAGACAAATACACTCCAGACTTGAAGATTATCTCCAATGCTTCTTGTACCACCAACTGTTTGGCTCCATTAGCTAAAGTCGTCAACGATACTTTCGGTATTGAAGAAGGTTTGATGACCACTGTCCACTCCATCACTGCTACCCAAAAGACCGTTGACGGTCCATCCCACAAGGACTGGAGAGGTGGTAGAACTGCTTCTGGTAACATTATCCCATCTTCCACTGGTGCTGCTAAAGCCGTTGGTAAGGTTATTCCAGAATTGAACGGTAAATTGACTGGTATGTCTTTGAGAGTCCCAACCACCGATGTTTCCGTTGTTGACTTGACTGTCAGATTGAAGAAAGCTGCTTCTTACGAAGAAATTGCTCAAGCTATCAAGAAAGCTTCTGAAGGTCCATTGAAAGGTGTTTTGGGCTACACTGAAGATGCTGTTGTCTCCACCGATTTCTTGGGTTCAAGCTACTCATCTATCTTTGATGAAAAAGCCGGTATCTTGTTGTCCCCAACTTTCGTCAAATTGATTTCCTGGTACGATAACGAATACGGTTACTCCACCAGAGTTGTTGACTTGTTGGAACACGTTGCTAAAGCTTCTGCTTGAAGTAAAACCAGACTTTGATTTGATTTTTTTAGTTAATTGAAGTTATATAATGAGTTTTTGAAATAAATATCTTACATTGAAGAGAATATTGATGTGTTTTTTTTTTGTTTTTATATAGGTGTTTGCAGTTATAAGTAAGACCAATATCATATCTGGAATATATATAATTACAAAAAAAATTAAATATTACAAGCGCGTATAAAGTAGTTTAGATTTTGAAACTGATTTTTTTTTTTCAAATATAAACAAACCACATCTTTCTTTTGACTTCCTATTACCAATGTCCCAGGATAGAGATATATCGTCGTTGATAATAAATCAAACATTTAAGATCTATAAATCCAATTCATCACTATCGTCATCTATAAAACTCACTAAAAAACAATTGGAGAAATTTCGAATAACCCTATGTAAATACTTGTACCAAAGATATCAACAAACTTTACAAATAGAAGATGATTTACTAGTTCAATATGAATTATATCGTGATATTGTACCTGAACTCACTATTTATAACAATTCAATTGAAGAGCATTCACAGTATAAAATCCAATATCTAATAATCAAATGTGCCAATAATCGATTGATATCTCGTCAAGTGTTCATATTTGTTAGTAATGATGATGATTTCACTTTGGTATTGAATAGAATTACCAATCACCCTAGCATAAATGAATATATTTTGGAATTATTAGAAGATATTAATGATTATCCATTGATTATAAAACCACTTGATTTACCTGATTATCTAATACCCAACTTGGTGGATCAATTGGGTAATAAGTTGGATTCTTTGGGTGATTTACAATTAGTATATTCATCTTCTACATCTAATAGGTTGAGAAATTTTATAATTGATATTCCGAAAAACGATTTACCAAAATTGTCTAGTGATGGGAAATTATATCAAGATATTGTTAAATTCATGTATAATAATACCAAAATAAAATTTGAAAAATTAAGAATAGAAAAATTTATTAATAATTTAATTAATATTGCTAGTGATGGGAAATTTAAATTAATAATTAATGATAATCAATTAATTTGGTTTTTGATTGAATCTATAAAATCATCTTTACAATAAGTAGTAAGTGTACGTGGTCAATAAAGTAATGTATATATGTGCGTGTACTGAGTGATGATTTTCTATTTTATCTCGCGCGTTGTTATTTTTGTTGTTATTGTTGTTGTTGTCTGAGACTTAATTAATAACTTACGTGTTCACTTACATTTATTTGCTTATGAGCCTAGGCGTTATTTTTTTTTTCTCTCTCTCTCCCACTTTCTACTCTTTGAACAATGTGGTGAAAAAAAAAAAAAATAGAACCAGATCTTTTTTATTCCATATATTTCAAAACCGACTTGTTTCTTTTTTTCTTTTACAACCAATTAATACAAAAGAAAGACAACAATCATAATGTCTACTTCTGTTGAACCCAATGAAACAGAAGCTTTGTTGAGAAAGCAGAATGATCTTTCCACAACTGCCTCAATTGAAGAAAAATATCCTCACCAACAAGGAGAGGCTGCAGAAGACGATGACGACACTCTTAAAAGAACCCAATATGATGAAGCTAAAGAAACCGCTGAATCTTTAAAACAAGTTGAATCGATATTAGCACCTATTGTTTTCACTGCATTGTCATTTTTCGTGAGATTTTATCGTATTTCAGTGAATGACCATGTTGTTTGGGATGAAGCTCATTTTGGTAAATTTGGATCCTATTATTTACGACACGAATTTTATCATGATGTTCATCCTCCATTGGGTAAAATGTTAGTTGGTTTATCTGGTTATTTGGCTGGATACAATGGATCTTGGGATTTCCCAAGTGGTGAAAAATACCCTGATTATATTGATTATACTAAAATGAGATTGTTTAATGCCACTTTCTCTGCCTTGTGTGTACCATTGGCTTATTTCACTGGGAAAGAAGTTGGATTTTCCATGTTTACTACTTGGTTATTTACTTTGATGGTGGCTCTTGAATCAAGTTATGTCACTTTAGGTAAATTCATTTTGTTGGATTCAATGTTGTTATTCTTCACCGTTGCTACTGTTTTCTGTTTTTCACGTTTCAACAATTTTAACAATAAATCACAAGAATTTTCTAGAAAATGGTGGAAATGGATTCTTTTAACTGGTGTTTCCATTGGTTGTACTTGTTCTGTAAAAATGGTTGGATTGTTTGTTACCACATTGGTCGGGATTTACACTGTTGTTGACCTTTGGAATAAATTGAGTGATAAATCTATTTCATGGACAAAATACATTCAACATTGGTTTGCTAGAATTGTTGCTTTGATTCTTGTCCCAATTTTCATTTTCATGCTTTCATTTAAAGTTCATTTTGATTTGTTGTATAAATCGGGTACTGGTGATGCCAATATGTCATCACTTTTCCAAGCTAATTTGGCTGGTTCCGATGTTGGTGGTGGCCCACGTGAAGTATCCATGTTCCACTCGGTTATCACTTTAAAGAATCAAGGTTTAAGTGGTGGCCTTTTACACTCCCACGTTCAAACATTCCCAGAAGGTTCAAAACAACAACAAGTTACTACTTATGGTCACAAAGATTCAAACAACAATTGGATTTTCCAAAGAGCTAGAGGACAACCTTATTATGATACTTCTGGTAACACCACTGACATTGAATATATTTTTGACGGTATGCATGTAAGATTGATGCATCCACAAACTGGTAGAAACTTACATACTCATGATATTCCAGCTCCAGTGTCTAAATCTGAATATGAAGTTGCATGTTATGGTAATTTGACTATTGGTGATCCTAAAGATAATTGGACTGTTGAAATTATGGAACAAGCAAGTGATGAAGATAAAATGAGATTACATCCTTTGACTTCGTCATTTAGATTGAAGAATGAAGTGATGAATTGTTATTTGGGGGTCACTGGTACTACATTACCTCAATGGGGGTTCAGACAAGGTGAAGTTGTTTGTTACAAGAACCCATTTAAAAAAGACAAGAGAACTTG</w:t>
      </w:r>
    </w:p>
    <w:p>
      <w:pPr>
        <w:pStyle w:val="Normal"/>
        <w:jc w:val="both"/>
        <w:rPr>
          <w:b/>
          <w:b/>
        </w:rPr>
      </w:pPr>
      <w:r>
        <w:rPr>
          <w:b/>
        </w:rPr>
      </w:r>
    </w:p>
    <w:p>
      <w:pPr>
        <w:pStyle w:val="Normal"/>
        <w:jc w:val="both"/>
        <w:rPr>
          <w:b/>
          <w:b/>
        </w:rPr>
      </w:pPr>
      <w:r>
        <w:rPr>
          <w:b/>
        </w:rPr>
        <w:t>ÚKOL 3</w:t>
      </w:r>
    </w:p>
    <w:p>
      <w:pPr>
        <w:pStyle w:val="Normal"/>
        <w:jc w:val="both"/>
        <w:rPr>
          <w:b/>
          <w:b/>
        </w:rPr>
      </w:pPr>
      <w:r>
        <w:rPr/>
        <w:t xml:space="preserve">Charakterizujte část genomu </w:t>
      </w:r>
      <w:r>
        <w:rPr>
          <w:i/>
        </w:rPr>
        <w:t>Candida albicans</w:t>
      </w:r>
      <w:r>
        <w:rPr/>
        <w:t xml:space="preserve"> (kvasinka) rovněž pomocí heuristického modelu.</w:t>
      </w:r>
    </w:p>
    <w:p>
      <w:pPr>
        <w:pStyle w:val="Normal"/>
        <w:jc w:val="both"/>
        <w:rPr>
          <w:b/>
          <w:b/>
        </w:rPr>
      </w:pPr>
      <w:r>
        <w:rPr>
          <w:b/>
        </w:rPr>
      </w:r>
    </w:p>
    <w:p>
      <w:pPr>
        <w:pStyle w:val="Normal"/>
        <w:jc w:val="both"/>
        <w:rPr/>
      </w:pPr>
      <w:r>
        <w:rPr>
          <w:b/>
        </w:rPr>
        <w:t>PREDIKCE GENŮ U MNOHOBUNĚČNÝCH EUKARYOT</w:t>
      </w:r>
    </w:p>
    <w:p>
      <w:pPr>
        <w:pStyle w:val="Normal"/>
        <w:jc w:val="both"/>
        <w:rPr>
          <w:b/>
          <w:b/>
        </w:rPr>
      </w:pPr>
      <w:r>
        <w:rPr>
          <w:b/>
        </w:rPr>
      </w:r>
    </w:p>
    <w:p>
      <w:pPr>
        <w:pStyle w:val="Normal"/>
        <w:jc w:val="center"/>
        <w:rPr/>
      </w:pPr>
      <w:r>
        <w:rPr/>
        <w:drawing>
          <wp:inline distT="0" distB="0" distL="0" distR="0">
            <wp:extent cx="4573270"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3270" cy="3423285"/>
                    </a:xfrm>
                    <a:prstGeom prst="rect">
                      <a:avLst/>
                    </a:prstGeom>
                  </pic:spPr>
                </pic:pic>
              </a:graphicData>
            </a:graphic>
          </wp:inline>
        </w:drawing>
      </w:r>
    </w:p>
    <w:p>
      <w:pPr>
        <w:pStyle w:val="Normal"/>
        <w:jc w:val="center"/>
        <w:rPr/>
      </w:pPr>
      <w:r>
        <w:rPr/>
      </w:r>
    </w:p>
    <w:p>
      <w:pPr>
        <w:pStyle w:val="Normal"/>
        <w:jc w:val="both"/>
        <w:rPr/>
      </w:pPr>
      <w:r>
        <w:rPr/>
        <w:t>Mnohobuněčná eukaryota se vyznačují komplexní organizací genomu, geny jsou separovány dlouhými intergenovými úseky, geny obsahují mnoho intronů, i velmi dlouhých. Exony/introny jsou identifikovány pomocí míst setřihu (GT na 5´konci intronu, AG na 3´konci). Vzniká velké množství chyb! Dlouhé introny jsou určeny jako intergenové úseky, krátké intergenové úseky jako introny, krátké exony nemusí být identifikovány.</w:t>
      </w:r>
    </w:p>
    <w:p>
      <w:pPr>
        <w:pStyle w:val="Normal"/>
        <w:jc w:val="both"/>
        <w:rPr>
          <w:b/>
          <w:b/>
        </w:rPr>
      </w:pPr>
      <w:r>
        <w:rPr>
          <w:b/>
        </w:rPr>
        <w:t>ÚKOL 4</w:t>
      </w:r>
    </w:p>
    <w:p>
      <w:pPr>
        <w:pStyle w:val="Normal"/>
        <w:jc w:val="both"/>
        <w:rPr>
          <w:b/>
          <w:b/>
        </w:rPr>
      </w:pPr>
      <w:r>
        <w:rPr/>
        <w:t xml:space="preserve">Analyzujte část genomu mnohobuněčného eukaryotického organismu pomocí programu </w:t>
      </w:r>
      <w:r>
        <w:rPr>
          <w:b/>
        </w:rPr>
        <w:t>GeneMark</w:t>
      </w:r>
      <w:r>
        <w:rPr/>
        <w:t xml:space="preserve"> (http://exon.gatech.edu/GeneMark), verze pro eukaryota.</w:t>
      </w:r>
    </w:p>
    <w:p>
      <w:pPr>
        <w:pStyle w:val="Normal"/>
        <w:jc w:val="both"/>
        <w:rPr>
          <w:b/>
          <w:b/>
        </w:rPr>
      </w:pPr>
      <w:r>
        <w:rPr>
          <w:b/>
        </w:rPr>
      </w:r>
    </w:p>
    <w:p>
      <w:pPr>
        <w:pStyle w:val="Normal"/>
        <w:jc w:val="both"/>
        <w:rPr>
          <w:rFonts w:ascii="Courier New" w:hAnsi="Courier New" w:cs="Courier New"/>
          <w:sz w:val="14"/>
          <w:szCs w:val="14"/>
        </w:rPr>
      </w:pPr>
      <w:r>
        <w:rPr>
          <w:rFonts w:cs="Courier New" w:ascii="Courier New" w:hAnsi="Courier New"/>
          <w:sz w:val="14"/>
          <w:szCs w:val="14"/>
        </w:rPr>
        <w:t>GATCGGGGTATCCCAGCTGCTAATTCCCCTCCTAACAGCCCTGCAGCGCCTGGATTGGAGGTGTGACAGGTGGCATTTTTGGCCCGAAGTCCCTAGGCAGGACGGGTGGCTGTAGCCTGCGCGTTTGTGTAAATTAACCTCCCTTTTTAGTTCTGTGAAGGGAGAACGTGATTAGTTTAAAATCACCTGCGTGAAAGAGGCTCTTGATTAGTTTAAAATCACCCACGTGAAAGGGGCTCTTGATTAGCTTAAAATCACCTGGGTGTTTCGTTTTATCTCAGTTGGCCTCTGAATGTTTATCCTACAGCTTCCTGCAAGCTCCAGTCTACCTTCTAAGGGAATAACGGGGCTCGTCTTTCTACGTTACTTTATGTGGGAGTAGTTGTAAAACAGAATGAGGGAGACCGCGGGGATTGTGCGGAAATGTAGCCACCGTTTACATGTCGGGAGGCTGAGGTGGGAGGATCGCTTGAGCCCAGGAGTTTGACACCAGCCTGGGCAACATGGTAAGACCCCTTCTCTACCCTCCCCCCCAAAAAAAAAATTTTAGTGTGGCATGGTGGTGGGTGCCTGTGGTCCCAGCTACTCGGGACGCTGAGGTGGGAGGATTGCTTGAGCCCAGGAGTTTGACACCAGCATGGGCAATATGGTAAGACCCCATTATCTACAAAAAAAAAAAAAAAAAAAGAAAAGAAAAATTAGCCGGGCGTGGTGGTGGGTGCCTGTGGTCCCAGCTGCTCGGGACGCTGAGGTGGGAGGATTGCTTGAGCCCAGGAGTTTGACACCAGCATGGGCAATATGGTAAGACCCCATTATCTACAAAAAAAAAAAAAAAAAAGAAAAGCCGGGCGTGGTGGTGGGTGCCTGTGGTCCCAGCTGCTCGGGACGCTGAGGTGGGAGGATTGCTTGAGCCCAGGAGTTTGACACCAGCATGGGCAATATGGTAAGACCCCATTATCTACAAAAAAAAAAAAAAAAGAAAAGCCGGGCGTGGTGGTGGGTGCCTGTGGTCCCAGCTGCTCGGGACGCTGAGGTGGGAGGATTGCTTGAGCCCAGGAGTTTGACACCAGCATGGGCAATATGGTAAGACCCCATTATCTACAAAAAAAAAAAAAAAAGAAAAGCCGGGCGTGGTGGTGGGTGCCTGTGGTCCCAGCTGCTCGGGACGCTGAGGTGGGAGGATTGCTTGAGCCCAGGAGTTTGACACCAGCATGGGCAATATGGTAAGACCCTATTATCTACAAAAAAAAAAAAAAAAAAAAAGAAAGAAAAATTAGCCTGGTGTGGTGGTGGGTGCCTGTGGTCCCAGCTGCTCGGGACGCTGAGGTGGGAGGATTGCTTGAGCCCAGGAGTTTGACGCCAGCATGGGCAATATGGTAAGACCCTATTATCTACAAAAAAAAAAAAAAAAAAAAAAGAAAGAAAAATTAGCCTGGTGTGGTGGTGGGTGCCTGTGGTCCCAGCTGCTCGGGACGCTGAGGTGGGAGGATTGCTTGAGCCCAGGAGTTTGACACCAGCATGGGCAATATGGTAAGACCCCATTATCTACAAAAAAAAAAAAAAAAAAGAAAAGCCGGGCGTGGTGGTGGGTGCCTGTGGTCCCAGCTGCTCGGGACGCTGAGGTGGGAGGATTGCTTGAGCCCAGGAGTTTGACGCCAGCATGGGCAATATGGTAAGACCCTATTATCTACAAAAAAAAAAAAAAAAAAAAAAAAAGAAAGAAAAATTAGCCTGGTGTGGTGGTGGGTGCCTGTGGTCCCAGCTGCTCGGGACGCTGAGGTGGGAGGATTGCTTGAGCCCAGGAGTTTGACGCCAGCATGGGCAATATGGTAAGACCCTATTATCTACAAAAAAAAAAAAAAAGAAAGAAAGAAAGAAAAATTAGCCTGGTGTGGTGGTGGGTGCCTGTGGTCCCAGCTGCTCGGGACGCTGAGGTGGGAGGATCACCTGAGCCCAGGAGGTGGAGGCTGCAGTGAGCTTAGATTGCAGCACTGTGCTCCAGCCTGGGTGACAGAGTGAGACCCCATCTCAAACAAGAAGCACCAAAAGGTGTCTGAGATCAGGCACGGTGGCTCACGCCTGTCATTCCAGCACTTTGGGAGGCCGAGGTGGGTGGATCACCTGAGGTCAGGCATTTGAGACCAGCCTGGCCAACATGGAGAAACACTGACTCTACTAAATGTGCAAAAATTAGCCGGGCGTGGTGGCACACACCTGTAGTCCCAGCTACTCCAGAGGCTGAGGTAGGAGAATTGCTTGAACCTGGGAGGTGGAGGTTGCAGTGAGCTGAGATTGTACCACTGCACTCCAGCCTGGGAGCTGAGATTGTACCACTGCACTCCAGCCTGGGCCCTAAAGCGAGAGCTTGACGGTGGGGTGGGGGTGTGGGATGGACCTTCTGTGGTCCCAGCTACTCGGGAGGCTGAGGTGGGAGGATCGCTTGAGCCCAGGAGTTTGACACCAGCATGGGCAACATGGTAAGAACCCATATCTACAAAAAAAAAATTTAAAAATTAGCCGGGTGTGGTGTGTGGGTGCCTGTGGTCCCAGCTACACCACGAGTGGAATTGTGACGTGCACAGCCTGGGTAAATGGGGTTAGCTATATTCACCCTGAAGGGGGCACATACCCTATTATTTCTAACACCACTGAACTCAGAATCGGGACCCAGATTCGCCGGGGCAGCGCGGGACGAGGCCTCTCCCGGGCTCCGTCTTCCCTGTTAATAGACTGAGAGACGGAATGAGAGCTTCGAAGGTGCTGGGGGAGGAGCATTGGGTGTCCCCAGGTGGTGAGCTTGGGTGTGTGTGTGTAGCCGACAGTCTCCCAGGCTCAGTATTCCCTGTTAATAGACTGAGAGACGGAATGAGGGCGTCCCCAGGTGGTGAGCTCAGGGACGTGTGTGTGTGTGTGTGTGTGTGTGTGTGTGTGTGTGTGTGTGTAGCCGTCAATCTCCTGGGCTCCTGGGTTCCGTCTGCCCTGTTCATAGAGACAGAATGAGGGCGTCCCCAGGTGGTGAGCTCAGGGACGTTGTGTGTGTGTGTGTGTGTGTGTGTGTGTGTGTGTGTGTGTGTAGCCGTCAATCTCCTGGGCTCCTGGGTTCCGTCTGCCCTGTTCATAGAGACAGAATGAGGGCGTCCCCAGGTGGTGAGCTCAGGGACGTGTGTGTGTGTGTGTGTGTGTGTAACCATCAATCTCCTGGGCTCCTGGGTTCCGTCTGCCCTGTTCATAGGGATGGAATGAGGGCGTCCCCAGGTGGTGAGCTCAGGGACGTTGTGTGTGTGTGTGTGTGTGTGTGTAACCATCAATCTCCTGGGCTCCTGGGTTCCGTCTGCCCTGTTCATAGAGACGGAATGAGGGCGTCCTCAGGTGGTGAGCTCAGGGACGTGTGTGTAGCCATGATTATCCTTTAGTACCTGGTCCCCGTGCCCTCCAAGCCATCCAAGGGCTTCAGGAGGCCGCGCAGAAGGAGGGTCGGTAAGCGAGTCCACGGACCACCACGCAGGCCCTGACCCCGCCAGGGGCCCTTTGGAGGGTGAGCCCTGCGTGTTGGGGGGATGATGGCTCCGGAGGGTGAGCTCTGGGATGAGAGGGGACGTGCAGGTGGCCGCATTGCAGACACAGCTGGCTCGGGACCTGGGCGCCATCTGCCGTCGACTCAGCTCGCTCCTGAGCTGTGCCTCTTCCTTGCCTCACGTTGGAGATAAAAAGCCATAGATGGCCGGGGGCGGTGGCTCAGGCCTGTCATCCCAGCACTGTGGGATACCAGCGCAGGAGGGTTGCCTCAGCTCAGGGGTTCGAGACCAGCCTGGCCAGCATAGCGAGACCCTCTTCTCTGTAACAATTTTTTTTTCTTTTCTTTTTTTTTTTTTTGAAACAGAGTCTCGCTCTGTCACCCAGGCTGGACTGTAGTGGTATGATCTCAGCTCACGGAAACCTCTGCCTCCCGGGTTCCCGGGTTCAAGTGATTCTCCTGCCTCAGCCTCCCGAGTAGCTGGGATTACAGGCAGCTGCCACCATGCCTGGCTAAATTCTGTATTTTTAGTAGAGACGGGGTTTCTCCATGTTGGTCAGGCTGGTCTTGAACTCCCGACCTCAGGTGATCCGCCCACCTCGGCCTCCCAAAGTGCTGGGATGACAGGCGTGAGCCACCGCGCCCGGCCTCTTTCAGGTTTTTATATGTAACTTTGCCACTCAGTCGGTACTGAAGCCGTTATGGAGGCCTGCCTGGTGAGATGCGGCTGCCACAGTGTGGCTGGTATTCGAAACACACAGGAGGCCGCAGCCAGCTTAGCAGAAGCACCAGGGCTTTCGGAACTTGGTTTTGAGAGTTTCCTGTTTTCTTGACTTTCATATACCATGGATGGTAATAACTGTTGGGGGGAAAAAGCTATTAAAGATTCCTGTGGATGGTGAGATGACCTTGGTTTCAGAAACACCCAGACACAGAGAATTGTGCATTTTAGAATCCAATAAATCTACGCTGGGCACGGTGGCTCATGCCTGTCATCCCAGCACTTTGGGAGGCCGAGGTAGGTGGATCACCTGAGGTCAGGAGTTCGAGACCAACCTGGCCAACATAGTGAGAACCTGTCTCTACTAAAAATACAAAAAATTAGCGGGGCGTTGTGGCAGGTGCCTGTAATCCCAGCTGCTCTGGAGGCTGAGGTGGGAGAATTGCTTGAACCCGGGAGGCAGAGGTTGCAGTGAGCTGAGACCATGCTGCTGTACTCCAGCCTGGGTGACAGGGCGAGGCTCCATCTTAAAAAAAAAAAAATCTGATCATTTACCTGTGCACCTTCACAAGTGTTTAAAAAAAAAAAAAAACCGGGCACGGTGGCTCACGCCTGTCATCCCAGCACTTTGGGAGGCTGAGGTGGGTGGATCACGAGGTCAGGAGATCGAGACCATCCTGGCTAATTCGGTGAAACCCCGTCTCTACTAAAAATACAAAAAATTAGCTGGGTGTGGTGGAAGGTGCCTGTAGTCCCAGCTGCTCAGGAGGCTGAGGCGGGAGAATGGCGTGAACCCAGGAGGCGGAGCTTGCAGTGAGCTGAGATTGCAGCACTGCACTCCAGCCTGGGTGACAGAGCCAGACTCTGTCTCAAAAAAAAAAAAAAAAGATTGGGTTGATATTTTACCTACTATAATCTTATATGTTTGCAATTTCCTGTCATTGAGTTTTATAACTTTCTGCCCTTTGCTGACAAAAACATTTAAAATGTCTCATGGCAGCTTGTGTTCTTAAAATTCAAACTGTTTATCCATAGCCCTTGAGAGAAGGGTTTAATGTGAGTTGGTTGGGAGTGACCGTTGTCTGTTTTTTTGAGACAGAGTGTCGCTCGCTCGCCCAGGCTGGAGTGTAGTGGCGCGATCTCGGCTCACTGCAAACTCTGCCTTCCAGGTTCAAGTGATCCTTCTGCCCCAGCCCTCCAGCTAGCTTGGATTACAAACATGCACCACCACACCTGGCTAACTTTTGTATTTTTGGTAGAGACAGCGTTTTACCACGTTGGCCAGGCTGGTCTCAAAATCCTGAGCTCAAGGGATCCGCCTGCCTCAGCCTCCCAAAGTGCTGGGATTACAGGCGTGAGGCACGACGTCAGGCCAAGGGGGTGGCTGTTTTATAACAGGTTTGCAAGTTTGTTTTTGTTTTTGTTTTTCTTTTTTTTTGAGGTGGAGTTTTGCTCTTGTTCCCCAGGCTGGAGTGCAATGGCAAGATCTCGGCTCACTGCAGCCTCTGCCTCCGGGGTTCAAGGGATTCTCCTGCCTCAGCCTCTCGAGTAGCTGGGATTATAGGCACCTGCCACCATGCCTGGTTAATTTTGTATTTTTAGTAGAGATAGGGGTTTTTCCGTGCTGGCCAGGCTGGTCTCAAACTCCCGAACTCAGGTGATCCACCCGCCTCGGCCTCCCAAAGTGCTGGGATTACAGGCGTGAGCCCCCGTGCCCAGCCAGGGGGTTGCTGTTTTATAATAGGTTTGCAAGTTTGTTTTTTGTTTTGTTTTGTTTTGTTTTTTTGAGACGGAGTTTTGCTCTTGTTGCCCAGGCCGGAGTGCAATGGCACAACCTTGGCTCACTGCAACCTCCGCCTCCCGGGTTCAAGCTATTCTCCTGCCTCAGTCTCCTGAGTAGCTGGGATTACAGGCGTCCGCCACCACACCCGGCCAAGGGGGTGGCTGTTTTATAACCAGTTTGCAAGTTTGTTTTTCTCGTGTGTTAGAGGAAAATCTCTTCATGATATGGTGAAGCCGTCGTCTGTTTTGGAAGACGGTGGCCAGGAAAATGGTGGTAAGTTCTCCTGAAAGCAAACGCAGAAGGAAATAAAAATGACTGACAATTAGATCGTACAAAGATGAGCATTGTTTTTATTTATTTTTTTTGAGACGAAGTCTTGTTCTGTCACCCAGGCTGGAGTGCAATGGCACGATCTTGGCTCACTGCAACCTCCGCCTCCCAGGTTCAAGTGATTCTACTGCCTCAGCCTCCTGAGAAGCTAGAATTACAGGCATGCTCCACCACTACCCAGCTAGTATTTGTAGTTTTAGTAGAGACGGGATTTCACCATGTTGGCCAGGCTGGTCTCGAACTCCTGACCTCAGGTGATCCACCCACCTCGGCCTCCCAAAGTGCTGGGATGACAGGCGTGAGCCACCGTGCCCCGGCCCCGGATTCTATTTCTTAAACTGCAGGAAATACTAAATACTTTACATGCGTATGTTTCTCATTTCATTTTCCTACAGGAATTGGAGAGTGAGTTGCTGAGATTTCATTTTTATTCTCTTGGTCCTCATCATGCAAATGGCTAAATGGTTTTTTTTTGAAACAGGGTCTTGCTCTGTCCCCCAGGCTGGAGTGCAATGGGGCGATCTCGGCTCACTGCAACCTCTGCCTCCCGGGTTCAAGCCATTCTCCTGCCTCAGCCTCCCGAGTAGCTGGGATCACAGGTGCGCACCACCGTGTCCGTCTGATTGTTAAATTTTTCCTAGAGACGAGGTTTTGCCACGTTGCCCAGGCTGGTCTCAAACTCCTGAGCTCAGGTGATCCCCCCACCTCGGCCTCCGAAGGCGCTGGGCTTCCAGGCGTGCAGAGGGCTCTTTGTCTACATCCGTCACTGGATTTTCTACCCACGGGGACATGTGACCCCAGCGAGGTGGTCGGGGAGTCGTCGCCGGCCAGCGCTGCAGCCCAGGGATGATGACGGCTCTAGGAGTTTGGTTGTGGAGCACAGATGCCGGCGGTGTGGGCACGAGGCCCTGCACCTGCGTTTCTCCTGCACGGGCCCCGGAACCCCGGGATGGGATCTCTGTGGAGTGATCACGTCAGTGGGCTCTCGGCGAGGCTGGCGGGTGGGAGTCGGCGGCATCCGGGCTGGGCCCCCGAGGCTTGGCTCCCTCTCTGCACCCCAGGGGTCCCACAGGCTGGTGACAGCGCGACTGAAGGCCACGCTGCAGTCAGGAGGCCGCCCCACGTGTGACCCCGGGTCTTCCCACCCCGCCCTGACCCAGGGTCCTGGCCTTCCACGTGTGACCCTGGTTCCGGCACCTGTCCCCGCCCCCCCATCCTGTTCCCCTCCTCTCTCCCTGCCCCCCCTCCCCTCTCCCCGCCCCCCCTCCCCTCTCCCCGCCCCCCTCCCCTCTCCCCGTCCCCCTCCCCTCTCCCCGTCCCCCCTCCCTCTCTCCCCGTCCCCCCTCCCTCTCTCCCCGTCCCCCCTCCCCTCTCCCCGCCCCCCCGTCCCCCCTCCCCTCTCCCCGTCCCCCCTCCCCTCTCCCCGTCCCCCCTCCCCTCTCCCCGTCCCCCCTCCCTCTCTCCCCGTCCCCCCTCCCTCTCTCCCCGTCCCCCCTCCCTCTCTCCCCGTCCCCCCTCCCTCTCTCCCCGTCCCCCCTCCCCTCTCCCCGCCCCCCCGTCCCCCCTCCCCTCTCCCCGTCCCCCCTCCCCTCTCCCCGTCCCCCCTCCCCTCTCCCCGTCCCCCCTCCCTCTCTCCCCGTCCCCCCTCCCTCTCTCCCCGTCCCCCCTCCCCTCTCCCCGCCCCCCCATCCCCCCTCCCCTCTCCCCGCCCCCCCTCCCCGTCCCCCTCCCCTCTCCCCCTCCCCCCTCCCCGCCCCCCTCCCCTCTCCCCCTCCCCCCTCCCCGCCCCCCTCCCCTCTCCCTGCCCTCCCCTCTCCCTGCCCCCCCTCCCTGCCCCCCTCCCCTCTCCGCCCCACCTCTCCCCTCCCCCCTCCCCCTCCTCTCTCCCCCCTCCCCCTCCTCTCTCCCCCTCCCCCCCTCTCTCCCCCTCCCCCTCCTCCTCCTCTCTCCCCCTCCCCCCTCCCCCTCCCCTCTCCTCTCTCCCCGCCCCCCTCCCTCTCTCCCCGCCCCCCTCCCTCTCTCCCCGTCCCCCTCTCCTCTCTCCCCGTCCCCCTCTCCTCTCTCCCCGTCCCCCCTCCTCTCTCCCCGTCCCCCCTCCTCTCTCCCCGTCCCCCCTCCTCTCCCCGTCCCCCCTACTCTCCCCGTCCCCCCTCCCTCTCTCCCCGTCCCCCCTCTCCCCGTCCCCCCTCCCCCTCTCCCCGTCCCCCCCTCCCCCTCTCCCCGTCCCCCCCTCCCCCTCTCCCCGTCCCCCCCTCCCCCTCTCCCCGTCCCCCCCTCCCCCTCTCCCCGTCCCCCCCTCCCCCTCTCCCCGTCCCCCCCTCCCCCTCTCCCCGTCCCCCCCTCCCCCTCTCCCCGTCCCCCCCTCCCCCTCTCCCCGTCCCCCCCTCCCCCTCTCCCCGTCCCATCTCTCCCTTGAGTCCTTGGGTGGTCCTGGCCGCACGCCTACCTGGCGGCCCCATCCGTCCCTTCAGGGCAGGGACAGCCGATGCCCCGCACCTCCCCCATCGCTTTTCTGCCTCTGCCCCCTCCCCACATAGGCCTGGCGTCCCCTGGACTCCTGTAGGCCGAGCTGTAGTCTTAAGAAGTGTGTCCCGCAGCCCTAAAAGGTTGGGGTACCCTCCGGCCGTCATGTTCTGGGCACCCTATAGTCCTAAAGGGTCAGGGCACCCCATGGCTGTCATGTTTAGAGTACCCCGTAGTCCTAAAGGATTGGGGCACCCCACATCCCCGGTGTTCAGGGCACGTCATAGTCCTAAAAGGTCGGGGTACCCCTGGATGAGGGGCGGTCAGGAGGGTCAGGGCCTGGGTGGACATCCTGTCATCCTACCCTGTGGGCTATGCCCTGTGTCCCTGACTCTGACATTGGGTGAGGTGAGGACGGGGCAGGTTTCCATGGTACATTTATTTATTTTTTGAGACGGAGTCTCGCTCTGTCGCCCAGCCTGGAGTGCAGTGGTGTGATCTCGGCTCCCTGCAAGCTCCGCCTCCCGGGTTCATGCCATTCTCCTGCCTCAGCCTCCCGAGTAGCTGGGATCACAGGCGCCCGCCACCACGCCCGGCTAATTTTTTGTATTTTTAGTAGAGACGGGGTTTCACCATGTTGGCCAGGCTGGTCTCTAACTCCTGACCTCGTGATCCGCCTGCCTCGGCCTCCCAAAGTGCTGGGATGACAGGCGTGAGCCCCTGTGCCTGGTGGGACCCCAGTTTTCTATTAAAAAAAGGCCGGGCGCGGTGGCTCACACCTGTCATCCCAGCATTTTGGGAGGCCGAGGCGGGTGGATCACTTGAGGTCAGTTGTTTGAGACCATCCTGGCCAACATGGAGAAACCCCGTCTCAACTGAAAATACAAAAATTAGCCGGGCGTGGTGGTGGCGGGCGCCTGTGATCCCAGCTACGCGGGAGGCTGAGGCAGGAGAATCGCTTGAACCCAGAAGGCAGAGGCTGCAGTGAGCCGAGATCGCACCATGGCAGTCCAGCCTGGGCGACAAACAGAAAACAGGCACAGCATAGAGTCTGCCTTTCTGGAATCGCTATAGCTAGGGGGCTGCCTCCCTAAGCCCCACTTCTCTGAGTCTCCTGCAAGGTTTGTGTGAGTGCCTGGGGGCCGAGGCCCTGGCGAGGAGGATGGGGGCTCGGGGGCCTCTGTGACCTGGGGGAGGGGCTGTCGCGTCCCCCTGTGGTCGCGTCCCCCTGTGGTCGCGTCCCCCTGTGGTCGCACCTGTGGGCTGTCGGCCGTAGGTACCGCTCAGGCCCGTCCTGGTTGCGGGGCAAGGGCCTGTGTGTTGGGGGCTGAGAGACGGGGCCTAGAAGCCCTGTTGTGGGGAGGCCTGTGGGGGGCTTGTCCAAGCGGGACCTCCTATCCCTGCACCACTGGGGTCGTCCCCCCCGACGGGGCCTCGTCCCCCCCATGGCTGCTCCGTGAGGTCAGGCAGCGCCGCGCTAGGGAGATGGGGTGGCCCTGTCCCCGCAGAGGGGCTGTTCTCTGGGGCAGAGGCGGGCAGGACCCCCCGCCTTGTGGTCAGGACCCCCCTCCTTGTGGTCAGGACCCACTCGTGGCGGCCGGGGCTGCTGCGGGAGCTGATACCGGGGTGGAGACAGCTACGCCATGGTGAGGACACGGGGCCGGGGGAGGCTGCAGCCGACGGCCAGGCCCCCGTGCGGAAGACCCGGGGCAGCCCCCGCCTAGGAGCTGCGCAGACACGTCCTGGGGCCGCTGTTTCACCGAGACCCGAACGGCTGCTCCCCAGGCTCTGAGTGGCGTGTGCGGCAGCCAAGGCTGGGGGAGCTGTGACTTCTACACGGCGCCAGGGCGCAGGGATCCCTGCTGTGCCAGGGTCTGCCCGTGGGTCATGGGGAACGTGGTTCGAGGCCCCTCTGCTGTAGCCACGCAGCAGCGTCTTGCCGGGTGCGTGGCCTTGTCTGCAGGCTTGAGACCCAGCGGGGCCGTCTGTGCCACGTGGGGTCTGCGCCGGCCCAGGGGCCGCACCGCTGTCAGCCACAGGATGTGTGTCTCGGGGCTGCGGCAGACGGGGCTTCTGTGCCGTGTGGGGTCCGACCCCTCGGCCTGGGCAGGGCGGCCCGTGGGCACCGTGCTGGGGACGACCTCCGGCCTCTGCTCCTTCCCCGGCTCTGAGTCATAAAGGCCTCCCGCTCCCCCGGGAGCCGTGTCTTCTCTAGGAACTGCTGAGCGCGGCTGGGTCTGGCTCTGCCTCATTCCTGCATCTGATGCCCGCCCGTTCTCCCCCAACTCCCCTTTCTCCATCTCCTCCCTCCCCTCCGTCTTGCCCGTCTCCATTTCCTCCATCTCTCCCTTCTCCGTCTCCTCCGTCTCGTGGCTGTCCAGACCCCGTCCCTCCGCAGGCTGGGTCCCCCCTTGTTCTGGGCGGGGCTCTCGGTGCCGGTCTGGTGCCAGTGCTGGGAACCTGTGGTGCCCGTCACCTCTGCTCCCCGTCACCTCGGCTCCACCTCGAGGAGCTGTGTCCTGTCCCACGAGGAGGCGCCCCGGGACCTCAGGGCTGCAGGCCATGGCTGGGTCCGGCTTTGCCTCATCCCCTGTATCTGAGGCCCCCCAGTTCTCCCCCATCTCCCCCTCTCCATCTCCTCTGTCTCCCCCGTCTCATGGCTCTCCGGGCCCCGTCCCCCCCACCAGGCTGGGTCCCCTTATTCTGGGTAGCCCGTCTTGCCATCACTGTCCCTGCCGCCCCTCAGGACAGCGCTGTGGATGCCGGTCTGGTGCCGGCGGTCACCCCTGCTGCGCCTTGAGCAGCTGTGTCTTGTCCCGTGAGGAGGTGCCCCGGGACCTCAGGGCTGTGGCTGGCACCTTTCATGGTCCTCCCGGAACAGAGCTCATGCTGCTGCTCCTGGGTGGACCCGGGGCTGCCCCTGTGAACACTCTTGGTTCTGACACGAAGGCACCCCGTGAGGGAGGGGAGGGGTGGGCTGGGTCGGGTCCCTGCTCGGGGATCTCCAAGGGGTGACGGCCACGAAGTGCGGGGGACCCACGATTGTCATTCAGAGGGTGAGGCGCTGAGCCCTGGAACATCCTGGCTTCTGGCGGGACGCTGGCCACGGTCAGGGTGCCCCGAGTGCTTGTTTTGTGGGGTCCCTGGCCCCCTGCACACGTGAGCCCTCGGGGGAATGGACCCCCAGAACACGTGGAGGGCATGACTGCTGGGCTCTGGGTCTCCCCGCAGCGCCGCCGTCCACGAGGACCCCCGACAGGACCCCCCCACTTCTCCGGCAAAGGTGTCGGTGTGCACGCCCGGCCCCGGCACTGCCCGGGGCATCTGGGGTTGTGGCTGGGGAAGGACGGGGCACTTGGGGGAATGCATTGGGTACAGGGATGTCGGAGGATGCTCAGTGGCTGTGCAGGGGCCTCACCAGCGTCGTGGGTGGGGGACGCTGTCTTTCACGGCCCCAGGGAGGCCTCTCATGTCTCAGCCTTGAACCCTAATTGGGGGGGCTCCCAGTGTCAGTGTGGGGAGGCTGAGGGCGCTGGTCAGAGCCCTCCCATGACCATGGGCTCCGGCTCATAGGTGTGTGTGTGTTGGGGGGTGGTGTCCGGAGGTGGTGTGGGGCGGACATGGTCTCCCAGACGGGCTCCCCGGAGCTGAGGGCAGGGTGGGCCCTGCGGGCCGTGGCTCCCAGTGTCATTTCCCTGCGGCAGAACCTCCTGCCCTGCACCTGTCCTGTTGTTGGGGGTCCTGACCCTTCGCAGACCCAGGTGGGGGCATCCGGGAATTCAGGGGAGCACCTGGTGACACTGAGGACACCTTGGGGACAGCAGCATTCCCCCGGGAGGTGCTGCCTCGTCTACCCACCACCTGGAGCCCCCGCAGTCTCTCCTCAGGGGTCACGGGACCACCCTGTGCGTCCGCCTCCTTCACAGCGACGGCTGCCGGTGGATGAACGGGGTGCGTATGCTGCTCTCGGGGTGGTCCCGGCTTGGCCCTGCCCTGCCGCGTGGACGCTGCCACCTCCGTTTCCTGGGGGAGAGTTTTGTCGTGTGTGAGGACGGGGTTGTTCCCATGGTCACCACCTGTGACCCTCACCTGCGTGCAGAGGGAGCACAGCTGGGCCTGGGCTCATCCACGTCGGGTGCCCCTGGGGTGCTTGTGGCCTCCCCTGCACAGGGAGCTCCTCCTGGTGGGGCCTCCGACCCCCCTCATTTAGGTGTCCCCCAGCTGTGGACGTCCCCACTCTGGCGCGGGCTCCTTCCTTCTGGGGTCGTTTGTGGAACGGGGCCTGGGTCCGTGGCTCCGGGAGGGAACGGCCCCGAGGGTGGGGTCCCCCTGGCTGGGGAGGGGCCCCGCAGAGAGGCCCAGGCTGCACCCCGAGGCGTCTGGCGTGGCTGCGGTCCCCCTCCAGCACTGACGCTTGTAAATCCTGGACGGAGCCACGCTGTGGCTGAGGGAGCCGAGCCCGTGACTGAAAATCCTCCAAACGTACAAGCGTGATCGCCAGAAACGGTTTTGTACGTTTACACAAAACATTCACACAGCCTGTGGTGGAGGCTCCTGTCCAGGACTGAGGCGCCCGGGAGCCGCCGGTCACCGTTGTGCGCACACGGACCCTTTCCACAGACGCAGGCCCCGGAACCCAGGCTGGGTCGGGAACGGCAAGCGCCAGAGGGTGTCCGTGTGGGAACCCGTCCCATTCACGCGCGGCCCTACGTGTCCCCCTGGCACAGAGCTCTGGGCAGGTCCAGCCACGAACCCACAGCGGCAATCAACACGCTTCTGTGAATAAATAAAAGTTTATCATTCCGTACAAACGCACTCATTTTCCACAACAGTTTTTACACGAGCCGCGGTGGCCCGGTGGTGGCACGTGGGGAGCGGCCCCGCGGCGGCGTTCTCGCGGGCGGCGTCACAGCGGCTCCAGGTCCTCGTCCCCGCATGCGTACTCGTACAGGTCCACGGCGCCCAGCGGTGAGGGCGCCTCGAAGAAGGGCCTCTGGGCCAGCGGGGAGCGCAGCGCACTCAGCTTCTGCTCCACAGGGCTGAGCTCGGCCTCGAACCTGCAACGAGGGGATGGCGAAGACGTGGCCAGCAGCGCGGAGCAGGCCCTGGGCCGTTTTCCGGGAAACACAGGCTGCTCGGCCGCCAACCTCCAGCACGAGACAGTCCCCTGAGCCGACCTTGAGCTCCAGCCGCTGAGCCAGCAACGCGCTCCTGGCTGAGGACGCCGGCTCCACGAATGCTCCCGGGGGAGGGGCCTGCGGTGCAGGTGAAAACCCACCCAGGACGGGACGGAGCCCCGGGCGTGAGCTACACACAGAGGACCTGGGCGGGCGCGCCTCTTCCCCAAAGCGAGCTGCACGGGACCTGTGTTTACAACTGGGTCGTGGTGTCCACACAGGACTGGAGAACAAACAGGACCACAGTTTAGACACATTCTCCCAAAGCACAGAAGCTCCCAGTGGAGGCTACCACTTCCGTTCTGACCAGAACACGCAGCAGTGCGAGGACTGGACGCGCGCCTTCCCTTAAGGTCTCGGCAGTGACGTCGGGCGCTGCTCCGGGGAACCCAGCGCGGCCACGGACCACACAGACTCTCAGAGATCCTGTGGGGACACCTCTGCTTTCCAAGACGCCCCCGACAGCCTGGCACTGAGCTCCCCGCGGTCACCCCCACGGACCTGAGCTCCCACTGCCGGAGCAGGCGTGGACACGGTGAAGGCAGTCGACCCCAGCGTGCTGCTGGCTGTGCCGCAGACACAAAGCCGGGCAGCCGTGGGGGTGGACACTGGTCAGGTGGGGAGCAGAGGTGACAGACGGTGGTGGGGACAGGCGCACACCCATCCAGGCTAGGTCTGGGGGCCACAGCTGCCTTAGGGTGTCCGACAGGAGAAGGCAGAGACTGGGAAGTTGTGGGGACCCAGAGGTTGGCTGCCAGGTCAGAGCCACCGTGCAAACAATGACCACGAGGAGGACGGACACACAGGACAGACGGCCCAGGGTGGGCCGCAGGGGCCCTGTGCTGCTTGGCAGGAATCGGACGGGGCGGCTGATGGGGGAGCAGGGGTTAAAATGCACGTCCATGGAACCCATGGGTCGGGAACCCAACGGTAACCAGAAAGTATTTTGAGCTGCACCAAAATCAGAAGGCCGCGGGCTGCGGTGTCCATGGCCCACGTCGCTGCCTGAAGATACTCAAGGAAAACAGCAGAACAAAGGGGAGAAACACCCGTGGTTCCCTGGGAAGAGGAGTGAACCTCGTCGGCCCCTCGCCTCACTGATCACACACAAAGTCAGTATCAGGAGCGTGAGAGACGCTATCACTGGATTCTGCAGACATCAGAGTCACGAGCAGGAAATACCAACAATAACCCACTGATGGGAACGGGCAAGTTTCCGAAACACACAAACCAGCAAAGCTCACTCAAGGCTGGGCAGGGGCTCACACCTGTAATTCCGGCACGTTGGGGGACCGAGGCGGGGAGAACCCTCGAGCTCAGGCATCCAAGACCAACCTGGGCAACACGGTGAAACCCCATCTCTACAAAAAAATACAAAAAAGTAGCCGGGTGTGGTGGTGCGTGCCTGGAAGCCCAGCTACTCGGGGGGCTCAGGTGCGAGGATTCCTTAAGCCCAGCAGGTGGAGGGTGCAGTGAGCTGAGATTGCGCCAATGCCCTCCAGCCTGCGTGACACAGCCAGACCCTGTCTCCAAAAAAATAATAAAATACTACAGATAATCTCTGCAAAGAGAATCCAGTAATATGTGAGGATAACACATGACTCGGCAAGATCTATCCTGGGAACACGAGGCTGGCTGAAAATGACTCGGTGTAACTCGCTGTATGGACACACAGAGGAACCACGGAGCGAAAGCATCTGAGAAATTCGGCCCCCACTGCGAGAAAGCCCCCGCAGACCAGGAAGAGGGAGAACATCCTCGCCAATGAGCGTGCTTACCGCTGCGTGAGGGGAGACGTCCCCCAGGACTGGGAACGAGGACGGCACACAAACCAGCAGGGCTCACTCAAGGCTGGCCGTGGTCTGCCCTGACATCCACCACATCTCCCTGCGGGTTCCAGGCCATGCAGCAGGCAAGAGAAAGGAAGTAACGTACACAGAGAGGTGAAAAGGAAGACGAGAGACGGACCCACTGACAGACATGGGCTGTCCACGCAGAAAACCCCAAAGAACCGACAGAGCTTTGAGATCCAGTAAGTGAGTTTCATGAAGGTGCAAAACACAAGGTCAATAAATTCTATATGCTACCAACGAACAACTGGAAACGGGAACCTTAAAAGCACCGCTGACAACAGGAAAACATCAGGAAACACTCAGAAGTCTCACAACATTCGCATCAAGCGTACACGGAAAGCTACAAAAATCCTGCCGAGAGACACGGACGGCGCCCATGGACTGGGCCTCCTGCGGTTATGAAGGCGGCAGCTGGGCCCACAGGGATCCATTCACTCAGCGAGATCTCACTCAAAAGTTCAGATTGTTTGTTTTTGTTTTGGAAATGGAGTTTTGCTCTCGTTGCCCGGGCTGGAGTGCAGTGGCGCGATCTTGGCTCACTGCAACCTGCACCTCCCGAGTAGCTGGGATTACAGACGTGTGCCACCATCCCTGGCTTTTTTTTTTTGGAGACGGAGTCTCGCTCTGTCACCCAGGCTGGAGTGTGGTGGCGCGATCTCGGCTCACTGCAAGCTCCGCCTCCCAGATTCACGCCATTCTCTTGCCTCAGCCTCCCGAGTAGCTGGGACTACAGGCGCCCGCCACCACGCCTGGCTAATTTTTTTTTTGTTTAGTAGAGACGGGGTTTCACCATGTTGGCCAGGATGGTCTCGATCTCCTGACCTCGTGATCCGCCCTCCTCAGCCTCCCAAAGTGCTGGGATGACAGGCGTGAGCCACCGCGCCCGGCCAGAAGGAGCCTATTCTTATGTGTTTTCATACAAAGGCAAAGAAACCAGAATAGCCAACGTAGCGCGGGACAGAAGCAGAACTGAGAAGCTCAGCACGGGATGGCAAAAGTGACCACGTCGCTCCAGCGTGCACCACGGGAGGCCGGTGGGGGCCACAGTCCACGTGGTCCCGGGACCAGCACTCACCACCACGTCAGAGTCCAACACACGTTCCCACAGGACGGCAGAGCAAGGACGGGCTGAGTCTAAGATTCACACACAGGCAGCCCAACACCAGAATGGCCCCGACAGTTCCACACGGCGCCCAAGTCGGAGGCTTCTCACCACAGCCAGCTCTGCCGCGGGAACGGACAGACGCGTGCAGCAGTGGGACGGAGGAAGGTTCCGGAACGGAGCCCGCACACGGCACAGTCACGACGCCGAGGCAACGCTGCGGCCTGCAAAGCTGATGCTGGGACAGTCGGACACCCGGACACCCACGTACCACAAGGGGAACCTCAATCCGAGCTTCACACCCCACAGGGAAGGTTACTCAAGAGGACCCCAGACCAAAACACAAAACATCGCAGAGGAAAATCTTCGTGGCTTTGGATTCAGAAATGAATTCTTAGATATGACACCAGAAACACCGCTGTAAAAATAACCAGTCAGTGTCTCCTCCTCCAAATTCAGAACATCTCTGAGACACCACGTGAAGAGGGGGTGAAAACATACGTCACAAACTGGGAAAAAGGCGAACACGTCGCAAATAAAGGGTTTGTATGCTGAAGACACGAAGAACCCTCACGCTCCGTGAGAAAGCAACCAGCCCAGGGCCTCTCAGGGCCTCCAAGGCTGGAAGGCCGAAGCGGAGGCTGGAATGGCCACGGGCCCTGCAGCCTGCCCAGCAGGTGCCAGCCGTGGGATAAGGACAGACGTCGTTGGCGAAACACGACTCGGCCTCCCCGTGCTGGGCCTGATGTGCGAAGCCTCGCGCCCAGGATCACAGAACCCCACGCGGGGAATGACGGGCAGACTGCACCGAGGCCCGGCCCTGTCATCGGCTGTCCTTACCTCACCGGCCCCGTGTCAGGTCTCACCCCGCCCCTCTGTGTCCGCGCACCCCACCTGACTGACCCCGCATCCCCCGGCTGCACACACACCCGTCCTCCCACTCACCCGTCCTCCCCACTCACCCGTCCTCCCACTGACCCGTCCCCCCACTCACCCGTCCTCCCCACTCACCCGTCCTCCCAGGGCTCTCCCGCAGTCTCCTCGGCCACCAGGATGTCGTACTCCTCGGCCGCGTACTTCTCCCAGTCCGAGAGCTCGGGGCCGCCGCTGTCACCGTCCTGGAGGAAGCACACGGGTTACGTACACGGCGTGGCGCGGCCCGGCCCGCGTGCCCGCCGCACTCACCCTGAGCAGGGAGATCTGCTCTTTCTGCTCGTGGTCGAGGTACTTCTCGATGTTGAAGAAGGTGTCGAAGAAGACGTTAGCCAGCTTGCAGCGCTTCAGGTCCTGCAGCGTGATCTTCCCTGCGGGGAGGGGAGTGCGTCCAAGGCGCGTGAGCCCGGTCTCACCTTCGGGGCCTGGGTGTGGGGTGCGCGCGTCCTGTCACACGTGCTTAAGGACGCGGCACGAAGCTCCGGGCTCTCACGCCACGTGTTTGACGTGAAAGGCGGACACGCGAGTGTCCTGGTTCTGGGTGGGGACTGAGGCGTGGGAGGCCGTGATGCGGAGGCGACTAGGGGCCACCGGTGCCCCAAGGATGCGTGGACTGGGACTAGCGCAGGGAGGCGCGGCCAGCAGGGGCGCTGCTGGATCTGAAATTACAGAGAACGGAGCTCCCCGTGCAGGCAGAGGCCAGAGGGTGTCCCGGGGACACTGAGCAGCAGGAGGCGCCCCATGGCCGGGGGGGGCAGGGCTGCAGGGCGGTGCCCGGGCCTCAGAGCCATTTCCAAAGTGAAAGTCCCAGAGCTGGATTCTGAGATGCAGAAGGAAGCCAGGCGGCGTGGACGGTGGGGCTCCCCTTTGCCTTAGAGGGCACGGGGGTGGGTGGGAGGAGCTGGGGAGATGGTGTGGGGGGAACAGGGGTGAGGGGAGGAGCCGGGGGGGGGTGAGAGGGGAGGAGCCGGGGGGGTGAGAGGGGAGGAGCCGGGGGGGGTGAGAGGGGAGGAGCCGGGGGGGGGTGAGAGGGGAGGAGCCGGGGGGGGTGAGAGGGGAGGAGCCGGGGGGGGATGAGAGGGGAGGAGCCGGGGGGGTGAGAGGGGAGGAGCCGGGGGGGTGAGAGGGGAGGAGCCGGGGGGGGGTGAGAGGGGAGGAGCCGGGGGGGGGTGAGAGGGGAGGAGCCGGGGGGGGGGTGAGAGGGGAGGAGCCGGGGGGGGTGAGAGGGGAGGAGCCGGGGGGGGTGAGAGGGGAGGAGCCGGGGGGGGTGAGAAGGGAGGAGCCGGAGGGGGTGAGAGGGGAGGAGCCGGGGGGGGGTGAGAGGGGAGGAGCCGGGGGGGGGTGAGAGGGGAGGAGCCGGGGGGGGGTGAGAGGGGAGGAGCTGGGGGGGGTGAGAGGGGAGGAGCCGGGGGGGTGAGAGGGGAGGAGCCGGGGGGGTGAGAGGGGAGGAGCCGGGGGGGTGAGAGGGGAGGAGATGGGGGGGGTGAGAGGGGAGGAGATGGGGGGGGTGAGAGGGGAGGAGATGGGGGGGGTGAGAGGGGAGGAGATGGGGGGGTGAGAGGGGAGGAGATGGGGGGGGTGAGAGGGGAGGAGATGGGGGGGGCGAGAGGGGGGGAGGAGCCGGGGGGGGTGAGAAGGGAGGAGACGGGGGGGGCGGGGTGAGAGGGGAGGAGACGGGGGGGGGGGGGGTGAGGGGAGGACCGCCTTGTGCGGCATCAGCACGAACGTGGCAACTGCTCCCTCAGCCCAGTGCCAACGTCCCCGGTGAGCTCCGGCCCTAGGTTCTCTAGGTCACCCCTCGGGGGGTGTCGACGCCCCGAATAGGAGGTTCTTGCACTGTGAGACTAGGCACCTGTGGTGCTGGCCCTCCTCACAAACTCAGTAGGACAGCGCCTCACAGGGACGTCCCCTCACCCTGGTCCGTCCCCCCTCCCGTCTGTCCCCTCACCCTGGGCCGTCCCCCCTCCCGTCCGTCCCCTCACCCTGGGCCGTCCCCCCTCCCGTCCGTCCCCTCACCCTGGGCCGTCCCCCCTCCCGTCCGTCCCCTCACCCTGGGCCGTCCTCCCTCCCGTCCGTCCCCTCTCCCTGGGCCGTCCTCCCTCCCGTCCGTCCCCTCTCCCTGGGCTGTCATCCGTCCCCTCTCCCTGGGCCGTCCTCTCGCCCGTCCGTCCCCTCACCCTGGGCCGTCCTCTCGCCCGTCCGTCCCCTCACCCTGGGCCATGCCCTCACGGGGCATCACCTTCAGTCCTCGGCTTGACCAGGTCCAGCATCTGGCAGAGGCAGTCCTGGAAGGGCAGGGCCTCGATGGCCATGCTGTCCAGCCTTCGGCACTGCTCCTCGTAGAAGTACTCGAGCTCGAACATGGACAGGGCGCCGTCCCCGTCCAGGTCCATGCAGCGGAACCAGTACTCGATGCTGCGGCACGGCGAGCTCTGTCAGCCCCTGCCCTGGGCCCTCCCAGCCCGTGACCTGCAGCCCCTGAGGCAGCCCCCACCGGGGGTGCACGCGTCCCCGCTGTGCCTTGCAGCCCCCACCGGGCGTGCAGGCATCCCCTGCCCCCTGCCGCCCCCACCGGGCGCGCACGCGTCCCCCTGTGCCGTGCAGCCCCCACCAGGCGTGCACATGTCCCCCTGTGCCGTGCAGCCCCCACCGGGCGTGCACATGTCCCCCTGTGCCGTGCAGCCCCCACCAGGCGTGCAGGCATCCGCCTGGGGACACATGTCACATGGGCGGCTCCCGGCCCCTCCACTGGGACAAACGCATGCCGCAGCAGGAACCCACCTGGTCGGTGTTTTTTTGTCTTCCTCAGAGATCAAAAACCAGACAAAGTCGGCATAGCTGATCTTCCCTTCCTTCTGCACTTTTCTGCCTCTAGATCGAAAGCCAGGATGGAGAGACGAAGATGCATGTCAGGGAGAGCTTCACAGGAACGGAGCCCCTGTCCACGCGCCTCGGTGAGGGGAGCCCCCCGGGCCCGGCCCTCCTCCTGCCCCCCTCCTGCCCCTCCTCCTGCCTCTCCGGGGAGGAGGTGGAGGCCCCGTGGCCAGAGGGTTTTCCCCAGATCCAGGCAGGGTCAGGAGTGCACCTTCGTTACTGCTCACTCAGGCCCAGCGCCCGACAAGAACCCCCGACCTGGGGCCTGGGCCACCCCCTTCCTCAGACTTCGCGTGACAGTCTTGTGCCACCCCCCCCCACTAGGGATTCACGTGACAGAGACACGTGCCCCCCTCGCCAGGGCCTGGGGTGACAACCACTCGCTGTCGGGGCACAAAAAGCTCACGTCAGGCAACGATGAGGAGAGGGACCGGGGTCCTCGCAGGGGCAATGGCTGCCGTCAGGCGCCTGAGCCGTACGTACCGTGTGACTGCTCCTGAGAAGATCCTGTCTATCATCTTGGTAGAAAGGGCTGGAAAGGAATGCGGTTGATGGGCAGCCCGCACCGTGCCTCGGCCCCGACGTCACCACCCCCCGGAGCCGAGACTGGATGCGGTGGGGACCGAAAAGCTGAGAGGACGCCTGGGTCTGGGAGAGCCCCGGGGCCCCGATGCCCCTGCACGGCCCATCCTAGGGGCCCACCACGCTTTCCCGTCGAGCAGAGCCAAGTCCAGCATGAAATCCACAGAGCGCAAAGCTGACCGCGGCTCCAAGACCGACTTGTAAAGAGCAGAATATTCAGGCCTCAAAGGTACAGCTTTCAGACGGAGAGAGAGACCTCGAGTGTGATCACGGAAACAAACACGTTTCAACCAAAGGTTCACCAACGGGAGACGGGAGTGAGACCTCAGCAACGGGAGGCGGGAGTGAGACCTCAGCAACGGGAGGCGGGAGTGAGACCTCAGCAACGGGAGGCGGGAGTGAGACCTCAGCAACGGGAGGCGGGAGTGAGACCTCAGCAACGGGAGGCGGGAGGGAGACCTCAGCAACGGGAGGCGGGAGGGAGACCTCAGCAACGGGAGGCGGGAGGGAGACCTCGCCAACGGGAGGCGGGAGGGAGACCTCGCCAACGGGAGGCGGGAGGGAGACCTCGCCAACGGGAGGCGGGAGTGAGACCTCGCCAACGGGAGGCGGGAGTGAGACCTCGCCAACGGGAGGCGGGAGTGAGACCTCGCCAACGGGAGGCGGGAGTGAGACCTCGCCAACGGGAGGCGGGAGTGAGACCTCGCCAACGGGAGGCGGGAGTGAGACCTCGCCAACGGGAGGCGGGAGTGAGACCTCGCCAACGGGAGGCGGGAGTGAGACCTCGCCAACGGGAGGCGGGAGGGAGACCTCAGCAACGGGAGGCGGGAGGGAGACCTCAGCAACGGGAGGCGGGAGGGAGACCTCAGCAACGGGAGGCGGGAGGGAGACCTCAGCAACGGGAGGCGGGAGGGAGACCTCAGCAACGGGAGGCGGGAGGGAGACCTCGCCAAGGAGAGGCGGGAGTGAGACCTCGCCAACGGGAGGCGGGAGTGAGACCTCGCCAACGGGAGGCGGGAGTGAGACCTCAGCAACGGGAGGCGGGAGTGAGACCTCAGCAACGGGAGGCGGGAGTGAGACCTCGCCAAGGAGAGGCGGGAGT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TGAGACCTCGCCAACGGGAGGCGGGAGTGAGACCTCGCCAACGGGAGGCGGGAGTGAGACCTCGCCAACGGGAGGCGGGAGTGAGACCTCGCCAACGGGAGGCGGGAGTGAGACCTCGCCAACGGGAGGCGGGAGGGAGACCTCGCCAACGGGAGGCGGGAGTGAGACCTCAGCAACGGGAGGCGGGAGTGAGACCTCACCAAGGAGACGCGGGAGTGAGACCTCAGCAACGGGAGGGGGGGAGGGAGACCTCACCAAGGAGACGCGGGAGTGAGACCTCAGCAACGGGAGGCGGTAGGGAGACCTCACCAAGGAGACGCGGGAGTGAGACCTCAGCAACGGGAGGCGGGAGGGAGACCTCACCAAGGAGAGGCGGGAGGGAGACCTCAGCAACGGGAGGCGGGAGGGAGACCTCAGCAACGGGAGGCGGGAGGGAGACCTCAGCAACGGGAGGCGGGAGGGAGACGTCGCCAAGGAGAGGCGGGAGGGAGACGTCGCCAACGGGAGGCGGGAGGGAGACGTCGCCAACGGGAGGCGGGAGGGAGACCTCACCAACGGGAGGCGGGAGTGAGACCTCACCAACGGGAGGCGGGAGGGAGACCTCAGCAACGGGAGGCGGGAGGGAGACCTCACCAACGGGAGGCGGGAGTGAGACCTCAGCAACGGGAGGCGGGATTGAGACCTCACCAACGGGAGGCCGGAGTGAGACCTCACCAAGGAGAGGCGGGAGTGAGACCTCACCAACGGGAGGCCGGAGTGAGACCTCACCAACGGGAGGCGGGAGGGAGACCTCACCAACGGGAGGCAGGAGTGAAAGCACCGTCGCCGTCAGCTTGGGCCACGAGAAGGTCCCGCAGCCTGGGCGGCCATCCCTGCGGTCACCGGTGTCCCTGGGACGCACGAGCCAAGGTGCCGCCCCCCGCTTCAGGCCGCAGTGCGTGAGAAACAGCGCAGCCCGGCCGCACACGGCATCCTGCCCTGGGACCGAGAGTGGGCTCCAGAGGAACGCGGAAAGCTGGGGCCGCGCCGGGCCGGGGGTTCACAGGGACAGTGAGCGCCTGGTTCTGGGCCGATTCCCAGCTGTGCAGGTGCTGGCCCAGGCCACACGGGCCGGCGCTGTGGAGCTGTGCTCTCCTCGTGGCTAGTTAGGGGCCCAGGGCGCAGGTGGCTCCCTGAACTGAGCGCAGGACAAATCCAGGGAATGCTACGTCTGCTCAGGTGCGCGTCCGACGCAGGGATCTACTGCGGCCACGCGACCCAGGACCAGCCCCGGGAGACGCAGACGGGTGCAGCTCACGTTCGGGGAACCAGGCGTATTATGAGTCGACCACACACAACAGATGCCACCGTAATTCGGAAACAGTCTTGGTCATATGGTTTTTTGGGGTAAAAAGCACACTTAAAGGAATCCTTTAGAAAACTCAAGCCCCACAGGCCACAGGCCGCTTTGAGTTCCTGCAAGTGTGGATGACTCTTAGAGGGGCCGGGAGGCAGTGGCTGCTGTGAGGACACCTGGGCGGCACCGGCTCCCGCGGAGGTATATGAACGACCGCTAAGCCTGGGGCTCCACCTAGCCCGGGATTGGATGGAAACTGCTCCAGGCCTTGGGGGCTGGAACCTGGAGCTCCTGAGGGAAGGCGTGTGGCCTGCCCGCCCTTGCTCGGGTGTTAACAAGGAAGCCCCACAGCGCTGCTGGCCCTCGGGCCAGGAGCTTCAGGACCAGCGGCCCACACTGACCCTGTAGACGCCCCCAGGCAGAGGCCTCGGGCAGAGGCGCACGCGGGGACCCAGACACGGGGCAGCGACTGGGGAAGGAGAGGCAGCTGCAGACACAGAGCGGCGAGTGCGAAGGAGAGGCAGCTGCAGACACAGAGCTGGGAGTGCGGAAGGAGAGGCAGCTGCAGACCCGCAGGCCCTGAGAGAAGGGTGTGCTCGGTGTCCGCGCGGCCCGCCCGCCCCTGTGCCCCCACGCACCGTGGTCATTGTGCCGCGCCAGGTCGTCCGCGTCGATGAGCAGGTCGTGGTCCGTGTCCAGCTCCCAGAACTTGCAGTAGATGACGTAGAAATGCTCGTACGAGAAGAATTCGGTCAGCTGGTTGATGTCCGCCTCCTCCTCCAGCAGCGCCACATTCTGCCAAAGGACCCAGGCGGCCTGAGCGCGGGGCCTCTGCGGGGATGCCCCAAGTCCGCCTGGCTGCGGGCGGGGCAGGGAAGGCTGGGAGGGTCGGGGCCGCTCCGTGGGTGGGGGGGACTGGGCAGCTGGGGCCGGGGGGCACTCCGAGTGGGGGCAACTCTGCGGTGGGGGGAGCTCCAGCATGGGGGTGGCTCCCTAGGCGGGTGTGGGGGTGGGGGCAGCTCTGGGGGAGTCAGGGCTCGGCTCCCCCTCAGGGTGGTGCCCAGTACGGCCCCACCCGCCTCCTAGATCAACCGTGGACCCCCAACCGCAGGCGGCGGGGTTCCAGTGCTCACAGGCCTGGGGGTGGGCTGGGAGCGCGGTGGAGGTGGGGGTGGGGGTGGGGGTGGGAGAGGGGGTGGGAGGGGAGGAGGGAGGGGGGAGGAGGGAAGGGAAGGGAGTGGAGGTAGGAGGGGTAGGGACAAGGCAGGGGGCAGGGGACAGGGGGCCGCTCCGCACCTGCAGGAAGGAGCTCCTCCGCAGCTCGGCGCAGGTGATCCTGCCGGACCAGGACCGGTTCACGGCGTAGAAGATCCGCTGGATGACCTGCGGGGGCGCTGTCAGTGCGGTGGGTGCGCAGAGACCCCCAGGAGCCTCGCCCCGCACGGAGACCGGGAGCCGGGAGAGGGGCGCGCCCTTGGTCTCAGCCGCACGGGGCCGCCAGGGCACAGGCGGGGGCAGAGGGAAGGGCCCTGCGGGAGGCGCCGCCCCAGGCCGCGGAAAGCGGGGAGGGTCTGGCCGGGGACGCCCCGGAGCTACACGGGCCCAGGACAGGTGGGAAGGGGGTGCGGCCACCCCGGAAAACCAGAGTCCCCCCAACACCGGGCTCCCGGGCGGGTGGAGACTCTCCCAGAGCGCGGCCGCCTCCTCCGGAAGCTCAGGAACCCCGGGCCCCGCCCGCCCCGTCCGCAGAAGCCCCGCGGCGGCCGCTGCAGAAACACCCGCGCCCCGCGCTGGAACCGACGGCCCCTCCGCTGGGGACCCACCGTGGTGATGTAGCGCGAGTGGAACTCGGACGCCTCCTTCAGGAACGACAGCCCCGGGTGCGTGTTCACCACGTCCTGCGGGTGGGAAGACACGAGGCGCGTGGTGTAGACGCCGGCCCTCCCGTGAGGTGTGCGGTGTGGACGCTGCAGACGCGGACCCTCCCGTGAGCGATGAGGTGTGCGGTGTAGACGCCGGCCCTCCCGTGAGGGATGAGGCGTATGGTGTAGACGCCGGCCCTCCCGTGAGGGATGAGGCATGTGGTGTAGACGCGGGCCCTCCCGTGAGGTGTGCAGTGTAGACGCGGACCCTCCCGTGAGCGATGAGGTGTGCGGTGTAGACGCGGACCCTCCCATGAGGGATGAGGCATGTGGTGTAGACGCGGGCCCTCCCATGAGGTGTGCGGTGTAGACGCGGACCCTCCCGTGAGGGATGAGGCGTGTGGTGTAGACGCCGGCCCTCCCATGAGGCATGCGGTGTAGACGCGGGCCCTCCCGTGAAGGATAAGGCCTGTGGTGTAGACGCAGGCTCTCACCTGCAAGAAGGGGACAAAGTCCTCCTGCACCAGGTAGTTGCAGCCGGGGCTCATGAGCAGATGGACGAACTTGGCCGCGTCGTCGTGGCAGTTCTGGAGGATTCTGGAAGGACAGGATGACTGGGCACCACCCTCACAGGGGGGTGGCTTTCGACCCCGCAGACGCAGGGTGGAACACGTGTGTGGTGTTCCACGTGGTGCGTGGCAGGTGGCCACACACGACGGCCAGGCCTGTGCCCGTACAAGGGTTTCTCCTCTCACTGCGGCAGCCTCAGGGGGCACCCGTCCTGGCACCACGGGGACCCGGGGACGCCTCCGCCCTCCCGACACAGCCCCCTGCCCAGCCCAGGACTCACTTTCTCCACATGGCGACGAACTTGTGGACGGACACGGAGCCCGTGCGCTCCCCGCCGGCGCCATAGAAGAGCGGCCCCTTCCAGTAGAGGGGGCAGCCGCAGGCCTGGGGCAGAGAGGGCAGGAGTGGGCAGTCAGCAGGGCCTGGACGCCGGCGCTCCTGCTGCGTACCTCGCGCCTGACCGACGCCGCCCAGAGACCCTCTGCTGCAGAAAGACACAGCACGCTCAGCGCGGCCTGTCTGGGCATCTGCAAACTCAACGTGGCTTTCGCTCCAGCCTTCAATCAGTCATGAGAGCTGAGCGTGGGAGTGCCGGGCACGCAGTATCCCCTGACCACAGACCACGCGTGGGCACTGTAACCAGAGGCGGCTGCATCCCCAGCGTCTGGAAATCAAGCGGCACGTACTAAGAACCAGTAAGTACGGGAATAAATGGCCCCGTCAGCCAGGCAACGCGGTGAATCGGACGGCGACAGAAACATCTCATGGAATGTGTGGGACGCACCTACAGCAGCGACCCATGGCAGGTTCACAGCCTTAAATACACGCGTGAGGAAGGAAAGTTTAAAATCGATCGTCTACACTTCTACCCCAAAGGAACAAATACATGGCAGAGATGGAACGCAAAGTAAATAGTAACAGAAAATCAACAAAATCAAAACTCGATGATTTGAAAGATTTCTTAAAAATTAATTAACCCTGGCTGGCTGGGCGTGGTGGCTCATGCCTGTAATCCCAGCACTTTAGGAGGCCGAGGGGGGTGGATCACCTGAGGTCAGGAGTTCGAGACCAGCCTGGCCAACATGGTGAAACCTCGTCTCTACTAAAAACACAAAAATTAGCCTGGCATGGTGGCGGGCGCCTGTAATCCCAGCTACTCGGGAGGCTGAGGCAGGAGAATCACTTGATCCTGGGAGGTGGAGGTTGCAGTAAGCCACGATCACACCACTGCACTCCAGCCTGGGTGACAGAGAGAGACTCTGTCTCAAAAAAAGAGCAAATACAGATTAGCCATGTCAGCTGTAACTACAGATCCTACAAACATCAGATAGTGGATGCTCATGAATCACTTTATGCCTGTAAGTCAGATGACTGCTGAAACAGACTCCCCGATGAACAAGTCAAAAAATAAACTACAATAGAAAATCTGAAAGAGCTGTTTCTGCAAGAAATTGTGTCCATAATTTAAAACTGTCCCACCAAGAAAATTCCAGCCCCCAAAGGCTGCTCCCATGAGTCGACCAAACATTGAAGGAAGAAATCACACATGCGTTCCCCTGGAGAAGAAAAACGAGGGGCGTTTCCCAGTGCCTGTTCCGAGGCTGGCACAGCCTGGACGCGGTCAGGGACACAGGAAGTCACAGGCCAGTTATCACTGGAGAGCAGAGGCAGAAATCCCACACAGAACACACAGTAGCAAGTCCAACTCGGCAATAATAGAACAGGAATATCTAATAATAATAATAGACCAGGAAACCAGAATCAGGAGGGACACTCTTATTCTCATAAAGGGTGCTATGGCCTGAATGCCTGGGTCCCCAAGATCCACGTGCTGAAATCCTCTCCCCCGAGGCGATGGTGTTGGGAGGTGGGGCCTCATGAATGCGATGAGTCCCCTTCTGAGGGACCCCAGAGAGCTCCCTCACCCCTTCCACCCCGTGAGGACGCAGCGGGAAGGCGCCGTCGATGAACCAGGCACCACTCTGCCACACCGAGATCTTCCAGCCTGCAGACCTGTGAACAGTAAATGTCTTGCTGGTGACAAGCTGCCCGGGCTATGGTGTTTCTTGACAGCAGCCTGAATGCTCAGACAAAGGGCCTCTACGAAACACCCCAGCTGCTCAGACAGCGATGACACATGAACACTTCTTCCCTGTGCTGGGAACAAGAGGACAGTGTCACCACCAAGGCCGCCTGGACGGCCGAGCCAGGGCAGCAGGCAAGGGAAAGACCGAAAGATACGACGACGGGTAAGAAGAGGCAGAACCGTCATGATTCACAAGCAACACACTGTGTAGACAATCCAAATGCTTACCAAATACGGGAATTAATAAGTATCTTCAGCAAAGTTGCTGGATCCAAGGACTATATGCAAAAATAAATTATTTCAATATACTGGCAACAAACAACTAAAAATAAAATCTTCAATAATGCCATCTATCAAGAGCATGAAAAATCAACCTACGAAAAATGGAACAAAAATCACACACAGTGTCTACAAAGCAAACTGCAGGGCACGGCTGGGTGAAATCAAAGACGACCTCAACGTGGTGAGGTGGACCTCACTGCTGAGTTCACAGACTGCAGTTTCCTCCAGACGACTCTGTTGACCCAGAGTCCACGCGATCCCCACCCACAGAGTCCAGCAATCCCCATCCACATGCACCGAGGGCCTGTTGTTTTGGGGTTTGTAGTATACACGGACAGGCTCATGTGAAAACTTACCAGGGAACACAAAAGAACTCACAGGGGGACCAAGTTGGTGGATATGAGTCCCACTGCCCGGTTTCAACCCTTCCTGTAAAGTCAGAGTAATGAAGACTCAGTCAGTCTCTGTCGGGCACCGGTGGCCTAAGAGAGCAAGGGAAGGAAGTGAGTTGGGACAGAGCCCCGTGGAATATCCACAGGCAAAGACACTTCACACAAACTGAATACCAGGGGATCCCAGCCCGAAGGGTGAAAGGCCAAACAGCGGCCCCTCCTGGAAGGAAACGAGGGACGCTGCACGGCTCTGCCGCGGCCAAGGTTTCTTTCACGGGCCACACGTGCGCTCCCTGAAGGAAGGGAGCACCGCTGCACCGCCCCAGCGCAGGACTCAGGGTCAGCTACCGGCACGGTGAACACCATGACAGGACATGACACAGAGGGAGAAATGTCTCTGCAAGGCGAGATTCTGACGAGGGACTCAGAGGCAGAATTTTAAGCATCAGTGAGAAAGAGGCCCGAACACGACCGAGTGGACATGCACTGCCCTCCGGAGAGGGGTGCACGGTGGCCGTAGACAAGGGGAAGCGCCCAGCACTGGCGCCGGCGAGGGCAGGGTTCACAGGGCATGGAGAGGTGGCAACAAGAACATGACACGCGCGGCTGAGACAAAAAGGACTGAAGACGCCAGGTCCCGCGAGGCTGCCAGGCAGCTGGGTGTCCTCCGCGTTGCTGGGGGAACTGGGACGCCACGCAGCTGCCGGGAAAGCGGCCCACGGGGCGGCTGAGCGTAAAGCCCCGTGGCCCGGCCAGGACATCTGTCCTCCCAGAAGCACACCAGTGGGAAGAGGGCCCGTGCCCGTGAGAGCCTGCACAGATGGGGACGTCGGCTGCTTGGTTCACGGTGCCCCAGGCGAGAGGAGCCGGACGCCAGAGCAGGGACTGGAGGAATAAACTGTGGCAGAGTCGTCCTGACAGGTGCAGGGCGGGAGTGACCACGGGGGGGCGTGGGGGACTGCAGAGGGGGCTGCGCGCCACAGCGGGGATTGCAGTGCTGCTATGGGAAAGGACGCGCTCCGGCTGGCGCACCTGTGGATGACTTGAAGGCAGCCGTGTGCGGCTGGAGGGGCCGGGCCCCGCAGGACGCACAGGCACGTGCCGGCTCCCGTGATGAGGATCCTGACGGAGCTCAGCCCTGGCCACCTGGAAGGGCGTCCCGGTGCGGTGGGAGGGAACGAGCCGGGTGCAGCACCGGGTCCTTGGGCTAGTGCTAGTCCCACGCTTTTGACCTCATGAGACCATTCTGGCTCACAGGCCGTGCAGGTTTCAAACCCCAAGCGCTCAACACCCAGGGATGGGGGGATGTGTGAGCCTTCACATCTGTGCTCCTCACCGCGTGCAAGACACACCGTCATGACCCGGTGGCAGGGATGGAGCATCAGATCTATCCAGCCGTGCAGGATATAGCGTCTCATGTGTCCAGACCTGCAGGCTGGAGTGCAGTGTGTGATCACAGCGTGATCCATTTTTATTCTACTTGTTTTTCGAGACACGGTCTTGCTGTTGCCCAGGCTGGAGTGCAGTGTGTGATCACAGCGTGATCCATTTTTATTCTACTTGTTTTTCGAGACACGGTCTTGCTGTTGCCCAGGCTGGAGTGCAGTGTGTGATCACAGCGTGATCCATTTTTATTCTACTTGTTTTTCGAGACACGGTCTTGCTGTTGCCCAGGCTGGAGTGCAGTGTGTGATCACAGCTCAGTGCAGTCTCAACTTCACGGGCTCAAGCAATCCTCCCACCTTAGCCTCCCAAGTAGCTGGGACCACAGGTGCGCGCTATCATGCCTGGGTAATTTTTTTAATTTCTACAGTGAAGTCTCACTATGTTGCCGAGGCTGGTCTGGAACCCTTGGCCGCAAGCCATCCTCCCGCCTTGGCCTCTCAAAGTGCTGGGACTACAGGGATGACACTGCAACCAGAGACAGCTGCACCCCCGGCGTCTGGGGGATGAGAACTGAGCGGGAGAGTGCTGGGCACACAGTCCCCCCACCACACCAAACCCGAAAATTACCTCCAAATGAATTAGCTCATAATTTAAAATAATCCTAAAGTAAATGGAGATAATCAACTCTAAAATGCAAAAGATACAAAGGAAAGCAGTTTTACCTGAATGTCACAAAATCCTTATGGGAAAGGGAATAAAACATCAGATACCCTGATCTGACTTTTAAAAGTCTTTTCGTGATCGACACACAGAAAGACCGACTCCTTGTGGGGCCCGGCAACGCGGCGGCACGCCCACCCGCACGGCCAGGACAGGGAACGAGGCCGCCAGCCCTGACAGTCCCTTCGGCCCCTCCGCAGTCCGCTACGGCGACGGCCCCCAGGCCTCCTCCCCGTGGCTCCAGTTCACCTTTTCCAGGACACGGCAACGGGACCCGGCCATCTGCGGACTTTTAGACCTGGCTTCCCTCGCTCAGCACATGCGTGTGGGACTCACACACCTTGCTCTGTGTGGATCGTCTGCCCACCTTGCTCTGTGTGGATCGTCTGCCTGTGTACTGCTGAACCCTATTCCATTATGGCTCTGCTGACCTCAGAGTAGCTCCCTGAGCAGGAAACACCGCCGGCCCCAAGGCCCACGTGATGGTGCTGCTGAGGGGGACTCGCGAGGCAGACAAAGTCCCGAGCGTCTACAGTCGCACAGGGCACGCCGACACCAACCGACAGGTGTGAGAGGAGAAAGGAGGACGCCACAACCACGGCCGGCAAGTTCAGCACGCGTTCCTCGGCGGGTGACGGGACAAGAGGACGATCTGCAGACACGTAAAGATGTGAAAACGCTGCCAAGCTATGTGAGCGAGTGACATCGCGGAGCCGGAGGAGTCTTCAGGGTCACATGAACCAGTGGTGGGCTGTGGCTCGGAGCCCCCACCCAAGTCTCACGGGGAACTGTGATCCTGAGTGTTGGAGCAGGGCTCTGCTGGGGGGTGACTGGGTGATGAGGGTGGACAGCCCCCTTGCTGGTCTCGTAATCCTGAGTTCTTGTGAGATCCGATGGTCTAAAAGTGGGTGGCAGTGGCCGGGTGCGGTGGCTCAGGCCTGTCATCCCAGCACTTTGAGACGCCAAGGCGGGTGGATCACCCGAGGTCAAGAGTTCGAGACCAGCATGGCCAACATGGTGAAACCCCATCTCTCCTAAAAATACACAAATTAGCCGGGTGTGGTGGCGCATGCCTGTAATCCCAGCTACCCAGGAGGCTGAGGCAGGAGAATGGCTTGAACCCAGGAGGCGGAGGTTGCAGTGAGGTGAGATGGTGCCATTGCACTCCAGCTTGGGTGACAGAGCAAGACTCTGTCTCCAAAAAAAAAAGAGAAAAGATGATACAGACAGCCTGTGTTTATTGAAACAATTCATGCTGTCATTAAAAACCTTCCCACAGAGAAAACTATCCCAAATGGCTTCACTGATGAGTTCTACCAAACATTCAAATAAAAATAACACCCATTCTAAACAAATGGCTCCAGAAAAGTGAATTCTAAAGGACATTTTCCAAGCAACTCTCCGAGGCCAGCATCCCCCCGATGCTAAACCAGACCAAGCTATCACAAGAAAAGGAGACCGCAGGCCAGTCCTTCACGAGCGCAGACGCAACCCCTGCGAGGCCTGGCAATGTGGACCCAACACATAGGAGAAGTGTGACACTGTGTGGTGGACCAGGGACCGGGGGCTGGGGGCTCACCCAAAGACCGGGGGCTCACCCAAAGACCGGGGCTCACCCAAAGACTGGGGCTCACCCAAGGAGCAGGGGCTCGCCCAAAGACCGGGGCTCGCCCAGGGACCGGGGGCTCACCCAAAGACCAGGGCTCACCCAAAGACCGGGGGCTCACCCAAAGACTGGGGCTCGCCCAGGGACCGGGGGCTCACCCAGGGAGCAGGGGCTCACCCAAAGACCAGGGCTCACCCAAAGACCAGGGCTCATCCAAAGACCGGGGCTCACCCAGGGAGCAGGGGCTCGCCCAGGGACCAGGGGCTCACCCAAAGACCGGGGCTCGCCCAAAGACCGGGGCTCACCCAGGGACCAGGGGCTCGCCCAAACACAGGGGGCTCACCCAAAGACTGGGGGCTCACCCAAACACCGGGGGCTCACCCAGGGACTAGGGGCTCACCCAAACACCGGGGGCTCACCCAGGGACCGGGGGCTCACCCAGGGACCGGGGGCTCACCCAAACACTGGGGGCTCACCCAAACACCAGGGGCTCACCCAAACACCGGGGCTGCCTTCACACTCAGACGTCAGTCAGGTCAAGACCAGTCCTTCATGACCACAGACGCTACCCCTGCGTGGCCGGGCAATGCACGCTGCGGTGGAACAGGGACCGGGGGCTCACCCAAGGACCGGGGCTGCCTTCACACTCAGACGTCAGTCAGGTCCATTCACCTTTTACAGGACCAAAGGAAAACCTCACTGCCCTCTCAATACACGCAGAAATACACATTTAGCATCCCGGACAAACTTCAAGGCACTTTTATAATTTTAAAAAGTAAACTGAGGCCAGGCGTGATGGCTCATGCCTGTCATCATCCCAGCACCATGAGAGGCTGAGGCAAGAGGATCCTTCCAGCCCAGGAGTTCCAGACCAGCCTGGGCAACATAGCAGAACCCTGTCTCTACCAAAAAAGAAAAAATCAGCCAGGTGTGGTGGCGGGTGCCAGTAGTCACGGCTACTCGGGAGGGCTGAGGTGGGTGGATCACTGGAGCCCAGGAGGTCGAGGCTGCAGTGAGCTGAGATCATGCCACTGCACTCCAGCCCGGGGGCAGAATGAGAACCTGTCTCAAAAAAAACACAAGAGCTCCCAGCAAACAAGAAACCAAAAGGGAAGGGGCCTCCTGAGTCTGATGAAGGACGCCAGGCAGGGCCGCTGCGTCACGGACGACTTGAGCCCGAGGCGGGAAGGGGCGTGCTCTCCACGGCTCTCCAGCACTGCACTGGCAGGCCGAGCCTGTGTACAGAAAGTCAGGGAGGAGACACCGATGCAGACGAGAAGAGAAAGGCTGAACTGTGCTCACCTGAAGATGACCTGACCGTGCGTTAGAGACTCTGCCGGACTTAAAGGTTGAGCTGGTAGAGCCGATGACTGAGTTAAACTTGGTCAGAAAATGCAAAGTCCACATATAAAACCTAACAGTGCTTCTCAACATTCACAATTGACAATCATATTAAAGTAAAAAAATACCACGTACAGTGTCATCAGAAACAGGAAATGCTTGGGTATCAATGTGATGAACCGTGAACAAGACCAAACTACAAGGCGTACTGAAAGAAGTGAAAGATGCCTGAAATAAGGGAGAGCTGGACCGCGTTCATGAGACGGAAGCCTCAATATGGTCAAGATTCTTCCAAGTTCATCTGGAGTCAACAGGATGCCCATGTAATCCCAGCAGGCTGTCGTAGCAACGGAGGGACCGGCTCTAAAATTCACACGGTGGGAACGAACAACGGTGCAGCCACTCGGGAAGACAGCGTGCAGGTTCCCCAGAAAGCCGGAAGTGGAACTGCACGCGCACACGGAACACCACGCGATCCGGCCCTCCACACACGCACATGGAACACCGTGCTGTATATGCCACAAACGTCTCCGAGTTCTGTGCTCCAAATGGTTACGGTGGTGAATTCTGTTGTGTGAATTTTCCCATAATAAAAAAAAGTGCCTGCTGTCTGATTCTGTTTACATAAAATTCCAGAAAATTCCGGCTAATCTATATTGACAGAAAGGAGGCCTGAGGTAGCGTGGGATGAGGGCAGGTGCGCGTCAGAAAGCAGCAGAGAAAAGTCCAGCGCACGTGCCCGCTCAAGCGCAAGGATGCAGGGACGCCTATTGTCTTGGTGCTGTGGATAGTTTCATGGGTGGGTACAGACGTCAAAGCTCATTGAATTGTACCTTCCACACGCACCATGCATCCCACATCAGTTATATCTCAACACAGCTGCCCCAAAATGAAAAAAAGGCAAACTGATGAGAAAGAAACACGTAAGGTGGTCAACACGTACATCAGGGAAATGAGGAGTGCAGCCAGGACGGGACGCCTGCACACGCACAGAACGGCTAAAGGCAAAGCGTGTGGCCACGTGCCCGCAGGGGTCAACGCTGCTGCCTGGAAATGCGTCACTCAGGGCCACCCCGGAAGCAGGGTTTTTTGTTTTTTGTTTTTTTGCGTAGAGACACAGTCTTGCTCAGTCGCCCAGGCTGGAGTGCAGTGGTGCGATCTTGGCTCACTGCAACCTCCACCTCCCAGGTTCAAGCGATTTTCCTGTCTCAGCCTCCCGAGTAGCTGGAATGACAGGTGCCCGCCACCATACCTGGCTAATTTTTGTATTTTTAGTAGAGATGTGGTTTCATCATGTTGGCCAGGCTGGCCTCGAACTCCTGACCTCAGGTGATCTGCCTACCTCAGCCTCCCGAAGTGCTGGGATTAGTGGAGTGAGCCACCACTCCTGGGCCCTGGAAGCAGTTTTATAGCTTCTTACAAAACTAAACATGTGGCCACCAGATGAGGCAGAGCTCACCTCTGCGGTATTAATCACCTCAGGAAAATGCAAGCATGTCTGCGTAAATCAGTGCACAGACACACAGCAGCTTTACTCACAAGAAGCAAAAACCAAAGCAACCAGACGTCTATCAACCCTGGAACAGGGGAGAGATGGAGCACACACACAGCAGAAGCTACTCAGTGATAGAAAAGAAACTGCCCATACGGCCAGGGACACATAGTGAGCCCCACAGTATCCACACCCTGGCCAGCCACACGGGAGCCCCACGGTAACCACGCCTTGGCCAGCCACACAGCGAGCCCCACAGTATCCACACCCCGCCAGCCACACAGCGAGCCCCACGGTAACCACGCCTTCGCCAGCCACACAGCGAGCCCCACAGTATCCACACCACAGGACTTAATCAGTCCTCAACACACACACATAGCGAAACATCTTGCTGTACCCTGTATACACAAATATTACTTGTCCATTCAAAATAAA</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b/>
          <w:b/>
          <w:sz w:val="14"/>
          <w:szCs w:val="14"/>
        </w:rPr>
      </w:pPr>
      <w:r>
        <w:rPr>
          <w:rFonts w:cs="Courier New" w:ascii="Courier New" w:hAnsi="Courier New"/>
          <w:b/>
          <w:sz w:val="14"/>
          <w:szCs w:val="14"/>
        </w:rPr>
      </w:r>
    </w:p>
    <w:p>
      <w:pPr>
        <w:pStyle w:val="Normal"/>
        <w:jc w:val="both"/>
        <w:rPr>
          <w:b/>
          <w:b/>
        </w:rPr>
      </w:pPr>
      <w:r>
        <w:rPr>
          <w:b/>
        </w:rPr>
        <w:t>ÚKOL 5</w:t>
      </w:r>
    </w:p>
    <w:p>
      <w:pPr>
        <w:pStyle w:val="Normal"/>
        <w:jc w:val="both"/>
        <w:rPr/>
      </w:pPr>
      <w:r>
        <w:rPr/>
        <w:t>Analyzujte část genomu mnohobuněčného eukaryotického organismu také pomocí programu</w:t>
      </w:r>
    </w:p>
    <w:p>
      <w:pPr>
        <w:pStyle w:val="Normal"/>
        <w:jc w:val="both"/>
        <w:rPr/>
      </w:pPr>
      <w:r>
        <w:rPr>
          <w:b/>
        </w:rPr>
        <w:t xml:space="preserve">GENSCAN </w:t>
      </w:r>
      <w:r>
        <w:rPr/>
        <w:t>(http://genes.mit.edu/GENSCAN.html). Porovnejte s výsledky z úkolu 4.</w:t>
      </w:r>
    </w:p>
    <w:p>
      <w:pPr>
        <w:pStyle w:val="Normal"/>
        <w:jc w:val="both"/>
        <w:rPr>
          <w:rFonts w:ascii="Courier New" w:hAnsi="Courier New" w:cs="Courier New"/>
          <w:sz w:val="14"/>
          <w:szCs w:val="14"/>
        </w:rPr>
      </w:pPr>
      <w:r>
        <w:rPr>
          <w:rFonts w:cs="Courier New" w:ascii="Courier New" w:hAnsi="Courier New"/>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35:00Z</dcterms:created>
  <dc:creator>Lenka</dc:creator>
  <dc:description/>
  <cp:keywords/>
  <dc:language>en-US</dc:language>
  <cp:lastModifiedBy>Lenka</cp:lastModifiedBy>
  <cp:lastPrinted>2010-03-20T19:48:00Z</cp:lastPrinted>
  <dcterms:modified xsi:type="dcterms:W3CDTF">2013-03-15T13:35:00Z</dcterms:modified>
  <cp:revision>2</cp:revision>
  <dc:subject/>
  <dc:title>BIOINFORMATIKA V PRAXI – CVIČENÍ 1</dc:title>
</cp:coreProperties>
</file>