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 PROJEKTU:</w:t>
      </w:r>
    </w:p>
    <w:p>
      <w:pPr>
        <w:pStyle w:val="Normal"/>
        <w:jc w:val="both"/>
        <w:rPr/>
      </w:pPr>
      <w:r>
        <w:rPr/>
        <w:t xml:space="preserve">Analyzujte zadanou část genomu neznámého organismu. Z nalezených genů vyberte jeden zajímavý gen pravděpodobně </w:t>
      </w:r>
      <w:r>
        <w:rPr>
          <w:b/>
          <w:bCs/>
        </w:rPr>
        <w:t>důležitý pro virulenci a patogenitu</w:t>
      </w:r>
      <w:r>
        <w:rPr/>
        <w:t>. S tímto genem budete dále 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MUSÍ OBSAHOV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jméno, příjm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číslo zadané sekve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použitý program pro predikci gen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počet predikovaných genů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vybraný gen (DNA sekvence, proteinová sekven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ODŮVODNĚNÍ, PROČ BYL VYBRÁN PRÁVĚ TENTO GEN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??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Geneid">
    <w:name w:val="genei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9:00Z</dcterms:created>
  <dc:creator>Lenka</dc:creator>
  <dc:description/>
  <cp:keywords/>
  <dc:language>en-US</dc:language>
  <cp:lastModifiedBy>Lenka</cp:lastModifiedBy>
  <cp:lastPrinted>2011-03-29T20:08:00Z</cp:lastPrinted>
  <dcterms:modified xsi:type="dcterms:W3CDTF">2013-03-26T09:09:00Z</dcterms:modified>
  <cp:revision>2</cp:revision>
  <dc:subject/>
  <dc:title>BIOINFORMATIKA V PRAXI – CVIČENÍ 1</dc:title>
</cp:coreProperties>
</file>