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A SEKVENCE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CGGCCAGCCGCGAAGCGCGGCGCAATTGGCGGAGCATCAACTGATCCACTATCGCTCGCCCAATAGCGGCAAGCTGGAGGCATGGCCTTTGGTCAATGCGGAATTGCCGCGTGCGCTGGTGTGCAACAGCGTGCATGCGCGGCTGGATTTCGCTTTGCAGGGGCAGGGCATCGCCTGTCTGCCGGACATCTCCATCCGCCGCGAACTGGAAGACGGCAGCTTGAGACCGCTGTTAGGCAGCGAAAACGGCGAGAAGGTGGTGCTGCGGCTGTTGTGGCCATCGTCGCGAGGCTTGTCCGCCCGGATGGAAGCGTTTCTTGGCTTTATGCGGGAGCGGTCGGGTGCCGCGCCCTGTGAAAATTTCAAGGTGCGGGCATGAGTGAATTGTTGATTTTTGAAATGGCGCATTGGCAAGCGACGCATCGGCGCGATGCTCGTTTCCCTGGTTATCTCATCCTCTCAGCCAAGGAGCAGGCCGCTGATCTGCCCGCGCTGAGCATGGCGGCATTGCAAGAATTGGGCGCCGCGCTCGCAAGAGCCGAAACCATCCTCCAGCGCGCCTACGAGCCATACAAGGTGGTTTTCTACAAACTGGGCTTCACTAGCGGTTTGAACTGTCATTTTCATGTCGCGCCCATTACCCAGAGCCTGCTTGATGAAATCATTGCCGATCCGGGCTATGCAATCGAGCCAGACGGAAACGATGCCATTTTATTTCTTAGCCGCGTCTATTGTGAAAGACCGCTAACGGCGCAGGAGCGGGAGGTGATGCAATCCACGGTGCAAAGGCTGAGAGCCATCGCTGATATTGAAAGCGTCGCCTAGCGCCACTGGGCGTCGATTACTGCGTTTTGGAGGCTGCCACGCGCCATGCCAGCGAATCAATGCTCTGCCACTAGGTGGCGTGGATGGTTGGGATCGCGTGGCGGCGGGGTGGAATGCCGCTGGATGTTGATAACTTGGCGATCTGGACAAGGCTGTGGATAAGAAGCCAGGGACGATGCCTGGCTGCCAATATCGGCGCATCATGCCGGAGGCTGGGTCTCGCGCTCTACTATTGTGAGGTGTTGCATATCTAGATGAGGTGTCGCATGAGCGGCTTGCGCGACTGGACCGGAGGTCGATTCCACTACGCCTGGATCGCCGTTGCCGTCACCTTTCTGGTGATGCTCACCACCGCGGCCATCCGCGCCGCGCCCAGCGTGATGATGGTGCCGCTGGAGCGGGAGTTCGGCTGGAGCCGCTCCGCCATTTCTCTGGCCTTGTCGATCAATTTGGCATTGTTCGGCCTGATGGGCCCGTTCGCGGCGGCGGCGATGCTGCGTTTCGGCTTGCGGCGCACCGTATTGAGCGCCTTGGCCTTGCTGGGGGCGAGCGTGGCCTTGTCCACGCTGATGCGCAGCAACTGGCAGCTGCAGCTGCTGTGGGGCGTGATGGTCGGCTGCGCCACCGGCGCCACGGCGATGACGTTGGGCGCGTCGGTGGTCAACCGCTGGTTCGTCCAGCACCGCGGCCTGGCGATGGGCTTGCTGACCGCCAGTTCCGCCACCGGCCAGCTGGTGTTTCTACCCTTGATGGCTTGGCTGACCGGGCAGCACGGCTGGCGCGGCACGGTGTGGCTGATCGCCGGTTGCATCGTCTGCGTGTTGCCGCTGGCGTGGCTGCTGCTGCCGGAGCGGCCGGCCAGCATCGGCTTGCGGCCGCTGGGCGAGCCGGAGAATGCGCCGCCGCCCGCGGCCGTGCATCACAATCCCATCGTTATCGCCTTCGGCGCGCTGAAAACCGCCAGCCGCTCCGGCGACTTCTGGCTCTTGTTCGCCAGCTTCTTCGTCTGCGGCGCCAGCACCAACGGCTATATCGGCACTCACTTCATCGCCATGTGCGGCGATTACGGCCTGACGCCGGTTCGCGGTGCCAGCCTGCTGGCGGCGATGGGCATGTTCGACCTGCTGGGCACCACGCTGTCCGGCTGGCTGTCCGACCGCTTCGCGCCGCAGGCGCTGTTGTTCGTCTATTACGGCTTGCGCGGCCTGGCGCTGCTGTATCTGCCGCAGGCCTTCGGGCTGGAATACTTCTACGGCCTGCCGCTGTTCACGCTGTTCTACGGTCTGGACTGGGTGGCGACGGTGCCGCCGACGGTGAAGCTGACCACCGGCGTGTTCGGCAGCGAGCAGGCGCCGGTGGTATTCGGCTGGATCGTCGCCGGCCATCAACTGGGCGCGGCGTTTGCCGCGCTGGGCGCCGGCATGCTGCGCAACAGCCTGGGCAGCTACACCGCGGCGACGATGATTTCCGGCGCCTTGTGCCTGGTTGCCGCGGCGCTGGTGCTGCGCATCCGCATCGAGCGCCAGCGGCCGGTACCGGTTTGAGCCGGTGGCAAGAGCGTTCTGCCGCCTGTCGGTGTCGTCACGGAGAGGCGTGGCGGGTAGCGGCAAGCGATTTTCAGGCGAGAGTAAAAGCGGCAGCCATGCCCTGCTGCAAGCGAGCTTGACGATGGAAATGCTGAAATGCGGAGGAGGCCTTTATTTTCTTATAACTGTTTCAGTGAAACGTCGACTGGTTTGGAAAAGTATGGATCTGGCAAGGCCGGGACTTTTATTGGTATTGGGTAGAGTGAATCAATAGAGACATTGATGGATGTAGAATACTGATCTACGTATTTATACGTATAAAACGGCAGAATGGTGGCGGGCGATAAGACGCTTGCTGAATGTCGTGGGAGCCAGACAGATTGGTTTGTTGTCATGCTTGGAGTTTTAATGCGCTGATATTGTAAGAAATATCGCCATGGCAATGTGATTTGAGATGCATGAGAATGCCTTATGAAGTCTGGCTCCAATCTAGAGTCGAAATTCTAATACGCATTGAAAGAGGAGAGGAAATGGCGAATTAATGATGTCAATTTTATAATTGGTAAAAAATAACATTCTGGATTGAATAAAAAATCGGTATTTTCTTTGCAAGTTTTTATCCATTAGAACAGTTTTCTTGCAAAGACATGTCCGATCACTTCAGCGGTGACGTGGTGCCAGACCACGGCCTGCTCGGCCTGGTGCTGTTGGCCCAGTTCCACGGCATCGCCGCCGACCCCGAGCAGCTCTCCCACCAGTTCGGCCGCGCCGCCGAACCCTTCTCCGAAACTGATCTCCTCCTCGCCGCCAAGCATCTGGAGCTGAAAGTCAAGATCGTCCAGCAGCCGCTGGACCGCATCGGCCTGATGGCCTTGCCGGCGCTGGCGCTGGCGGCCAACGGCGAGCACTTCATCGTCGCCCGCTGCGACGGCGACAAGGTGTTGATCCATGACTTGAAGCAGGGCCGTCCCGCGGTGCTGAGCCTGGCCGAGCTGGCGGCGCGTTACGACGGCCGGCTGCTGGTGGTCGCCTCGCGCGCGTCGGCGGCCGGGGCCTTGGTCAAGTTCGACTTCACCTGGTTCGTGCCGGCCATCGTCAAGTACCGCAAGCTGCTGCTGGAGGTGCTGGGCGTGTCCTTCGTGCTGCAGCTGTTCGCGCTGGTGACGCCGCTGTTCTTCCAGGTGGTGATGGACAAGGTGCTGGTCAACCGCGCCTTCAACACACTGGACGTGATCGCCGTCGGGCTGTTGGCGCTGTCGGTGTTCAACGTGATCCTGTCCGCCTTGCGCGGCCACGTGTTCGCCCACACCACCAGCCGCATCGACGTGGAGCTGGGCGCGCGCTTGTTCCGCCACCTGCTGGCGCTGCCGCTGGCCTATTACGAGGCGCGCCGCGTCGGCGACACCGTGGCGCGGGTGCGCGAGCTGGACAGCATCCGCAACTTCCTCACCGGCCAGGCGCTGACCACGGTGCTGGACCTGCTGTTCTCCTTCGTTTTCCTGGCGGTGATGTTCTATTACAGCGGCTGGCTGACGCTGATCGTGGTGATTTCCTTGCCATGCTACGCCGCCTGGTCGGCCATGCTGACGCCGGTGCTGCGCCGGCGGCTGGATGAGAAATTCGCCCGCGGCGCCGACAACCAGTCCTTCCTGGTGGAGTCGGTTGGCGGCATCGGCACCATCAAGTCGATGGCGGTGGAGCCGCACATGACCCGGCGCTGGGACAACCAGCTGGCTGCCTACGTGGCCGCCGGCTTCCGCGTGACGCGGCTGGCCAATATCGGCCAGAACGGCGTGCAGCTGATCCAGAAGCTGGTGACGGTGGCCACCTTGTGGCTGGGCGCCAAGCTGGTGATCGGCGGCGATCTGTCGGTGGGCCAGCTGATCGCCTTCAATATGCTGGCCGGCCAGGTGGCGGCGCCGGTGGTGCGCCTGGCCCAGCTGTGGCAGGACTTCCAGCAGGTGGGCATCTCGGTGGAGCGGCTGGGGGACATTCTCAACACCCGCACCGAGCTGCCGGCCAGCCGCGCGGCGCTGCCGGCCATCCAGGGCAAGATCGAATTCGACCAGGTGGTGTTCCGCTACCGCCCGGACGGCCCGGAGATCCTGCGCAAGCTGAGCCTGGATATCCGCGCCGGCGAGGTGGTGGGCATCGTCGGCCGCTCCGGCTCAGGCAAGAGCACGCTGACCAAGCTGGTGCAGCGGCTGTACGTGCCGGAGTCCGGCCGCGTGCTGGTGGACGGCAACGACCTGGCCCTGGCCGATCCGGCCTGGCTGCGCCGCCAGATCGGCGTGGTGTTGCAGGAGAACCTGCTGTTCAACCGCAGCGTGCGCGACAACATCGCGCTGTCCGATCCCGGCATGTCGCTGGACGCGGTGATCCGCGCCGCCAAGCTGGCCGGCGCCCACGATTTCATCATGGAGCTGGCCGAGGGCTACGACACCATGGTAGGCGAACACGGCGCCAGCCTGTCCGGCGGCCAGCGCCAGCGCATCGCCATCGCCCGCGCGCTGGTCTGCAACCCGCGCATCCTGATCCTGGACGAGGCCACCAGCGCGCTGGACTACGAGTCCGAGCGCGCGGTGATGCAGAACATGCGCGCCATCTGCCAGGGCCGCACCGTGCTGATCATCGCCCACCGCCTGTCCACCGTGCGCGGCGCCCATCGCATCATCGCCATGGACAAGGGCGTGATCGTCGAGGCCGGCAGCCACGCCGAGCTGGCGCAGAAACCGGGCGGCTACTATGCCCACCTCCACAGCTTGCAGCAAGGATAAGCCGAGATGAAACATCAGATCGAGGCGCTGCGGCATTTCCTGCGGCGCTACCGCCAGGCCTTCGCCGACCATTGGTCCATCCGCCACCAGCTCGACCCCAAGCCGCGCAGCGAGGACGAGCTGGCCTTCCTACCCGCCCACCTGGAGCTGACCGACAGCCCGGTGTCGCCCCTGCCGCGCTGGAGCATGCGCGTGATCGTGGCATTGTTCGCCTGCGCGCTGCTGTGGGCGCTGATCGGCCAGCTGGACATCGTCGCCGTCGCCGGCGGCAAGACCGTCAGCGGCGGCCGCACCAAGATCATCCAGCCGCTGGAGCCCAGCGTGGTCAAGGCCATCCACGTGCGCGACGGCCAACTGGTCAAGGCCAGCCAGCTGTTGATCGAACTGGACGCCACCGCCGCCGGCGCCGACAACCGCAAGGCCGGCGACGCGCTGGAAACCGCGCGGCTGGCCGCCGCCCGCTACCAGGCGCTGCTGGCGGCGCTGGACAACGGCCGGCTGCCGCAACTGGAGAAGCTGGACGGCGTCGACCCGGCCAAGCAACTGAGCGAGGAAACGCTGGCCATTGGCCAGTGGCGCGCCTACCAGGCCAAGCGCGACGCGCTGCAGGCGACCTTGCGCCAGCGCGAGGCCGAGCTGTCCACCACCCGCCAGCAGGTGATCAAGCTGCAAGGCACGGTGCGTCTGGCCGAAGCGCGCGAGCATGACTACCAGGAGCTGCTGGACAAGAACTTCATCTCCAAGCATGCCTACCTGGACAAGCAGCAGGCGCGGATCGAGCAGCAGGGCGACCTGGCCAGCCAGCAGAGCCGCATCCAGGAACTGGCCGCCGCCATCGCCAGCCAGCGCGAAGAGCTGCAGGCGCTGACCGCCAACTTCCGCAGCGACGCGCTGGACAAGCTGCGCGAGGCGCGCGAGCAGGCCATGCAGTCCGGCGAGGAGGTGAAGAAGACCGGCCGCCGCCAGGCGCTGACCCAGCTCACCGCGCCGGTGGCCGG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2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CACTCCCCCTTTCCTGCCAAAAGGGGGCAAGGCGCTGAGTCAGTCAGGCCCTGACGGCCTAGCCAGTATAACGCTGCCTCTGCCCATCAGCGCCGAACGCGGCTTTGCGCCTGCGCTGGCGCTGCACTACAGCAGCGGTGGCGGCAATGGCCCCTTCGGCGTGGGCTGGTCCTGCGCGACAATGAGCATTGCCCGCCGCACCAGCCATGGCGTGCCGCAGTATAACGACAGCGATGAGTTTCTGGGGCCGGACGGAGAAGTGCTGGTTCAAACGCTCAGCACCGGTGATGCCCCCAATCCCGTCACCTGCTTCGCGTACGGTGACGTATCGTTCCCGCAAAGCTACACGGTGACCCGCTATCAGCCCCGCACGGAGAGCAGTTTTTATCGCCTGGAGTACTGGGTGGGCAACAGCAACGGCGATGATTTCTGGTTACTGCATGACAGTAACGGCATCCTGCACCTGCTGGGGAAAACCGCCGCAGCACGCCTCAGCGATCCGCAGGCCGCCTCTCATACGGCGCAATGGCTGGTTGAGGAGTCGGTGACCCCTGCCGGCGAGCATATCTATTACTCCTACTTGGCGGAGAACGGTGACAATGTGGACCTCAATGGGAACGAGGCCGGACGCGATCGCAGCGCCATGCGCTATCTCAGCAAGGTACAGTATGGCAACGCGACCCCCGCCGCCGATCTGTACCTCTGGACTAGCGCCACACCCGCGGTACAGTGGCTGTTCACCCTAGTGTTTGACTACGGCGAACGTGGTGTAGATCCACAGGTACCGCCTGCATTCACTGCTCAGAACAGCTGGCTCGCCCGCCAGGATCCCTTCTCCCTGTATAACTACGGCTTTGAGATCCGCCTCCATCGCCTGTGCCGCCAAGTCCTGATGTTCCACCACTTTCCTGATGAACTGGGTGAAGCCGATACGCTGGTTTCCCGTCTGCTGCTGGAGTATGACGAAAATCCGATACTGACACAGCTTTGCGCTGCTCGGACGCTGGCCTATGAAGGCGACGGTTATAGAAGAGCTCCTGTCAACAATATGATGCCACCGCCACCGCCACCGCCTCCTCCGATGATGGGAGGTAATTCATCTCGACCAAAATCAAAATGGGCGATTGTAGAGGAATCAAAGCAGATTCAAGCTCTGAGGTACTATTCAGCTCAAGGGTACAGTGTGATTAATAAATATTTACGTGGGGATGATTATCCTGAAACACAGGCAAAAGAAACTCTGCTCTCCAGAGACTATCTTTCCACAAATGAACCCAGTGATGAGGAGTTTAAAAATGCCATGTCAGTTTATATAAATGATATTGCGGAGGGATTAAGTTCACTTCCCGAAACAGATCACAGAGTCGTATACCGGGGCCTGAAGCTTGATAAGCCCGCATTATCGGATGTGCTGAAGGAATACACTACTATAGGTAATATAATAATAGATAAAGCTTTTATGAGTACATCGCCAGATAAGGCATGGATAAATGACACTATTCTCAACATATACCTAGAAAAAGGACATAAAGGTAGAATACTCGGAGATGTTGCACATTTTAAGGGAGAGGCAGAGATGCTTTTCCCTCCAAATACTAAACTCAAAATCGAAAGCATTGTAAATTGTGGATCCCAAGACTTTGCAAGCCAGCTTAGTAAGCTGAGATTAAGTGATGATGCAACTGCTGACACAAACAGGATAAAAAGAATAATAAACATGAGGGTACTCAACTCATAGATACTAAGAATCTATTCCAGAAGTGGTATGAGCGGCCTAGCTCTATAAGGGGTTATACTCCGGAACCCCAGATTTTTCCGTCACCCTAGGCCCGCAAAGTAGTGCATCTAAACTTTTGCCATTACCCTTCTTTAACTTTCTGCTCGGAACGGACCGAAATATCATTTTTTCGCCTGATAAAAAATGAGGTTTTCTGGATAACTAATCGTTTTATTAAAAAAAACTGAGAATTTATATCTAATAATATGGCGATATATCCATATCGCAAAGGAGATTTCCCATGCCCATAAATAGGCCTAATCTAAATCTAAACATCCCTCCTTTGAATATTGTAGCTGCTTATGATGGGGCGGAAATACCATCTACAAATAAGCACCTGAAAAATAATTTCAACTCCTTGCACAACCAAATGCGGAAGATGCCGGTATCCCACTTTAAAGAGGCGCTGGATGTGCCTGACTATTCAGGGATGCGCCAGAGTGGTTTCTTTGCTATGAGCCAAGGTTTTCAGCTGAATAACCATGGTTACGATGTTTTCATCCATGCTCGTCGAGAATCACCTCAGTCTCAGGGCAAATTTGCCGGTGACAAGTTCCACATCAGTGTGCTCAGGGATATGGTGCCACAAGCATTTCAAGCGCTGTCCGGATTGCTGTTTTCAGAGGACAGTCCGGTAGATAAGTGGAAAGTGACCGATATGGAGAAGGTCGTTCAACAAGCCCGTGTTAGCCTGGGCGCTCAGTTCACGTTGTATATAAAACCAGACCAGGAAAATTCGCAGTACAGTGCGTCGTTTCTCCACAAGACACGGCAATTTATAGAGTGTCTGGAATCCAGACTATCCGAAAATGGGGTTATTTCAGGACAGTGTCCTGAGTCAGACGTTCATCCTGAAAATTGGAAATATCTCAGTTATCGTAATGAACTACGAAGTGGGCGTGATGGTGGTGAAATGCAGAGACAGGCTTTACGTGAGGAACCGTTTTATCGTTTGATGACAGAGTAAGTATGGGTTTGGGGAGCAACGGAACAGTAAACGCCGTTAAACAGCTATTTTAAATGCTCATTAATTTATTAATCAATAAATTACAAATTTTCATTGAAGGCTCCCCCCTTACTGACGAATTCCGGCACCGTAAGGATACGTCATGCATATTGATATGTCGTACTGTAATGGTGAAATTACATAAGCAAGAGCGTTTTTTGAAAATATTATATTTAATGTTTTGTAATATGCATTTTATTGAGGTAGTGTACTATGAGAGTTTCTGGTAGTGCGTCATCCCAAGATATAATATCACGTATAAATTCAAAAAATATCAATAATAATGATTCAAATGAAGTCAAGAGAATTAAAGATGCGCTTTGTATTGAATCAAAAGAGAGAATTTTGTATCCACAAATGAGTCGAGATAATTTAAAACAAATGGCTAAGAGATATGTAAATAATACATACATCCATTACTCTGGGAACTGCGTTTTATTATCAGCGTGTTTACATTATAACCATCACCGACAGGATATATTAAGTTCGAAGAACACTGCCTCTCCTACAAGAGTGGGATTAGACAGCACCATTGTTAGAGATAAAATCATTTTTGGTCATGAGCTTAACCAATCATATTGTTTAAATTCCATCGATGAGGTGGAAAAAGAAATATTAAACCGTTATGACATTAAGAGGGAAAGTTCTTTCATTAGCGCAGAGAACTACATAGCTCCAATAATTGGCGAATGTAGACATGATTTCAACGCTGTGGTTATCTGTGAATATGATAAAAAACCATATGTACAATAGATCATTGATTCTTGGAAAACATCCAACATACTTCCTAGCTTACAAGAAATAAAAAACTTCTCATCATCAGGGGAATTTTATGTCAGGGCTTATGATGAAAAACACGATTGATAACTTTTTTAAATATTCATTTTATGAATGGTAAGTTAATAGAGAGCCTTAGCAAGATCCGCTGTAAACCCTCGCCAATGCGGGCGGGGATATAAGGCGAAAAGCCCGAAGGGCTTTAGGGCAGGCTACTCCGGCGTATTCTGTCTGAGCACGTATGCTTTAAGCGTTTCTATCGTGGCACCACCGGCGCTACAGGCAAAGTAAGAACGAGACCACAGCAGCCCGGTTTTGCTCTGCATCCGCAAGTGGGTATTCTGCTGACGGAGAAGCCGCGACGATACCGACTTTAAATTATTTACCATCACGCTGACCCCCAGTTTTAGCGGATACGCTATCAGCAGATGGACGTGATCTTGTTCACCATCCATCTCGATAATTTCGCACTCCAACTTTGCCGCAGCCGAACCAAAAGCATCACGTAACTGAGCGATAATCTGCCCGTCAAACAGCTTGCAGCGGTATTTTGTCGTAAAGATTAAATGCACAACCAGCTTACTTACACTATGCCGTTTACGAAGAAAGCCTTCCAGTGATTCGTGGTGATTACTCAATTGAATTTTTCACTTAACATGTTAAAATAAATACAATATATTAATGAGCGCTGAATATGTTAAGAGCCACGAAAGTATGCATATATCCGACACCGGAACAGGCGGAGCACCTTAACGCCCAGTTCGGTGCAGTCCGTTTTGTGTACAGCAAATCTCTGCATATCAAGAAACACGCTTATCAACGACACGGCGTAAGTTTAACCCCGCGTAAAGACATTAAACCGCTTCTGGCTGTAGCGAAAAAATTCCGTAAATTCCGTAAATACGCATGGCTAAAGGAATATGACTCTATTGCGTTGCAACAGGCGGTGATCAATCTCGATGTTGCCTTTTCCAACTGCTTCAATCCGAAGCTAAAAGCCCGCTTCCCTATGTTCAAGCGCAAACACGGCAAGCTGTTGGGGTAAAAGTGCTGGATGGTGCGGTCAGAATCCCGAAAATCCCGGTGATTGAAGCACAATTGCATCGTGAAATTACTGGCACGTCACCTCCTGCTTACGGTACTCGAGGATAATGTCATTGTTACGGTCAGTCAGGTCGTAGCGGCTGCCCGCCAGGCTGCGCAGGGCGCCCACGGCATCCGGATCCAGCTGGCTGCGCAGGCTGTCACCAATGCGGTAACTCGCTTCTGCCCCGAAGCGGGTGTCATGCTCCCCGGCCTTGCCGGCGCGCTGCTCCGCGCTGAGCTTCAGCAGCGGCACCGGAGTCCAGCTGACCCCGGCGGTCAGGGCGTGCGGGTTCTTCTGCCGCTCATCCTTCCCGAACAGGCCCACTTCATTTCCGTAATACTGCTCATACACCATCTTCGCCCCGAGCTGCGGGTACGACGGCAGGTAGCCTTCAGCACGCAGGTCCCAGCCGCTGGCCGGACGCTCTTCGTAGTCCTCCACATCCGGGGAGGTTTTCCAGCCGGTCAGGCCGACATAGGCGTTGGCGGAAAGCTTAAGGAAGTCGCGCCAGTATTCTCCGCCGAAGCCGGCGCGGGCGTGGTCGCGGGAGAGGTCATAGTCGAGGAAGATGTTCGCCCCGAGCATGTCAGACGGCCGGAAGTGACGGTAACCATCCCGGCGGCGGCCTGACCGTCCGGATGGCTGGCGAGGAAGCTGCCGGCCTGTGAGGCCATGCCGGCCATCTGCTGCGCCTGCGCGTCCTCATTTTCCCGGTCAGCAGCAAACGGACCGCGGGCGTCATGGCGGTTATTGTCACCTTTCCCGCCGGTCAGCGGGACCGCCGGCACGTCAAGCTCGTCGCCTGCCGCCAGCCCCGCGCACGGCGCAGCCAGCTGCTGACCGCGGCCTTCAGCTGAGTCGCGGAGGCGGTGCGCGGCAGCAGGCAGTCCGGCCTGAGACCGAGGGTGTTCAGGAAGACAGCCTGTCCTCCTGAGCCCAGCAGCGCCAGTTTCAGGGACAGTGATGTCCTGGCGTGATGGCAGGCCGGGACCAGCGA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TTAAAGATGAAGCCGTCTTGATGGTGCTGGAGCAAGGTTATAGCGTTGCCGATGCGGCAAAGTCTCTTGGAGTTAGCACGAGCCTGCTTTACAACTGGAAGGAAAAACACGAAGCCCTGCAACAAGGCATCACCTTAGAAGAGTCTGAGCGTGATGAGTTGAAGCGATTGCGTAGAGAAAACAAAGAATTACGCATGGAGAAAGAAATTCTAAAAAAGGCAAGCGCCTTCTTTGCGAGAGAAATGAAGTAAGATTTCGTTTCATCAAACTGCAATCTCACCTGTTTCCCATAACACTGTTATGTCGAGTAATGAGTGTCAGTAAGTCAGGCTATTACGATTGGCATAAACGCCCTGCAAACGTGATAAGCGTTGAAACACTGAAGCTTTATCGCCTTGTTCGACAGCTATTTAAGCAAAGTCGAGGCAGCTTAGGGAATCGTGAAATGGTGAAGAAATTGCGCAAGGAAGGCTACCAGGTTGGTCGCTATCTCGTTCGTAAAATTATGCACCGCCTTCGACTCAAAGCAACCCAGCGATGTGCTTACAAGGTGACGACACAGCGAAAACACTCAGATGCAGTGGCTGATAACCTGTTAAACATGAACTTTAATCCAGTATCGGCTAATCAGGTCTGGGCGGGTGACGTGACCTATTTAAAGACGGGTGAAGGCTGGATGTACTTAGCTGTGGTGATGGATTTATATTCACGCCGGATTGTGGGATGGCGCATAGACAAACGCATGACCACAGATTTGATATCCAAGGCATTAATAAAAGCCTACAACCTGCGACAACCAGCGCGAGGGCTGGTATTTCACAGTGACCGAGGCTCGCAATATACCAGTAAACAATTCGGTAGGCTGCTATCGAGCTATGGTATCCGAGCCAGCATGGGTGATGTGGGTGCGTGTTGGGATAATGCCGTTGTTGAGCGATTCTTTGGTAGCTTGAAACACGATTGGATTTTTAAAGTTGCTCAACCAACAAGGGAGTTTATGAAGCAAGATGTGACGGCTTACATCAAATATTACAACTTGGAGCGACTTCATTCTGCTAATAACGATCTGTCACCTGTAGAGTTTGAGAATTCTCAAGTAAAAGTGTCCAGTTTGGGTTGACCAGTACAGTATGAACTGCATCAAGAGCTAGGAGACAAATGTCCTCTGGCATTCCCTCTTATCTCCCTATAATCCACGCCATGACTTCGTAACTCGGTGCTTGAGCCTCTGGTTTTGGCTGCATGGCAGCACCGTTTCCTATCAGGAGCTAGCTAATGAACATACTCGTGCTAAACGGGCACCCCAACTTAACCCAGTCTGTGGCCAATGCCAGCATACTTGCCCTTGAGGCTGAGCAACCGGGCTGGCATATCAATTCAGTGGCTCAGTTTGATGGGGATACCGCCACGGAGCAGCGACAGTTGCTCGATGCCGATGTGATTGTGGTGCAATTCCCGCTCTATTGGAGCACCTACCCCGCCGTGCTCAAACATTGGATCGATGAGGTATTTACTTATGGTTTTGCCTTTGGCCCTAATGGTAGCCAGCTCCAAGGTAAACCTGTCCTATTTTCTATCACCGCGGGGGCGACTGAGGACTCTTACAGCGAGACAGGCTTTAACTTTTTACCCTTTAACGCATACCAGCAAGCTTACGAACACCCATTTCGCGCAGCCGCTGTCGAGATTATCGATACCATTATTAGCTTTGAGATGAACTCCACTGCCGCCGAAGGTGGCAATAAGTCCAACACCCTTTCCCTTGCAAAGAACCATGCCGAGCGTGTGATTGCAGCCGTTAATTCATATAAGGACCACTCAGAATGATCCAGTCCATCCTTGGTATTTTTGTACTCTTAGGCGTTGGTTTGCTGTTTTCTGACAACCGCAGTTTGATCAGCTGGCGCGCCGTTATCGGTGCATTTGGCATTATCATCGCGCTCGCTTTTTTTGTGCTGGCAACCGAGATCGGTGCCGATGTGCTACTGGCCGTATCGAATACCGTAGGCAAAGTCTTTGGTTATGGTACTGAAGGGATTAAATTTGCCTTTGGCAGCTTAGTCAATTTCAGTGTTGAAGGCATTGGTTTTGTCTGGGCATTACAGGTATTACCGCAAATTATCTTTACTGCCGCACTCACCTCTTTGCTGTACTACTTAGGCATTATGCAGTGGTTTGTGTTGATTATTGGTGGCAGTTTGCAAAAGGTGCTCGGCACATCACGGGCGGAGTCAATGAATGCAGCGGGCAATATTATTCTCGGTCAAACCGAAGCACCGTTACTGATCAAGCCCTACCACCGCGTCCTCACCCGCGCGCAAATTTTTGCGGTGATGGTCGGTGGATTGTCTTCGATTGCTGGCTCCATTTTAGCGGGCCTTGCGGGGATGGGCGTTGCACTTAACTATCTAATTATGGCTTGCTTTATGTCCGCTCCAGCGGGGTTGATGTTCGCGAAGTTGCTTATCCCAGAAACCGAGCCAACCGTTAACGAAGTGCCAGAATTACCCGATGATGAAAAGCCGAGCAGCTTTATTGATGCCATAGCCAAAGGTGCCATTGCTGGTATGGGAATCGCTGCCATCGTCGGCGCAGTCATTATTGCCTGTATTGGCCTCATGGCCTTGTTGAACGGCGGATTGGGTGCGATTGGTGAACTGTTTGGTATGCCAACCTTAACCGTAGATATGATCCTCGGCACCTTGTTTGCGCCAGTAGCTTGGTTGATTGGTATTCCTTGGGTCGAAGCAAGCACAGCCGGCGCCTTCCTAGGGCAAAAAATCGCCATGAATGAGTTTGTTGCCTTCGCCAATATGGGCAATGTGGAACTGTCTGCACGTAGTAATGCCATTATGACCATTGCCCTGTGTGGCTTTGCCAATATCGGCTCAGTAGCCATGGTGTGTGGCGCCCTGAGTAAAATGATCCCGCAACGTGCAGGGCTGATTGGCCAGCTGGGGATGAAAGTACTGCTCGCGGCAACGTTAGCAAACTTAATGAATGCTGCAATTGTCAGTTTGTTTATCTAAGTATTCCCTTCGCGGTAGCCCGATAAAACTTAGGGCTACCGCCAAGCTAAGTAATTGATAAAGGTCAACAATGAGTATTCAACCCCATATTCTCGTCGCGCCCCACCAAGTCAGTGAAAAAGCCGTCGTCTGCGGCGAGCCTAATCGAGTCAACCGCATCGTGGCGCATCTAACTGATGTCGAATCCTTGGCGGATAACCGCGAGTTTCGACTGATGCGGGGCCGTTATGGCGACACTATCGTCACCGTTTGCAGCACAGGTATTGGCGCGCCCTCGGCGATCATTGCCCTTGAGGAACTGTATCAATGCGGTGTAAAACAACTTATCCGCATCGGCTCTGCTGGTGCGCTACAACCGCAAATAGCCATAGGCGATGTGATTATTGCCGAAGCCGCCGTACGTGATGATGGCGGCTCTGCCAGCTATGTAAAGCCCGGTTTTCCGGCCTATGCCAATCATCGTTTGGTCGGCAAACTGCAAGCATACTGCGCGCAGCATCATATATGTGCCCATAGCGGCGTAGTGCGCTCCCACGACAGTTTTTATACCGATCAAGAACAGGACCTCTGCCACTATTGGCATCGTCAAGGCGTGCTCGGGGCAGATATGGAAACCGCTGCGTTATTCACCGTCGGCCGACTGCGCCAACTTGAAGTGGCGGCAATACTCACCAACGTAGTGCTGTTTGATCAGGATGTTAAAGCAGGAGTTAATGACTATGTAGCATCGTCCAAGGCAAGCGCCCAAGGTGAGCAACATGCCATTTTAGCCGCGCTCAACGCGCTGTGTGATTAAAGCCTGTTGAGGCTAAAGCGGCGCGCATTGCCGCTAAACGCAGCACCCAGATAACCACCAAATCATCCTCTTAATGGCGCAGTCAATGCGCCATCATCCCATTCAACCCACACTTACATTCACACTTACACCAATCTGTCCAACAAACGTTTGCAGCGCCACAACAGCGGCGACGCACATTACGCGCTATCATCCACCGCTACAACCATAATGCCCGCATGCACGGACTTACTGATTTTATGATCGAATAAGTATCAATTCTGCGGTGAAATGCGTACCTTAATTGCATTAGTAATCCGCAACTATCATCAACATGCAGTTACATCCTGAACTCTCTAGCCGCTTTGGCGACACCTTAAGCGAGCAGCGCGAACTCTTTAAGCAAGCCTTATTTCAGTGCCAAACGGCCAGCCGCCAATTTGCCCCCGGAGATATCATGTTGCAACAGGGGCAAAATGTGCGTGAGCTCTACGTGGTATCAGTAGGGAAAGTCGCCATGTATACCAGCGCCAATAATGGTCGGCGCTTTCAACTAGGCGAGCTAAATTGTGACCAACATATTTTTGGCGAAATTGAGTTTTTTACTAAACTGCCCTGCCAATGGACTGTGATGGCCGAAGAGCAAATAGAAGCCGAGGTAATTTGTGCCGCCAAACTGCAACAATGCATCATCACGCAACCGCAATTAGCACTCTTTTTTGCCTCCGCGCTGGCATGGGATTATCAAGACTCAATGGCAATCTACACCAACCGCTTATTGCACCCCATCGCCGTCAATATCGCCCTCGATTTGCTACAACGCAGCCAAAACAATCTCGCCCTCGGAGCCTTTAACAAGGTCGAGCAAGAAGCCGAACGCTTCGGCACCAGCAGTCGCGTCTACCGCCGCGCACTCAACTCCCTGATTGAACTCGGCCTTGTCGAAAAACGCGATCAGCAGCTGCATATTATCGACCCCAAAGCGCTCACTGCTTTTATTGCTGAGTAGTTAAACTGAATGCGCTATCAAGCAACACAGTTACTGCTAAAGGCGATAAATCCAAACCTATATAGGCAGAGTTAATATCCGAACTGATGGATCTAAAAAGGGTTAGGTGTTGATAATGTTGACTCAAATTTACCTAGCGTTATTCACTGATACAGATTTTGTAGCAATGTGCGGAATAAAATTATATGAAAAACTATTTTGAGACCCCGTTTAAAGGGAAGCCTCTCAGCGAACAGGTCAAGAATCCCAATATTAAGGTTGGCCGTTATAGTTACTATTCAGGCTATTATCACGGCCACTCATTTGATGATTGTGCTCGCTATCTTTTGCCAGATCGTGATGACGTTGATAAATTGATTATTGGTAGTTTTTGCTCGATAGGCTCTGGTGCTTCTTTTATTATGGCTGGCAATCAAGGACATAGGCATGATTGGGTGACATCATTCCCTTTTTTCTACATGAATGAGGAGCCTGCATTTTCAGAAGCTGTTGATACATTTCAAACCACTGGCGATACCGTGATTGGAAATGATGTGTGGATTGGTTCAGAAGCGATGATTTTGCCTGGCGTCAAGGTTGGCCACGGCGCGGTGATAGGGAGTCGCGCCTTGGTGACAAAAGATGTAGAGCCTTACACTATTGTTGGCGGAAATCCAGCAAAACCAATAAAGAAGCGGTTTTCAGAACAGGAAATTTCAATGTTGTTGGAAATGGCGTGGTGGGACTGGCCATTAGAGCAAATTGAACAAGCTATGCCTCTTTTGTGTTCATCTGATATAGCAGGCCTTTACCGCATCTGGCAAAGTTCAAACGCTTAAAACCGCTGCCATCTAAAAAGAGAAAGATTAGGGAAAGGCAGGAAAAATGCATGGGCATCCACCTCTAAGCACTTGATAATAAACCTCCGACTATGCTTTGGCTAAGCATTAAACAAGGAGGTTTGCATACTGTTCGGGTAAAAATTATGACCATCGCCGCGTATGGATTGAGTCACTACTGTTTGAACTTGAAACGGTTTTAGCTATTGACCTGGTGGCCTTTGCACTTGTGCTAATGAAGAACAGTAACCCATCCTCTGCATCTAGTGCAGTGGCTTTACTTGCCACATAGGAATACACCATTCTTAAAGGAATTAGCTCCATTTTTTGACTCAAATGCAGCCCGGCGACTTTTGATGCCCCTCATTCAAGCCATTTTAGCCTGAGTAGGTTGTAGGCAAATTGAAAGTGCATTATGTTTTTGATTTAAAATGGGTAGCTAGGTTTTTTAGAAAATAATTAGTTAGGAAATGGAGTGTCGTTCATGCATTTTTTTTGGACCGTTTGTGTTTTAAGCCTTTTCCCTATTACGGTCTGGTATTTTATTTCCTTTAAAAGAATGTCGTCACTATTGGAAAGCAAGTATCCAGAAAAGTGGGAAGTGTTAGGTAAAGTTGGCTTTATTAACAACAATAGTCTTAGCAATTCAAATAAAGTAATTAGGTTCTTATTAAAAGAGGAATATCGAGAACTTAACGATGGAGATTTAAATAAAACTGTACTGGTCAACCCAAACTGGACACTTTTACTTGAGAATTCTCAAACTCTACAGGTGACAGATCGTTATTAGCAGAATGAAGTCGCTCCAAGTTGTAATATTTGATGTAAGCCGTCACATCTTGCTTCATAAACTCCCTTGTTGGTTGAGCAACTTTAAAAATCCAATCGTGTTTCAAGCTACCAAAGAATCGCTCAACAACGGCATTATCCCAACACGCACCCACATCACCCATGCTGGCTCGGATACCATAGCTCGATAGCAGCCTACCGAATTGTTTAC</w:t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4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CAAGCTTGGTACTACTTCAAATCTGGTGGCTACATGGCGAAAAATGAGACAGTAGATGGTTA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GGAAGCGATGGTAAATGGCTTGGAGGAAAAACTACAAATGAAAATGCTGCTTACTATCAAGTAG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TACAGCCAATGTTTATGATTCAGATGGTGAAAAGCTTTCCTATATATCGCAAGGTAGTGTCG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AGATAAGGATAGAAAAAGTGATGACAAGCGCTTGGCTATTACTATTTCTGGTTTGTCAGGCTA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CAGAAGATTTACAAGCGCTAGATGCTAGTAAGGACTTTATCCCTTATTATGAGAGTGATGGC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TATCACTATGTGGCTCAGAATGCTAGTATCCCAGTAGCTTCTCATCTTTCTGATATGGAAGT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AAATATTATTCGGCAGATGGCCTGCATTTTGATGGTTTTAAGCTTGAGAATCCCTTCCTT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ACAGAGGCTACAAACTACAGTGCTGAAGAATTGGATAAGGTATTTAGTTTGCTAAACATT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CCTTTTGGAGAACAAGGGCGCTACTTTTAAGGAAGCCGAAGAACATTACCATATCAATGCTC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CCTTGCCCATAGTGCCCTAGAAAGTAACTGGGGAAGAAGTAAAATTGCCAAAGATAAGAATAA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ATTACAGCCTATGATACGACCCCTTACCTTTCTGCTAAGACATTTGATGATGTGGATAAG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GGTGCAACCAAGTGGATTAAGGAAAATTATATCGATAGGGGAAGAACTTTCCTTGGAAACAA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GTATGAATGTGGAATATGCTTCAGACCCTTATTGGGGCGAAAAAATTGCTAGTGTGATGA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TGAGAAGCTAGGTGGCAAAGATTAGTACTATAAGTGAATATGATTTGAGTGAATAGTAAGT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CTGATTTCAAGTAAAATCAGGATTTTTTCATGGATGCAATTTTTTTGGAGTCTGGTGTGACG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CTTTTGTCCTGTGTAAGTGACAAAGCCGGGTTTTCCACCAGTTGGTTTATTGAGTTTTTTGA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ATATCTACCTGCACCAGATTCGACAGGCGCCCTTGAGAGAAGTAGGCAGCTAACTCTGCTGC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TTGACTGCATCAGATGGGTCAAGATTTCCTGAGGAAATGACAACATGGCTTCCAGGAATGTCC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GAACCAAAGTTCCTCCTTGCGGGCCATTTTAAAGGTCAATTCCTCATTTTGAAGATTGTTTCG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TAGATGATGGTTTTGCCATCGCTTGCTAGATATTGTTCTAGTTTTTTGCGTTTCTGGATTTTC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TGTCTTCTGCGGATACCTGTTTGAATCAATTCTTCACGGATTTCAGCGATTTCCAGTCCAGCT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GGACGGTTTCTACACTTTCCAGATAGAGAATAGTGGCTTTGGTTTCTTCAATCAAATCAGTC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ACAGCTTCTTTGAGTTTCTGATACCGTTTAAAATAGCGTTGGGCATTCTGGTTGGGAGTCAG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AAGCGCAAGAATCATGATAGGTTGGTTGGTATAGTAGTTGTCTAGGATAACCTGGTCTTGGT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CACTTGGTGGAGGAAGGTTGTCAGCAATTCTCCTTTTTGACGAAATTCTTCAGCGTTGTCTG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AACTCTTTTTCCTGTTTTTTGAGTTTGCGGTTTTTCTGAAGTTCATTTTCAACACGACGAAT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GGCCTGCTGTTTGACGCGGTCGCGCTCAGCCTTATCCTTATAGTAGGTGTCCAACAAATC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GCAAAGAAAGGCTCTCCCACCTGATTTGCAAAAGGAACTGGACTGAAGGAAGTCTCAGTC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TTGGTTTCTTGATTGAAAAAATTTCGGAAAGCGGAAAGTTTTTCACTAACCAGTATCCTTTC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TTGCCGTATCGCGTCCCAGACCTTGAAAGAGGCTTTGAAGATTTTTTGTTAGTTCTTGGGT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TTCAAAGAGCTTTTCATCCTTGATAGTAAAAGGATTGAGAGATTTTGTACTTGGCGGAGCGA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CGATCCTGGAAGTAAGGTGCGGTAGCTATTTTGTGAAAAGCCGACGTGTTTGATAACTTCGAG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GACTGCTTTTATCGACCAGTAGAATATTACTGTGTTTCGAACCCATAATTTCGATAATCAAGG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GATATGGTCTCCAATCTCGTTTTTATTGGAAACTGTAATTTCCACAATACGGTCATTTTCCA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ATCGACTCAATCAGGGCCCCCTGCAAATACTTTCTCAAAACCATGATAAAGGTAGAAGGTTGA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TTTCAAAAGTCGTTTTCAGCTGAATGCGTCCAAAAACTGGATGGGCAGAAAGGAGCAGGCGA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GATTGCTGCGGATTTGCAAGACCAACTCTTGTTCAAAAGGCTGATTGATTTTCTGGATGC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CTAATTCGCTTCGCAATTCCTCAACTATGTGGTGTAAAAAAAATCCGTCAAATGACATCGT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TTGTGATTGTATTCCATAGTATTATATCAAAAAGGTAGAATAAAATCATGGAAATGTGGTAT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AAGTAAAGAGAAACGAGAAGCACATGTATATTGAAATGGTAGATGAAACTGGTCAAGTTTC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GTTGCAACAAACCCAAGAAATTTTGGAATTTGCAGCCCAAAAATTAGGAAAAGAAGACAAGG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AGTCACTTTTGTGACCAATGAGCGTAGTCATGAACTTAATCTGGAGTACCGTAACACCGACCG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ATGTCATCAGCCTTGAGTATAAACCAGAATTGGAAATTGCCTTTGACGAAGAGGATTTGCT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GAATTGGCAGAGATGATGTCTGAGTTTGATGCCTATATTGGGGAATTGTTCATCTCTATC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CATGAGCAGGCCGAAGAATATGGTCACAGCTTTGAGCGTGAGATGGGCTTCTTGGCAGTACA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CATATTAACGGCTATGATCACTACACTCCGGAAGAAGAAGCGGAGATGTTCGGTTTACA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TTGACAGCCTATGGACTCACAAGACAATAAACGAAAATGGAAAAATCGTGACTTGATATCCA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AATTTGCTTTGACAGGTATTTTTACTGCTATCAAGGAAGAACGCAATATGCGAAAACACGCAGT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CTAGTGGTCATCCTTGCAGGTTTTGTTTTTCAGGTGTCACGAATCGAATGGCTCTTTCTCC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TTTCTTGGTAGTAGCCTTTGAGATTATCAACTCTGCTATTGAAAATGTGGTGGATTTGGCC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TCACTTTTCCATGCTGGCTAAAAATGCCAAGGATATGGCGGCCGGCGCGGTATTAGTGGTTTC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GCAGCCTTAACAGGCGCATTGATTTTTCTCCCACGAATCTGGGATTTATTATTTTAAACAGT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AATTATGACTTTTAAATCAGGCTTTGTAGCCATTTTAGGACGTCCCAATGTTGGGAAGTCAAC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TCACGTTATGGGGCAAAAGATTGCCATCATGAGTGACAAGGCGCAGACAACGCGCAATAA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GAATTTACACGACTGATAAGGAGCAAATTGTCTTTATCGACACACCAGGGATTCACAAGCCT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CTCGGAGATTTCATGGTTGAGTCTGCCTACAGTACCCTTCGCGAAGTGGACACCGTTCTTTTC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CTGCTGATGAAGCGCGTGGTAAGGGGGACGATATGATTATCGAGCGTCTCAAGGCTGCCAAG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GATTTTGGTGGTGAATAAAATCGATAAGGTCCATCCAGACCAGCTCTTGTCTCAGATTGATG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AATCAAATGGACTTTAAGGAAATTGTTCCAATCTCAGCCCTTCAGGGAAATAACGTGTCTCGT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GATATTTTGAGTGAAAATCTGGATGAAGGTTTCCAATATTTCCCGTCTGATCAAATCACAGAC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ACGTTTCTTGGTTTCAGAAATGGTTCGCGAGAAAGTCTTGCACCTAACTCGTGAAGAGATTC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TAGCAGTAGTTGTTGACTCTATGAAACGAGACGAAGAGACAGACAAGGTTCACATCCGTGC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TGGTCGAGCGCGATAGCCAAAAAGGGATTATCATCGGTAAAGGTGGCGCTATGCTTAAGAAA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GCATGGCCCGTCGTGATATCGAACTCATGCTAGGAGACAAGGTCTTCCTAGAAACCTGGGTCAA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AAAAACTGGCGCGATAAAAAGCTAGATTTGGCTGACTTTGGCTATAATGAAAGAGAATACT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GTAGGCTCATGCCTGCTTCTTGTTTTTACAGAAGGAGGACTTATGCCTGAATTACCTGAGGT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TTGTCGTGGCTTAGAAAAATTGATTATAGGAAAGAAGATTTCGAGTATAGAA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ACAGGTAGAACATCAGCACGGCGATGGCCACCGTCAGCCAGGTGGCGACCATGTTGCTGGCGAGCATGTCGAACAGATCGACGTCCGGATAGCTGGCAAAGTGCAGCAGCATCGAGAGGAACACCGAACTCAGTGCGCCGAAGAAGAACAGCGGGCCGCGCGCCATCAGGGCGAAGCGGTAGACGAAGAGGCCGAAGACGATAGGCGTCATCAGCAGCGGCCGGTCGCCGAACAACCCGTACAGCACCAGTACCTCGACGCTGATCACCACCGAGTTAGCGAGGAACTGGCGGACGATGTGCAGGTTGATCACCGGCGTCAGGCCGAGCAGCAGCATCGGGTAGACGCCGAAGAACGAGCCGTAGTCCCAGTTCATCAGCTTGCAGACGAAGAACCCCAGGGTGCCGCCGCCGGCGATGCGCAGGCACTGACGCAGGTCGTTGGCGGACATCGCGAGCTTGGCCGGCATGGCGTCAGTAGACGTAGTGCAGCAGGCTGATGGCGACGATCTGCGCGCGACCGAGCAGATGGCTCAGGCCGTCGCCGGGATAGAGCTGCACGGTGGCCTTGGCACCGGTGGGCAGCAGGCCTTCGGGAAGTTCGTCGAGCACCACGTGCAGGCGCTGGCGCTGGGCGTCGCGGACCCAGCGGTCGGAGGTGACCGGCGCGGCGAGGTCGCCGTTGGCGTCCAGCTGGCCCTCCTTGACCCCGGCGTCGATGGCCGCCACTCGCGCGCCGAACACTTCGCCGGGACGCGCGTCGAACACCACCGCCGCACGGTCGCCAGGGCGCACGTAGCGCAGCGATTTCTCGCGGAAGTCGGCGACGATGTCGATACGGTCGTCCACCAGCGCCGCCACCGGCGTTCCGGCCGGAACGTAGGTGCCCGGGGTCAGTTGCAGGTTGCTCAGGGTCCCGGCGCGGTCGGCCCGGACGCTGCTGTATTGCAGTTGCAGACGAGCCTGGGCCAGGGCATTGCGCGCCTGGCGCAGGCGCAGGTTGTCCTCGCCGGCCGTGCCGCGTCGCGCGGTCAGCTCGCCGATCCGCGCCTGGGCCGCGGCGACCCGGGCACGGGCGGCCTGGGCCTGGGCGCTGACCTGCTCGTGCATCTGCTGCGACACATGGTGGCGCTGCACCAGTTGGGCGGTGCGGCGCGCCTCGCTGTCCAGCTCGCCGGCGCTGCTGCGCGCGGCCAGGAGGTCGGCCTTGGCCGAGGCGATGGCGGCATCCAGCTCGCGGTTGGTGCGCTCGGCTTCCTCCAGTGCCAGTTCGGCCTGGCGCACGGCCAGTCGGAAAGGCTCGGGATCGAGGCGGAACAATACTTCGCCGGGCTGCACGTGGCCGTTGTTGGACACCAGCACCTCGGCGACCTGACCGCTGACACGCGGCGCGACGCGCACCACCGGCCGGGTCAACTGGGCCTGCGGGGTGAGCGGCATCCACAGGTCGGCGACCAGGAAGTAGACGAACAGCAACACGAATACCGCGATAGCGACTTGAACCCAACGGGCAAATCGTTGATCGGGAGTCATAGGGTACGAGCCTCGAATCCAGCGGGAATGCAGTCGCCGCAGCGGGGCCTGAATGCGGGGGTTGGCGCGGCCGGGATGGAACCGGCGACCCGGACGACGGCCAGTGGGTAGCCGTCGCCGCTGCGGCGACCAGGTGACGCAGTATATTTCGAGACAATCGCCCCTGGCCTGCCGGCATCGGCAATAGATCGTTACAGACAGCGTAACAATCGAACGAGCCGGCACGGCAGGCCGCTGCCGCAGTCCGGCACCGGGCCATGCATCGCCAGTGCCAGGACACCCCTGTAGCCCTCCTGCGAACTCTAGCAGTGGTCGCGCCCGGTCGACGGCGTAGATTGGCTGAACGATGCGTCCTTCCTGCCTGCGCATCGCCTGCCGCCAAGGACTGCGGATTTCTCCCGACACGCCATACCGCGCGCCAGACGGCTGCCTGAAAAGGCAGGCCAGGTATTCAGTGGAGATACACCATGGCAACACAAGGAGTGTTCACCCTTCCCGCCAACACCCGGTTCGGCGTCACCGCCTTCGCCAACTCGTCCGGAACCCAGACGGTGAACGTGCTGGTCAACAACGAGACGGCCGCGACCTTCAGCGGGCAAAGCACCAATAACGCCGTCATCGGCACCCAGGTGCTCAACTCCGGCAGCAGTGGCAAGGTACAGGTCCAGGTCAGCGTCAACGGCCGCCCCTCGGATCTGGTCTCGGCACAGGTAATCCTGACCAACGAGCTGAACTTCGCCCTGGTCGGCTCTGAAGACGGCACCGACAACGACTACAACGACGCCGTCGTGGTGATCAACTGGCCGCTCGGCTAGGAGTTCGGAAGGGACGGGATGGCGGCAAGCCGCCATCCCTTTCCGACTTCCTGCTATGCCTTGAGCACCTGCCCGAGCAGCAGCAGGCCGGGCAACCAGGCGGTGAATATGGCGCTGGCCAGGGTCAGGTAGGCCACCGGCTTCTGGATGCTGCGGGACAGCCCCAGCAGCAGGAAGAAACAGAACCAGAGCAACGCCCAGACTGTCCAGTTGACCGCGTTCCACAGGCCGAACGGACCACTGGCGCCGGCGAACGACTCGATCGCCACGGTGCAGGCGGTGAGGCTGACGAACAGGCAGAACCAGCCGAGGCCCTTGCCGTCCACCTCGAGGAACTGGTTGGCGGCCACCCACAGATAGGTAAAAGCGAATAGCAGGGTTAGCGCTCCGGCCTTCAGCGAGCCCTGCCCGGCTGCTGCGGAAAAGATCAGGTAGAACGCGACGCAGGCGCTCAGCACGCCGACCAGGAAGTTGATCACCGCCACCTCCCGACCGCTGATCTTGCCCAGCAACCAGACGGCATTGAGAAACAGCACCGCGCCAACGTACAGCAGAACCAGTCCCAGCATCATGACGATACCCCTCTTGTTATTGTTCTGGTCGGCCCGGATCGCTCAGGCGGACGGCTCGTTTCCCAGCAACTCCTGAGCGATCTTCAGGATCGGCTCGCGCCGCTTCATCGCTTCCCGCGACAGGTACTGGTGCGCCTCGCGCTCGTCCCAGCCATGGCGCTGCATCAGCAACGCCTTGGCCTGGTTGATCCGGGCCTGGCCGGCGATGCGTTCCTGAAGCTGCTCGGTCTTCTGCTTCAGCTTCGCCATTTCCTCGCTGATGCGCCGCGCCGATACCAGCACAGGCAGCACCCGGTGGGCGTCGAGCGGCTGGGTGATCACGCCGTGGCACTCCAGTTCGATGATCTGCGAGAGCACCGCGGGGCTTTCGTACTCCACCAGCGCCACCAGGGTAGTGCGCGGAGTTCCGGCGGCGAGCAGCGCAGCGATCTCGTCGTGGTGGCGATTCTGGAAAATGCTGGTGAAGACCACGTCCACCGGCACGTCGAAAGATTCAGGCGGCGGCCAACACTGGCGTACCGAACAACCGATGCGGATCAGTTGCAAGACCAGGGCGTCGCTGACCTCTCCCGGCGGGTTGAGTACCAGCACCTGCAACTCGCGCAGGCTGCCGAGCAGCGAGTTGGCGCTCATGGGAGCGCTCCCCCGCCCATGCTGGCGGACCAGTCGTCGAGGTTATGCACGACGACATAAGGATCGGGGCGAATCGGTTCGGGCGACTGCCAGCGGACCTGGAACACGCCGCGCGCATCGATTTCCGCGATGCGCGAAGACAGGCGGCTGTGGTTGTTCTGGCGCTCCACCCGGACCGGCCCCTGGGGCGCGTCGATGCAAATGTCGTACAGGTGCCGCTGCACGTCTTCCACTCGCCAACTGCCTGCGGCCTGCGCGGCGCGGCCAAGCAGCAAGGTCTGCCAGTAGGCCGCCTCGGCCCAGGCGGTGATGGTCGCGTTTTCCGGGAAGAAGCCATGGCAGGCCTGGACGAAGGCGCGGCTGGCGGCCGTATCGATGCTGGAGAAGTACGGCGCGACCACCACCTGCCCCTCCGCCACGTCGCTCTCCATCTTCGCCACCTCCGCCTCGCTGGTGGTCAGGCTGGCGATCGGCGGCCGCCTGCCATCGCCGTAGCGACGGGCGATGGCGCGATACAGCTCGGCGGTGCCGGTGCCCACCACGGTGGAGAAGACCACGTCGGCGCGCGCCTGGTAGATGCGCTCGACGGCGCGCTGCACGTCGTCGTCGGAGGGATACAGCGGAATGTAGATTTCCTCGAGCACCGTGCCGCCGTGCTGGCGGTACAGGTGGCGCATCACATGGTTGCTTTCCCGCGGATAGATGTAGTCCGAGCCGATGAACACCACCCGCTCGCCGTAGTGGCGAATCAGGTACGCCGCCAGCGGCGCACTGTTCTGGTTCGGCGCCGGACCGCCGTAGACGATGTTCGGCGAATACTCGAAGCCCTCGTAGGGAGTCGGGTAGCAGAGCAGCGCGTCGGCGCGCTCGACCACCGGCATCACCGCCTTGCGCGTGTGCGACATGTAGCAGCCCACGAGGAACCGTACCCCCCGGTTGCGAATGAAGTCCTCGGCGCACAGCCGATAGCGGTCCGGATCGCCGCCGGGGTCCTGGGACAGCGTTTCGATCGGGCGACCGCCGACGCCGCCCTCGCGGTTCAGTTGCTCGACCGCAAGCAATGCGCCATAGCGCTGCGAGCGCTCGATATCGGCGGTGACGCCGGTTTCGGAGAACAGCAGGCCGATCAGCGGCCGCTCCTGGTGCGATCCCATCCGTTTCCTCTCCTGTGACTGTCGCTCAGCGCCGCACGAAGCGAACCCGCTCGTGCTCCAGGCTCGCCAGGTAGGTCGTGCAGTTCCCGTCGCCCGGCTGGTGGTGGTCGAGCAGATGCTCGGCCAGCGGTACCTCGAGATGATGACGGACGCTGCGGCGCAACGCACGGGCGCCGAACTGCCGGTCGAAGCCGGCGCGGGCGATCTTCGCCAGCACCTCCGGGGTCGCCTCCAGGCGGCAGCGATGCTTCTCCAGGCGCCGGTTGAGCCGCTGCACCTCCAGCTCGACCAGGCGCGCGACGACGTCGCGTTCGATCCAGTTGAAGGTGACCACGCTATCGAGACGATTGACGAACTCCGGCGAGAAAGTCTTCAGCAGCCGGGCCCGGACCATCCCGTCGATGTCCCGCCGCCGGCGCTCGCCGCCGACCGGCAGCAGGCGCCAGGGCAGGCGCTGGCGACGCTCGTCGTAGCGCTGGATCTCATGGGCGCAGAGATTGCTGGTCATGAACACCAGGGTGTTGCGGAAATGGTAGGTGCGTTCGCCGGAAGCGACCCGCAGCAGGCCGTTGTCGAGCACGTTGAGCAGCGCATGGACCACTTCCGGGCTGGCCTTCTCCAGTTCGTCGAAGAGAACGATGCCGGGGCGCCCGGGACTGCCGTCCAGCTTGTCCTGCTCCAACAGGGTGGTGCCCTCCTTCGCCCCGACGTAGCCCGGCGGCGCACCGGTGAGGGCGGCGGCATAGTGCTCCTGGGACAGGGTGTTCATGTCCACCCGGCAGAACCCCTCGGCGTCGCCGTGCAGGGCCCTGGCCAGGGCGCGCACGATCTCGGTCTTGCCGACCCCGGTGGGGCCGAGGAACAGCGCGCTGAACAGCGGACGGCGCGGGTCGGCGATGTCCGCGCGAACCACCTTGAGCATGTCCTCGACGGCCTGTAGCGCCGGATCCTGGCCGAGCACCTCGGCGCGCAGGCAGTCCATCACCGCCGCCGGGTCGAAACGGAAACGGCTGCGCAGGGCGCTGCGGTGACTCAGGTGGGCCTGGAGCAGACTTGCCTCGGCAAGATTCTCCCGCGCCAGGGCCTGTTCCTCGTCCTGCTGCCGGCGGGACTGGTCAAGCATGTCGCTCAGAAAAGGCATGGATGAAACTCCTTCTGCCACAGGGGGAAATGGCGGAGACGGCGTGCCGCACGACGGCACGCCGGGCTGGCGGCGTCTGCCGTCAGGCCTCCTTCTCCAGTCCCTCGTAGGGCAGCCGGCCGACCGGGCATTGCGCCACACCGGTAGTCGAGCGGGTCAGTCGCTCGACATTCTCGCGCGCCTTCTCGGCGTCGGTGACCCAGGTGCGGTAGAACTCGAACGGACACTCCGCCAGGCCCCGGTCGCCATCGCCGGACGCCTGCAAGCCGCTGTAGCCGCGGTGGAGGATCTTGAACAGGTGGTTCTGCGACTGATCGTTGGCGCGCGCATCGCGGATCTGCGAAAGCGACAGCTGGGCGTACTGGATACCCATTTCCTCCTCGCCGCACTCACCGAGGGTACGACCGTCGAAGCCGATGATCGCCGAGTGGCCGAAGTAGGAATACACGCCGTCGAAGCCGGCGGCGTTGGCCACCGCCACATAGCAGTTGTTGGCCCAGGCCATGGCCTTGGCCATCATCACCTGCTGGTCCTTGGCCGGATACATGTAGCCCTGGCAGCGCACGATCAGCTCGGCGCCCTTCATCGCGCAGTCGCGCCAGATTTCCGGGTAGTTGCCGTCGTCGCAGATGATCAGGCTGATCTTCATGCCCTTCGGCCCTTCGCTGACGTAGGTCTGGCCACCGGGATACCAGCCCTCGATGGGGCACCAGGGAATGATCTTGCGGTACTTCTGGACGATCTCGCCGTTGTTGTCGATCAGCACCAGGGTGTTGTACGGCGCCTTGCGCGGATGCTCCTCGTGCCGTTCGCCGGTGAGGGAGAATACGCCCCAGACGTTGGCCTTGCGGCAGGCGCGGGAGAATATCTCGGTTTCCTCGCCGGGGATCGCCACCGCGGTTTCCATCATCTCCGCCGGATCGTACATGATGCCCTGCAGGCTGTACTCGGGGAACACCACCAGGTCCATGCCGGGCAGGCCCTGCTTCATGCCGACGATCATCTCGGCGATCTTCCGGGCGTTGTCCAGGACCTCCGCCGCGGTGTGCAGGCGCGGCATCTTGTAGTTGACCACCGCCACTCCGACGGTGTCGTTGCTGCTGGAA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6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AAACCCTAAAACGGTGGGAAAATGCTGGGTTAAGACGATACCAACCACCACTAGAAGACACCA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TATTACAAGGTCAGTGATATTCTTATCTTTTTGGGGGTAAATGTGTAGATGGCTATTTATG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GCTTTAGCTCTTATTTGTACCCCTACAAAGGACCTTTAGAACCATTTGACTATGTTGCTCAG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CTTTGAAACCGCCTGAGGATATTGATATTGAAGAATACAAGCGAACACAAGCCCCCTACTGCC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AAGGTCACAGCAGAGAAAAACGGTAGCTATAAGCGCAATAATGCTAGTTTAGTTTATCGCGA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TTCTTGACTATGACGAGATAGAAACAGGCGTCAACCTACCTAAAATCGTTTCTCAGACGCTT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AGTTATATTATTTATCCAACGATTAAACACACCCCCGAGAAGCCCCGTTATCGCCTTGTCA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TAGTGACGTGATGACTGAAGCAACTTATAAACAAGTGGTCAAGGAGATAGCCGATAAGATTGG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TTGATTTAGCTAGTCTTACCTGGTCGCAATTACAAGGCTTACCCGTTACAACAGGCGACCCAG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TCAGCGCTATGTGAACCATGGTCTTGATTATCCTGTTCCTAAAAATGGTAGCACGCCAAACA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GTTACTACTTACACGCCACGCCCTAGAAGTCAGCGTTCTATTACCATGAGGGTCATAGATAC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ATGGTTTTGGAGACGAAGGCGGGCGCAACGTGGCCTTAACTAAGTTTGTTGGCTTGCTATTT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GTGGATTGTGATTTAGAGACGGCTTATGAGCTGGTACAAATAGCTAACAGCGTGACAACT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CCCATTGATGAGATAGATACAACCTTTAGAAGCATACTTGATAAAGAATTAAGAAAGAGAGG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CATAGACAAAGAAGAATTGAAAGACTATCAAAATAAACTATCGCAAGCCACTCAACCTGCTT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TGCTTTCAGGACACGAAAAGGTAGAGGAGACAAAGAATATGTCATTAGTAGCCCCTACAATGTC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TTTTTGAATTTTACGAAAATATCTATACAGGTAAAATTAAATACAACGAATTTGAAAAAAC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CACTAAAGCAGTTCCTTGGTCTAAAGAAAAAGGGCTATGGACGAACGAGCAGACCAGCCTTT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ATTAAACATTGATGAAAAATATCGGTTTACCCCTCGTAAAGAACATATAGAGGTAGCTATAAA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AGCTAAAAAGAACACTTATCACCCCATTAAACAGCGTATTGAAAGTCAAAAATGGGATGGT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GAGGAGAACGCTACTTTATTGAAAATCTATTAGGCTGTGCTGATAATTCCTATAATAGAGAAA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GTATGGCTAACAGGTCTCATGGCTAGAATTTATCTCCGTAAAGTAAAGTTTGAAGTCGTTC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TTGATAAAAGACAAGGAACTGGGAAAAGCACCGTTACTAAGCGACTACTCCCTAGCTACCAC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GAAATCAAGTTTGGTAAAAATGATAGTGATTATCAGAAGATACAAGCCAATGCCATTATTGA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GAGCTAAAAGGCATGTCAAAGGCAGAAATTGAAACAGTTAAAAGCTTCATTTCCTCAGATA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ATCGTGAACCTTATGAACGTAAAGCCACTCCTCATCCAAGGCACTGTGTCTTTATCGGAACAG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AAATCTTTTCTTAAAAAGGATAGTGGAACAGAAAGACGCTTTTTCCCTATTGAATGTGG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GTGAAAAAACATCCTATGGAGGTGGAAGAAGATTATTTCTTACAGGTACTCGCTGAAGCCA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TTAACAATTATGAACCACTAACGCCATCTAAAGAGTTAATAAAGAATCAGTTAGCAGACAT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TATAAGGTTGAAGACGAAATCGACAAAGAAATTATCGATCAATTACTGAATGAGTTTCAAA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GGTTGGGATAGCTTATCACAGTATGAACAACGGCAATACATCCTCAAACAGCTAGGAGAGCCG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AATGCTCAAAGCTATAGTGACTACCCTTCCGCACAGACAGATTGCTTACTCCAAGTGAAAACA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ACCATATCGCTTATCTAGGATTTAACCAAAAACCAACGCAAAAAGGTGGTAAGGCCCTTATTTC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ATAAAACGTGATTACTTAGATAATGATGACGGCTGGAAAAAAGGAGAGAATCCCGCAAGAAA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TTTAAAGGTGGAACTCCCGTACCTTACTATGAACGAGTTTAAAAACTACACTAATGCTACAT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CACGTAATGATACAAGCTAAAACCTTGGTATTATAGGCTTTATACTCTATTGTAGTATTAGTA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TATTATAGATAATAATATTTATAACTAATAGTGCGCGTGCAAAAAAAGAAAGTCTTTTGCTC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GCTACTAAAAGCACAAAGTGCCCAACCCCCTTGATACCACTGGCTTTATCCCTGTGCTTTTT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ATTTGATTTTTAAAAAAACAAAAAGCACACATTTTAGAGAGAAAAGAGGGACATATGAATCC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CAAATCATGGCGTAAAGAAAATGCGTTACAATTATGATGATTTGCCAAACGACCAGCTATAC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AACTTCCTAATGGTCAATGCGGTTATGACTTTATCACCAAAATTAATTTCAACATAAAGTCTA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GATTGTGATTTTACCAGACCAGAACTAACACGACGTGGTTACCAATGGGTCTTTGACTGTG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TACCTGTTGAGAAAGGAGCTAAAACATGAAAATCAAACTATTTTATCAAAAACACAATGAAT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GATTTTGAACATCGGGTCAATCTCTTTACCCTATCGGTATCTGTGATAGACATTAAATTCC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ACTTATGGCAATTATGAAGACATGGATTCAAGAACAGGACTACTGGTCTTGTACAGGTAACTG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CTAAAATTACACACACGAGGTGGTAACACCATCACCATACAAGGAGACCGCACCCTTTATAAT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CAAGTATCTTTTATCTGGAGAACAACCAAACTGGGTAGCATCTCCTTCTGCCATTATCAAT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CATTATAGCAATCACAAAGGAGAAATAGCATGAGAACATTTTCAGACACACCAAAGACATTC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CTACACGTTTAAAGACTTTGACACCGCACAAGTGGCTTGTCATGCTATTTTAGGCTATATG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CAAAGAAGAATTGAAAGACTATCAAAATAAACTATCGCAAGCCACTCAACCTGCTTTTGCC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CAGGACACGAAAAGGTAGAGGAGACAAAGAATATGTCATTAGTAGCCCCTACAATGTCGGTAA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AATTTTACGAAAATATCTATACAGGTAAAATTAAATACAACGAATTTGAAAAAACTATTG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AAGCAGTTCCTTGGTCTAAAGAAAAAGGGCTATGGACGAACGAGCAGACCAGCCTTTGTATTG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CATTGATGAAAAATATCGGTTTACCCCTCGTAAAGAACATATAGAGGTAGCTATAAATACC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AAAAAGAACACTTATCACCCCATTAAACAGCGTATTGAAAGTCAAAAATGGGATGGTAAAGCT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AACGCTACTTTATTGAAAATCTATTAGGCTGTGCTGATAATTCCTATAATAGAGAAATTGCC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GCTAACAGGTCTCATGGCTAGAATTTATCTCCGTAAAGTAAAGTTTGAAGTCGTTCCTATTC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AAAGACAAGGAACTGGGAAAAGCACCGTTACTAAGCGACTACTCCCTAGCTACCACACTGA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CAAGTTTGGTAAAAATGATAGTGATTATCAGAAGATACAAGCCAATGCCATTATTGAGCTAG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AAAAGGCATGTCAAAGGCAGAAATTGAAACAGTTAAAAGCTTCATTTCCTCAGATAGTGAT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TGAACCTTATGAACGTAAAGCCACTCCTCATCCAAGGCACTGTGTCTTTATCGGAACAGCTAA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CTTTTCTTAAAAAGGATAGTGGAACAGAAAGACGCTTTTTCCCTATTGAATGTGGTATCAAT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AAAACATCCTATGGAGGTGGAAGAAGATTATTTCTTACAGGTACTCGCTGAAGCCAAAGTATG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ATTATGAACCACTAACGCCATCTAAAGAGTTAATAAAGAATCAGTTAGCAGACATTCAAGA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AGGTTGAAGACGAAATCGACAAAGAAATTATCGATCAATTACTGAATGAGTTTCAAATTGTT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GGGATAGCTTATCACAGTATGAACAACGGCAATACATCCTCAAACAGCTAGGAGAGCCGTTA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CAAAGCTATAGTGACTACCCTTCCGCACAGACAGATTGCTTACTCCAAGTGAAAACAAGTCC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TCGCTTATCTAGGATTTAACCAAAAACCAACGCAAAAAGGTGGTAAGGCCCTTATTTCTCA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CGTGATTACTTAGATAATGATGACGGCTGGAAAAAAGGAGAGAATCCCGCAAGAAAAAGA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GGTGGAACTCCCGTACCTTACTATGAACGAGTTTA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TATTCTTCGATTACGCAGCGAGAGCGTAGTTATTTTCGCCAATTAAACTTTTGATGTCTGAGATTATAGTGCAAGCCACCCACGCACTACATGCTTACATACCGCTTCATCACGCTGTCAAAGCCGATCAGCCCCATTGTGTGTATCGATAGTGGGAGCAAATGTAGCATTATTTACCGAAGCGATGCATCTTTTTTTTTCGAAAGTTTTTCATTGATCATTTACTGACGTGTACTTGCCGTTTGATTCCCTTCGGAGGAAGGAAGCAATCCTGAGGAGAAAAGAGATGGTTTTCGCCTTTACTCCTTACCTTTGTCCGGATCAGGATGTTTCTGATCGGATATAATGAGGAACAGGACAATGCACAACTTTGCCATCATCGGTGTGGCCGGCTATATTGCTCCGCGCCACCTTCGCGCCATCAAGGATACAGGCAACCGCTTGGTATCGGCTATGGATAAGTTCGACAGTGTGGGTATCATGGACAGTTACTTCCCGAAAGCTGCCTTCTTTACGGAGCAAGAACTGTTCGATCGTCACAACTCCAAGCTACGAGGAACCGATCAGGCTATCGACCACGTGTCCGTTTGTACACCGAACTATCTGCACGATGCTCATTGTCGCTATGGCCTGCGACTTGGAGCGGATGTGATATGCGAGAAGCCTTTGGTGCTCAATCCTTGGAATATAGACGCTTTGCAGGAGATCGAGCAAGAGACGGGGCATCGGATCTATAATATTCTTCAACTGCGACTCCATGAGTCTATCGTGGCCCTGAAGAGAAAGATCGAATCCGGACCGGCCGACAAGATCTATGATGTCACGCTGACGTATATTACTTCGCGTGGCAACTGGTACTATACGAGCTGGAAGGGAGACGAGCGTAAGAGCGGCGGTATAGCAACGAATATCGGTGTCCATTTCTACGACATGCTGTCGTGGATTTTCGGCAGTGTCCGACACAATGTCGTACATGTGTATGAGCATGACAGGGCTGCCGGCTATCTGGAATTGGAGCGCGCCCGTGTGCGTTACTTCCTCTCGATCAATGAAGAGCTTCTGCCCGAGAATGCCGTACAGGGAGAGAAGCGAACCTTTCGTACGATAGAAATCGACGGCGAATCATTCGAGTTCAGTGAAGGGTTTACGGAGCTGCACACCGAGAGTTATCGGCGGATTTTGGCCGGTGAAGGTTTCGGTTTGGACGAAGCTCGCAACAGCATTCAGATCGTTCATGACATTCGCAATGCTTCTCCCGTAGGACTGAAGGGCGAATACCACCCCTTTGCACGTTTGCCCCTGGCCTCTCATCCTTTCGGATGGAGACGCTGAAAAGGAATTTCTATAATCTTATCCGTCACCCTTCTCCTGTAACAATCACAGTTATGGGAAGGGTACTTATTTGCCGCAGTATATGAAGTGCGAGAAGGGGGGAGGGGTCTCTATAGGTCAGTCCTCTAAAAGAGTATATAGAGATGAGGGGGATGTACGCTTGAGTACGGTGAGTTCCATATCTTTTCCGACACGAATCCCCTCACTGAACAGGCGATATTCGATGGATTTCCAGCACAGGTCGGGGTGATTGTTGTCCTTGCTCAGGTGGCACAGCCATACGTGTTTCATCCCCGGATGGAACGTTCTGGCAAGGAAGTCGCCCGTTTCTTGATTGCTCAGATGTCCGTTCGGTCCCGATACTCGCTCTTTCAGAAACTCCGGATAGGGTCCGCTTAGCAGCATCTCACAGTCATAGTTGGCTTCCATAACGAGATAATCGGCTTTGGAAGCATAGTGAGAAATGGTGTCGGTGATGTGTCCGACATCGGTGCACAGCGTGAAGCTGAAGCCCGGAGCCGTGATATGGTACCCTACGTTTTCTGTGGCATCGTGAGGGATGGGAAAGGCCGTTATATCGAATCCGGCCAGACGAAATGTTTCTTCCTGAAGGATATTGCGCCGAGAAAGGAGCGGGAGGTGATCCATGTATCTACTGCTGTTGATACCGTTATGTACTCTTTCCGTAGCGAATACGGGCAGGTGGAATTTTTCTCCCAGGCAGCCGATGGTCCGAATGTGGTCGGCATGGTCATGTGTGACCAATACACCTACGACATTGCCTTCGATGGGGAGCTGATGATCTTTGAGGGCTTTGGAAATGCTTCTTAATGGAATGCCTGCGTCGATAAGCAGTGCCTGATTGCCATTGGAGAGATAGTAGCAGTTGCCACTACTGCCACTGGCGATACTCATGAATTTGATCATCTTGCTTTCCGTTCTCCTTTGCTCTTTGCCCCGACTGTCCGACTGAAAAAGATCAGCATCGGCATTTGTTGTTTTCGTACCCTTCGCCCACGCTTATTTCTCCTTTTAGAGAGCGTTTCATCTCTGCTTTTACACGCTCGGGTGTATAGCCACGCCCGAACAGATACATGAGCTTGATGATGGCACACTCCGTCGTACTGTCATAACCGCTGATAAGTCCGATGTTTTCGAGTTGATGCCCCGTTTCGTATCGATGCATATCCACATAGCCCGATACGCATTGGGTAACATTGACGATGACGATTCCACGCTGAACGGCCTTCTCCAGAGCATTCAGGAACCACGGCTCCATGGGGGCATTGCCACTACCGTATGTCTCCAAGACTACACCCTTCAGTGAGGGGATGCCGAGAATACTCTCCACTACTTCTCGTGTGATGCCGGGGAATATTTTCAGGATCACAACGTTTCTGTCCATTTCCGTCTGGACACTGAGGGCGGCATCGGCCCCTCGGTCTGCTATCAGAGCATCCTCGTATCGAATGTCGATACCGGCATAGGCCAAGGGTGAAAAGTTGTATGAAGCAAAGGCGTCGAACTGGTCTGCACTGACTTTCGATGTACGATTGCCACGCATCAGATAGTTGTCGAAGAAAATACAAACTTCCGGTACGCGGGCATAGCCGTTTTGTTTGGCTGCAGCAATTTCGATAGCGGTGATGAGGTTTTCTTTGCCATCCGTACGAAGGGTACCGATAGGCAGCTGTGACCCTGTCAAGATTACGGGTTTCTGCAGATCATCCAGCATAAAGCTTAGAGCAGAGGCCGTGTAGGCCATCGTATCAGTGCCGTGTAGGATGACAAAACCGTCGTAGGCCCGGTAATTCTCCCGAATGGTGTCGGCCAGCCTTACCCACAAATCCGGAGAGATAGCGGCCGAGTCGATGGGAGGATCAAACTGGATGGAGTCGATTTTGAAACCGAAATTTTTCAGTTCCGGCACATTGGTTTCCAGATATTTGAAGTCGAAAGCTTCTAATACTTTCGTCTCCGGATTCTCAATCATACCAATTGTCCCCCCCGTATATATGAGGAGAATCGCAGAACGTCCTGAAGCAGATTTAGTTTGCATTATGTGGTGAGCTAAACAAAACGGTGGCGGTTTTTTCCTTCCGGCTTCCAAGATCGCACAGCCATCGGACTATGGCTTTGGATACGGCCGGTGCGCAAAGATAATAAAAGCTCGTTCAGAGCATGCTTTACGGCCAGAGCAATCGCATTTGAAGTGTTAACACACATATAAACCTGATGATGCTCCATCCAAAATAAGCTTAGCACGATATTGTCTGAGAGCGTAGAGAGGAAAACGATCAGGAGTAAAAAGTCAAGAGGATAAACTTCTTTGCTCTCTATCCGTGGGCCCGAGACCATGAAGAGACTTTCCGAGAATGGCATTCAGCTCAAGGAAAGAAATCTCATCAAGGAATAGCGAACGATCAACAGACGATACGGCTTGCTTACGAATGTCCGAGAATGGAGTAGCTTTGTGGTGCAAAAAAAATGTTTTTGTGCAAGAAAATCAGCCGTTTGTGGATTATCTTCCTTACTTTTGCAGCAAGGTCATTGGAACGCTGTCTATCGGGAAGAATCTCTGCGGATCCTTTTCGGGGGAAAAACAAAGTATTCCGGACAAAACAATAATGGTTAACATTAAAATATAAGCACTTAGTTATGACGAAAGTAGGTATTAACGGCTTTGGCCGTATCGGCCGCTTGGTATTCCGCGCTGCACAAACACAAAACAGAAGCGACATTGAAATTGTAGCCATCAACGACCTGATCGATGTGGAATATATGGCGTACATGCTCAAGTACGACAGTGTACACGGTCGTTTCAATGGGACAGTCGAAGTCAAAGATGGTCAGCTGATAGTAAACGGGAAAGCCATTCGAGTTACAGCTGAGAAGAACCCTGCCGATCTGAAATGGGATCAAGTCGGAGTGGAATACGTAGTGGAATCCACCGGTCTTTTCCTCACGAAAGAAAAATCCGAAGCACACCTTGCTGCCGGTGCCAAGTATGTAGTTATGTCGGCTCCCTCTAAAGACGACACGCCTATGTTCGTATGCGGAGTGAATACGGATAAGTACGTAAAAGGCACGAAGATCGTTTCCAACGCTTCTTGTACCACCAACTGTCTGGCACCCATTGCCAAGGTACTGAATGACAACTGGGGCATGGTAGGAGGTCTCATGACCACGGTACATGCCACCACAGCTACGCAGAAGACAGTGGACGGCCCCTCTGCAAAAGACTGGCGCGGCGGTAGAGCAGCAGGCGGCAATATCATCCCCTCTTCCACCGGTGCAGCCAAAGCAGTAGGCAAGGTGATCCCCGAACTGAACGGCAAACTGACGGGTATGTCATTCCGTGTGCCGACACTGGACGTATCGGTAGTAGACCTGACATGCCAGTTGGCGAAACCGGCTAAATACGAAGATATTTGTGCTGCCATGAAGAAAGCTTCGGAAGGAGAACTCAAAGGCATTTTGGGCTACACGGACGAAGAAGTGGTTTCCTCCGACTTCATCGGCGAAACCCGTACTTCCGTATTCGATGCCAAGGCCGGTATCGCACTTACGGATACCTTTGTGAAGATCGTTTCATGGTACGACAACGAAATCGGATACTCCAACAAAGTACTCGATCTCATCGCCTACATGGCTAAGGTAAACGCATAAGACTTGTACGAGATCCGATCGGATCTTTCATTACTCCCTCACGGGGCTGTACCGAAGGAACTATCCGGGTACAGCCCCGTGTTCTTTTCCGGATTATCGACTAACCAATTCCCCTCCAATATCATCAGATAGTCGCACGTCAGCTCTCTTCGGACTGTCTATTTCGAGCTTCCTGACTGCGATATTCGCCCGGACTCATACCGGTGTGCTGCTTGAAATACTTGCCGAAAAACGACTGGGTGGAGAAGTTCAGCTCATAGCCGATCTCCTGGACCGTCTTATCCGTATAGCGCAGCAAGGACTTGGCCTGCTGGATGATGAAGCTGTTGATGACTTTGGAGGCAGACTGTCCCATGACGGTCTTTATCGTCAGTGCCAAATGTTTGGAGCTGAGGCATAGCCTGTCTGCATAGAACTTGACCGTATGCTGCTCTTTGTGATGCTCGGAGACGAGGAGCAGAAAGTCGCGGCAAATAGTCTCCGACCTGGTGTACTTGCAGTCCTTCTCGACCTCGTCGGCAATCATATCGTCAAGAAAGAGAAAGAGAGAGCTGATCAGATAGATGACAATTTCTTCCTGATGACGCCCCCCGTTTTGCAGGGCGTTGCGGATGAGATCCAGCGTTGCCGTCAGAAAATCTTTCTCCATGCGTTCCGGACGGAACGGTTCGTTGCTGTGTAGCTTATTGATGATAGAGATAAAACCGCTGATCCTGATCGCCGATAAAGCAAGAATCTCCTTGTCCAGACATAAATGAAAGGCACGAAAGCAAGAGGATTCTATCACTTCTATCGTCTTGCGAGGCATGACTACCAATAGCTCGCCCTCCTTCACCTCGATCTCCCTCGAATCGATCAAAAGTCGCGCATAGCCACGCGTACAAACAGAAAAGAGCATGGATTCGAACAGGAACGGCGTAGCCACAGCTGCAGCCGGGAGGGATCGCTTGTCATTGCACAGCAAGACCCGGTCTCCAAGCGTATTCATTTTACCCCCCAAGTATCCTGCAAGCTCATTGATCGAGAATACCTTTAGCGGAATAGTCATAAAAGAGAATTTAGATATAGGAAACTGCATCGAATCCATTTGCCGGTCGCGACGGCAAACATCCGAGACTGTTTAGTACCGATACCGGTAGTAACGTACGAGAGCATGGCTCCGGCTCTTCCCATTCCGGAGCAAAACCCATTCCCTCTTTCAATAGCGTCGTTCGCCGAAGATCGTAGTTCCGATACGAACGATGGTGCTTCCTTCTTCGATGGCCAGCTCGAAATCGCCGCTCATCCCCATCGAAAGCTCACAAAAATCAGCAGAATCGGAGAAGAAGCGCTCTTTCATCTCTCTGAACAGCGATGCCAACCGGCGAAATTCTCTGCGAATCTGCTCCCTGTCGTCCGTGAATGTAGCCATCCCCATCAGACCGGCAATCTTGACTCCGGTATCGGAGCCGCGTGCCAAAACAGCCTCCAAAACTTGTGGCAATTCCTCCGGCGTAAAGCCGCTTTTGGTATCCTCCGATGCGATATGCACTTCCAATAAAACCGGCACGGTACGCCCTACTTTCGACGCCTGACGGCTGATCTCGTCGAACAACTTCAGAGAGGATACGCTCTGGATCATCGAGATGAAAGGGACGATGTACTTCACCTTGTTTGTCTGTAGGGGCCCAATGAAATGCCACTCCACATCATCAGGCATCGCTTCCACTTTGCTCATCAGTTCCTGTACCCGACTCTCGGCGAAAACTCTTTGACCGGCCTCATAAGCCTCCATGAGTTCTTCCACGGGATGGAACTTGGAAACAGCCGCCAGACGCACACCCTGTGGCAATGAGCGGAGAATGGGGACTAACCGTTCGGCAATGTGCGTCATTGTGCCGGCACGTATTGGAAAACATCCATCAGTGCAGTCTCCGCTACTGATGCTATCTCATAGTCGGCCAATCCCTTGCCCATCTGCTTTTCCAGTTCGGCCACCGCATTGGGCAAGCTGTCCGACTTGACAAGCATGAACGCCGGCGTCTTTTTCTCCACCCCGTTCTTCTCATCTATCGTCACGTATAGCACCTTGCAACGATAGTAGCGATCGCATTTGTCGTCCTCGTTCAGGAAGAGTTCGGCATAGTTTACCTTGCGAATATTACTGATGTTGAACTCTCCCATACTGACGAAAGGGGTGATCTCCTCTATCATCTTGGCCTCTGCCAATGTGAAAGAATCGGCATCTACCAAGTAGCTTTCCACCACCTTCTTAGGCATTCCATTATCGGCCACCTTCTCATACGTGACCTTGCATTCGAACCATGCAGCCATAATCTATATGAATTAAACTTATTGGATGGCAAAGATAGCAAAAACGTAAGCCGACGATTTTCATCGGAGAAGAAATCTCTCACAAAAAACGCACCGAAAAAGCAGAAATTGCGGTTCCGTTTTTCGGCAAAACACGCGCGACTTTTTTTCTGTTTTGGCGCGAGTTTTTTTTCATTCTCGCGCCAAAACGAAAAACTTCCGGAGCCATGTTTTTTTCGTTTGTCGATTCTCTATTTTCTCGAACCGGAAGCATCTCTCGATATCACCTTGCAGAGACAAAAAGGCGAAACTAAAAAAACGAGCAATCCGACATCCACAAAAAAAATAAGTTTCGTTCGCCCATAAAAACGCCTGCAAAACCCCAAAAACACGTATTAATACGTAGAGAAAATACGTGATTCTCCGTATAAAACTGCGAGTACAGTAGCATAATTTTGCCTTTACAAAGAGAGCAGAAATAGGAGACGGATCCAAGACCGCTGCTTTCTTCTGCATTCACATGGCCACATGTAATGTAAACACTGTAAGAATTTATTACACAAAAAGCATATGAAAAGGAAAACACGATTGCTGATTATCGGGATCGTCCTCTTTGCAGGGCTGATCCCCACCCTTCGGGCACAGCAGATCGGGCTGAAGACCAATCTGCTTTATTGGGGTACGACGACTCCCAATGCAGGATTGGAGTTTCGCATGGGAAAGAAGTGGACACTCGATGTTTCGGGAGGTTACAACCCTTTTACATTCAGCCACCATCGCAAACTCAAGCATTGGCTCGTGGCTCCGGAGCTTCGCTATTGGACGTGCGAAGCTTTTTCCGGCCACTTCTTCGGGCTTCACGGCATCGGAGGTGAGTACAATGTGAATGATATCGACATCCCCATCGGCCGGCTCAAAAAGCTCAACAACTACCGATACGAGGGATACGCCATTGGTGCAGGTCTGACCTATGGCTATCAGTGGCTGCTGGGCAAAAGATGGAACTTGGAGGCATCGATCAGCGGAGGATTCGTCCACTTCGATTATGACAAATTCGAATGTGCCAAGTGCGGCAAAAAGATCGCGGAAGGCAAGTACGACTACTTCGGTGTGACGAAAGCCACACTTTCGCTTATATACATCATTAAGTAATACCTTATTTATACAGACAAGCTATATGAAACAGAGTCGCCATATCATCCTGTCGTTTCTCTTCGGAATGTCTACGCTTGCCGTGACAGGCCAGACCCATCTCGGGGGCATTAAGGTGAGCGAGAAGCACGTGGTCAAGAAAACGGGACATACCGCCAACGTAAAGATGGACCTTGATCTGACGGCCATACCGGATATGAACAGCAATCTGCTGATGGTGGTTACCCCCATTATTCGTTCCAATACATCGAACGATCAAGTCGCTCTCCGCCCGTTCCTCCTGATGGGGAACAGACGTTATCGCATCATCGACCGTCGTATCGCTCTCGATAAGCACCACATCTACAATCAGCCCGACACCAAGCCTTCTGCGATGGTAAAGCGTCGCAACGGCAAGGAACAGAGCATGGACTATTCTGCCGCTACTCCATATAGGCCATGGATGCGCCACTCCTCAATGATTCTATTGGCCGAGAACTCGGGCTGTGCCGACTGCCCACTCGGATCAGAAGAAACCACACTTACGGACGACGCTTTGGTGCCACTGTATGAAGCGGACTATCAATACGAGATCATTGTACCCGAGGGAGAGCTGCTGAAAAAACGCGAAGAGACTCTCTCCGCTCACTTAGCCTATCAGGTAGGGAAATATGTGGTCTTGCCACAGTTCGACGGCAATCCGGCCGAGTTGGCACGTATTGACAGCAAACTGAAAGAAATCGGAAACGATAGCGATATCATTTTCGAAAAGCTCTCCATGGTAGGCTATGCTTCGCCGGAAGGTGGCGTAGAATACAACGCGAAGCTCTCCAAGGATAGGGCGCATTCATTTGCAAGCTATCTCGTTAACAAGTACCCCATCCTAAAAAGTCGATTCGAATACGATTGGAAAGGGCAGGATTGGGCAGGTCTGCGTGCGGCTGTAACCAAGAGCGAGCTCTCGCAAAAGGATGCCATACTGGAGATCATCGACCAAAAGCCGGTCGGTGAGCGTACAGCCGCGCTCCGAGCTATCGATGGCGGGTCTCTCTATGCCACATTGCTCTCGGACTATTACCCCCCGCTTCGCCGAAGCGAGCTTACATTCCATATCGTGGTCAAAGGATTTGAGTTGGACAAAGCACGTGAAATTATCAAGACACACCCCTCTCGTCTGAGTCTGGCGGAGGTTTACGCCGTAGCGCAGAGCTATCCGGAAGGGAGCCACGAACGCTACGAAACGTGGACGATAGCAGAGAAAACTTTCCCGAAAGCGATAGAGCCGACAGCTAATGCGGCCATAATAGACCTTCGTGCCGGTAGGTATCCGCAGGCTCTGGCTCGCCTCGAAGCACGCAAGAGCGAACCCAAGCTATGGATGTTGTTGGGCTTGGCATATGCCTACAGCGAAAAATGGGCTGAAGCCGAGAGCTATCTTACTCGCGCTGCGCAGCAAGGCCAGCCCGGAGCACAACACAATCTGAACGAACTGCGACGCTATATGCAAGACAATCTCTAAATGGGAAAAGATTAGATTTTTAGAAAACAATATTCACTTTTAAAACAAAAACGAGATGAAAAAAACAAAGTTTTTCTTGTTGGGACTTGCTGCTCTTGCTATGACAGCTTGTAACAAAGACAACGAGGCAGAACCCGTTACAGAAGGTAATGCCACCATCAGCGTGGTATTGAAGACCAGCAATTCGAATCGTGCTTTTGGAGTTGGCGATGACGAATCAAAGGTGGCTAAGTTGACCGTAATGGTTTATAATGGAGAACAGCAGGAAGCCATCAAATCAGCCGAAAATGCGACTAAGGTTGAAGACATCAAATGTAGTGCAGGCCAACGTACGCTGGTCGTAATGGCCAATACGGGTGCAATGGAACTGGTTGGCAAGACTCTTGCAGAGGTAAAAGCATTGACAACTGAACTGACTGCAGAAAACCAAGAGGCTGCAGGGTTGATCATGACAGCAGAGCCAAAAACAATCGTTTTGAAGGCAGGCAAGAACTACATTGGATACAGTGGAACCGGAGAGGGTAATCACATTGAGAATGATCCTCTTAAGATCAAGCGTGTTCATGCTCGCATGGCTTTCACCGAAATTAAAGTGCAAATGAGCGCAGCCTACGATAACATTTACACATTCGTCCCTGAAAAGATTTATGGTCTCATTGCAAAGAAGCAATCTAATTTGTTCGGGGCAACACTCGTAAATGCAGACGCTAATTATCTGACAGGTTCTTTGACCACATTTAACGGTGCTTACACACCTGCCAACTATGCCAATGTGCCTTGGCTGAGCCGTAATTACGTTGCACCTGCCGCCGATGCTCCTCAGGGTTTCTACGTATTAGAAAATGACTACTCAGCTAACGGTGGAACTATTCATCCGACAATCCTGTGTGTTTATGGCAAACTTCAGAAAAACGGAGCCGACTTGGCGGGAGCCGATTTAGCAGCTGCTCAGGCCGCCAATTGGGTGGATGCAGAAGGCAAGACCTATTACCCTGTATTGGTAAACTTCAACAGCAACAACTATACTTATGACAGCAATTATACGCCTAAGAATAAAATTGAGCGTAACCATAAGTATGATATTAAGTTGACAATTACAGGCCCCGGAACGAATAACCCAGAGAATCCTATCACAGAGTCTGCTCACTTGAATGTACAGTGCACTGTAGCTGAGTGGGTTCTCGTTGGTCAGAATGCTACTTGGTAA</w:t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9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AAAACCGGGAACCGCCGCTGCTGCCGGCGCGCTGGAGCAGCGCCTATGTGTCGTACTGGAGTC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GCCGGATGACCAGCTGACGTCCGGCTACTGCTGGTTCGACTACGAGCGCGACATCTGTCGGAT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CCTGTTCAATCCCTGGTCGGAGCGCGACACCGGCTACCGGCTGTGGATGTCCGAGGTCGGCAA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AGCGGCCGCACCTGGAAGCAGAAGGTGGCCTATGGCCGCGAGCGGACCGCCCTGGGCGAGCAG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GCGGCCGCTGGACGACGAGACCGGCCCGTTCGCCGAGCTGTTCCTGCCGCGCGACGTGCTGCG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GGGCGCCCGCCATATCGGCCGCCGCGTGGTGCTGGGCAGGGAAGCCGACGGCTGGCGCTACCA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GCAAGGGGCCGTCCACGTTGTACCTGGACGCCGCCAGCGGTACGCCGCTGAGGATGGTGACCG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GGCGTCGCGCGCGTCGCTGCGCGATTTCCCCAACGTCAGCGAGGCCGAGATTCCCGACGCCG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CGCCAAGCGCTAGGGCCTGGATCGGGCAGAAAAACGGGGCTGCTTTCGGGCAGCCCCATTGTCG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ACGAGGATCAGGCGGGAACGGCCAGCGCCGCGGGCGAGAAGGCGCGGCGCTGCCAGAACGGCT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CCAGCGGTTTTCCTGCCGGTAATGCCGCCGCCGCTCCGCCAGATAGCGGCGGAAGCAGTCGT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TTGGCGTAGGCGCGAGCCGGCGCCAGCTCGCCGTCCAGCATCGCGACGATGGCCGGCGCGGCG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CGTCGCCGAGCGCGCAGGCGATGCCGGACGAGGTCAGCGGGTCCAGGCCCATCAGCGCGTCGC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AGATCCAGCCGGGGCCGGCGGCGCGGGCGACGCAGCCGCTGTGCGCGGCGAAGGCGTGCGCGGC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CCGCTGCGGCGGCGGCAGCCTCTCCGACAGCAGCCGGGTGGCGCGCCAGGCAGCCAGGAAATT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GTTCCAGCCCCAGTTCCCGGGCCAGGTCCTGGTCCGTCATCAGCGTGGCCAGCGCGCGGCCG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GCGCCGCGGCATACCACCAGCCGTAGGGCGCGGACTCCACCAGCGAGTAGCCGCTCAGTTGTCC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TCGACGCGGCACGCCAGCGCCTGCAGCCGGTCCAGCCTGCATCGGGAAATGCCCAGCCTGGCG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GCGAGCGCCTGCCGCCGGCATCCACCACCACCCGCGCCTCCACTTCGCCGAGGCCGCGCACT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CCAGCCGCCAGCGGCCGGCGCGATGGCATCGACGCCGGATTCGCCCAACACGGCCACGCCGC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GCCTCCTGCCGCAACGCATGGTCGAAGCCGGCGCGATCCAGATGCCAGCCGTGGCCGCGGCCG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GGAAGTGGTCCAGCCGCGGCGACTCGCTCCCCCACAGCGAGAGGTTGCCGTGGTAGCCCGGC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CCAGCGCATGGCCGGCGCCCAGGCGCTCGAGCAGGCCGGCGACATCCGGCGTCGCCGATTCGC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AAAGGCTGGGCCAGCGGGCGGTCCAGCAGCAGCGCCTCCACGCCCTGCGCCTGCAGCGCCAGC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CGCTGCCGGCCGGGCCGGCGCCGGCTATCGCCACCGGGTAGCGGCTAACGCTCATTGCGCGG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CGCGGCGGATGGGCGGGATCGAAGGGCCGGGGCAGTTCGCGCGCCACCTCGACGAAGCGGCGT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CCACCTGCTTTTCCATCACGAAACCCAGGCCGGCCCAGTACTTGACCATGTCGATGTCGTCGGC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ATGAAGTCGCCGGCCAACTGGTCGTAGTCGGTGCCCAGCCACGGCACCTGCTTGCCGGTTTC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GGCGGCGGCGGGGGCGAGGCCGCCAGCGTCCGCGGCTGCGGTTGCGGCTCCAGGTAGACGAAT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TTGCGCCGGCCACCACCATAGCCGCCTGCCGTCCAGCGGCTGCGACGAGCACTCGTTGAAGT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CAGGGGATGGCCATGTAGCGGGTGACGTCGCCGGGCTCCATGCCGCGCTTCAGATCGAAATCC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GCGGGCCTTCGGGCACGAAGTGGTTGCGGATGCGGAAGGGCTGGCCGTAGATGGCCGGATTGC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CCAGGTCATCTCGATGCCGGGCGAGAACGGTCCGCCGACGCAGTTGTCCAGCGCCGCCCGGG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CTCGGCCGCGTCGCCGTCCTCCGGCCGGTTGACGAAGCAGCCGGCCACCCACTGCTGCAGCAT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GGGTGTCGGTGAGGCGCATGTACTTGCTGGTGGCGGTGCTGAGCACCAGGCAATTGTCGCCG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CGGCATCATCGTCGCGCCGCTGGCGGTGAGGATGTCGTTCTCCTGGTAGGGCGGGCGGATG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ATGTACTGGCGGAAGCCCTGGAGCTCCGGCGCGCCCAGACCGTCGGGCCCGGTGGCGCCCAG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AAGTCGAAGTGGTGCGGCTTGGGGGGGATGGCGGCCACCCAGGGCATATAGGTCGCGCGCTCC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GCGGATTTCGGTGTGGAAATTGGGCTGGAAACCATCCTTGCCGGACTTCCAGAAGCCGTTTTC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CCGGGTAGTGGCCGCTGCGCACCAGCGCGTCGAAGATGGTGTCGTACAGGGTGATCAGGTTG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CCGGCGCGTACTTGGGCGGCGCCACCAGCACGTGGGCCGGCAGCGCCTCGATCCGGCTGCCGT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CTCGATCACCGCGCTGACCGGTCCGTCGGAGGTGTCGTCCCACCAGCCGTCGTTGTTGGCGT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ATGGTCGCGTCCGGATCGGCGGAGCCGGATATGCCGTAGCCCCCCAGCACCAGCAGCCGGCCG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CGGTGCGCAGCTCGCCCAGGGTGTCGATGGAGTCGTTCATCGGATAGAGCGGACTGGGCGGG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CGCCCTCGTAGCCCGGCGGCACGGTGCCGCGGCTGAACTGCTGTCCCTGCTGGCTGCGGCCGG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GCGGCCCGGCGTCGATCAGCAGCGCGTGGCGATCCTCGGCCTGCGGATTGCGCAGCGGGT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CGTAGCCGCCTTCTCCCTCTGCCGGCACGAAGGTGTACCAGCTGGGCTTCTTGTTGGCCAGG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TCCAGCGTATCGCGTGGACGCCGTCGGTGTTCAGCGTCACCTCCTCGCTGACGCCGTTTTCCA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CACCTTGAAGCGCGCGGCTTGCCGGCACAGCCGGCCTTCGGCGTCGCGGAAGTCCTGCTGGGTG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TGCCGTCCGGCATGATGGGCAGGCCGCAGTAGCGGTCCGGCTCGATGTAGAACTTCTCCGGC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CGACGCGGGCGATGCCGATGGCGGGGTAGATCCGGTATTCGATCATGATGGCTCCCGATTCAT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GGTCTGATGGGCGGCCGCCAGGCGGCCGACGTTGTCGCGCACGCTCTCCAGCGCGTCCACC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CGTTCCGCCGGGTCGTCTATCTGCTGCCTGGCCACCTGGACGGCGGCGGGCAGCCGCGCTGC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GCCAGCCTGCTGCCGGGCTGGTACAGGTAGGTGGGCGCGCCGTTGGGGCCGACGTCGCCGTTGG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TGTGCAGCGGCGTCTGCATCAGTTTGCGGGCCAGGTTGGGCAGCGCCTGGTGCATCAGCGGCAG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GTGAAGAAGCTGTCTCTGGCCTGGCCGGCGACGAAGCTGCGCTCCATCGAGTCCAGCATCAG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CGATATCGAACAGCTCGGCCAGCTGGATGGCCAGCGGATTGGTGAAATCGCTGCGCTTGGGGT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CGATGGGGTAGGTGGGCGGGAAGGCCGCCTTGTCCAGCGACACGGTGCGGAATTTCTTGAAGTG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TCGTACGGCGAGCCGATGATGGGGCCGTAGGTGCCGTCGGTCCGCTCGCCGTAGGTGTTGTAG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ACGGCTCGATCGGAATCATCGACTGCGACTCCGGCACGCTGCCTTCGCCCTGCTGCACGATCT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CGCCCAGCCGGGCGCTGGCCAGGTCGGTGACCCGCACCGGCTTGCCGCCGAATTTGCCCAGG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CAGCCGCTGACAGGCGTCGGGGTTCGGCTGGAACAGCGCCGCCTGGTCCGGGTAGGCCGCCAGG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CAGCGCGTCGTACAGCTGCGCGATGTAGCTGTAGTTGTCGCCGCGCGGCGGCGCGTGCGGC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AGTCTCGATCGCGGTGAAGGTGTCGTTGAACACTTCCACCGACGCCCGGCACAGGCCGATGAA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GTGCTGGTGTTGGCGTGGGGCAGGTAACAGGGATAGACCGGCGCGGCGCTGCCGGTCAGCCGG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CCGCCGATGGCCACCAGCAG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0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CTGTTGACGCTCTTCATTTTTCTCTAACTCCAGAGTTAATAACTCAATGTTGTCTGTTGTTT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CTTGTCTAAAATTTCATTTTTAAAAAGCTGCGTGACAAGCTGATATTCTTCTTTTGCAGACAA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CTCAATTTGCTCCAGTTGCGATTTATAAACCCGTAATTCATTTGCTGCCTCGACATATTTAT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TCAAGTACAGCATGTTTTGCAATTGCCTGTTTATGCAATAAACTCCTGAAATCATCCAGACG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CAACTCTCGATAAATTTTCATAACGGTTTATACGGGCAAGTATTGTTAATCGCTCTGCT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CAGATTCAGTTCTTTTTGATACTTCTGATTTTGCCATGTGGAAAACTGTTCTTTTATCAA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CGCAGTACTTCCTCTTCAGATACATTCTGAAAATAAGGCTCATCAGGAAGCTTCAGTTCAGG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TTTAATTCAATTGACCTGCTCAGAATTTGATACCGAGTTTGTTCCAGCCTGGTCTGTAACA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TGTGTTTTTAACGTATCAGCTTCAGCTCCCAGTGCTGTAAGCTTTAATAACACATCCCCTTTC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CTCTCCTTCTTTTACGATAATTTCTTTAACTATTGAGTTTTCAATAGGTTTAATTTCTTTGC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ACTTAGTGTTAATTTCCCATTTGCAGTGGCAACAATTTCCACCTGACCTAAAACAGATAAAA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ATAACCAGAAACCCCATAATAAAATAAGCAACCAGACGCGGCCGTCTGGATACCGGCGTTTC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CAGATGAGCGGGTAAGAATTCATTTTCGTCCTTTTCACGTACCGGAGTATCTAATTGCTTCC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CATGTTTCACTCCAGACAAGTTTATAGCGCAACAGGAACTCGCTGAACCCCATTAACCATG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TCTTCTGTTCTTTCTGTTAGTCTGACTGTAACTGATATAAGTAACTGTATAAACTTTCCGGT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CAGTTCCTTATGTTTACCCTGTTCAACAATTTTCCCTTTTTCCATGACAATAATGCGGTCTG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CTGTAGACAGACGATGAGCAATGATTATAACCGTTCTGCCCTTACATATTTTGTGCATATT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GATATGCTCCGACTCATAATCCAGAGCACTGGTTGCTTCATCAAAAATAAGTATTTTAGG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CAGCGCCCTTGCAATTGCGATGCGTTGACGTTGACCTCCGGATAATCCTGCCCCCTGTTCCCC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TGTTATACCCCTCACGCAATTCAGAAATAAAATCATGAGCGCCTGCTAATTTCGCTGCAT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TTTCGACGGACATACCAGGATTAGCCAGTGAGATATTATCAATAATACTGCGATTAAGCAGC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CTGCAACACAACCCCCACCTGACGACGTAACCAGTTAGGATCGGCCAACGCAAGATCATGTC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AGACCTGGCCATTTTCAGGAATATAAAAACGTTGAATTAATTTAGTTAATGTGCTTTTTCC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AACGTCCGACAATACCAATAACCTCCCCCTGCTTAATACTGAGATTGATATTATCTAAAATAA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AGTCAGGCTTATAGCGAAACCGGATATTACGAAAAGTGATATTACCATTAATTTCCGGTAATG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CCATGATAACTTTCAGTTGGAGAGTTAAGCACATCACCAAGGCGGGTAACTGATATACCAACC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AAATCCTGCCAGATTTGTGCAAGGCGAATAACCGGTGCAACAATCTGACCAGCAAGCATATT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TAACTGACCAATACTTAAATCCCCGGAAATAACCAGGTGTGCTCCCAACCACAGGTTGATGA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GTCTTTTGTATTAACTGTATTCCTTGTTGACCAATGGTGGCTAATACTGTCACTTTAAAGCC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ACATATCCTGCCAATTGTTTGTCCCATATGTTCGTCATCTGAGGTGAGACTGCCATAGCTTTT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AATCGCCGTGACTGATTCCACCAGGAAAGATTGATTATCCGCATTCCGTGAAAACTTATCA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CGTCGCAAAATGGGGCTAATAAAAACAGACCATGCAGCATAACAGGGCAGCGAAAATAAGAT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TAAGCTTTGGGCTGTAATACCACATTACCGCAAAAAATATGAATGAAAATAATAAGTCCAG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AATGCCTGTCCTGTCAGAAAATTACGGATCTGGTCTAATTCTCTTACCCTGGCAACAGTAT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GACGACTCTCAAAATAAGAGATCGGTAGCGCCAGTAAATGCCGGAAGAGTTTGGCACCCAAC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CAATCCGACTTGTACTATGTGCAAAAATGTAAGTTCTTAAACCGCTGAGTATAATCTCAAAC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CAACAGATAATGCGACAGTAATAACATTAAGGGTTGAAAACCCCCTGTGTACTAATACTTTG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CACCTGAAAAAAAAGGGGGGTTATTAATGCAAATAATTGTAAAAAAACAGATACAACAAGGGT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TATTTTTCTGTATTTTATAATGGCAGGGATAAACCAGGTAAAGTCAAATTTTGCCAGTTTCC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GAAGAACGGGAAGCAATAAGAATAATATGCCCCTGATATAACGCCTCAAACTCAGACTGTTC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GGGGATTTCGTTGCTCCAGATCAAAAATAAGATATCTGTTTGCTTCTTTACTGACTTTAGT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ATGACGTCCATCCTCTCTCCAGACTAATGCGGGCAAAGAAATAAAGTTTAATCGGTCAATT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CCTGTTTTACCTTTAGTTCTAAAGATTTCGCAGCAAGCAACCATGACGTTAATCCCAGAC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GTCTGTGTCAAATCTATGTTTAATTTCTTCCGGGTTAACAGAGACGTTATGGTATTGGGCTA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GGCGTATAACCCATAATCAATTTTATGACAAGAATCCATTATGACTCCAAAAAAATAGCAA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GGCACAGCCCAGTAAGATTGCTATTATTTAAATTAATAAATTATGCTGATGCTGTCAAAGT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CCGTCCATATGAAAAATCACTGGCATTACCGGACAACTGCAATAAAGAAGCTGCAGCTCTTTC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ACATCAAAATTACCTGCAGCTGAAATGATTTTGCTGATTTCATTAATTAATGGATTAAGATTA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TTCCATAGGCTAATGCATCATTCCCATACACATAACTTGCCTTATTATTACTCTGTTGATAC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CTTTTTAAGGGAATCTGGTGTGATTACCCTGCCGTCTTTATCAAAAATCTGCTCTATCTGGT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ATATCACCTGACTCTTTTTCAAACCAGTTCCTGAATGTAATACCATTTTTATGACCAATGGA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TACCTTCAGCTTTATACATGATGAGGTCATTACCTTCTCGCCTGAAGGCCACATCCCGGAA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CAGCCAAACTGAGTTTATCGTCTTTCCCCCCATCATCGTCAATAATATGATGGCCATATCCTG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CGATAAATATCATTACCATATCCACCTTTCAGAAGATCATTCCCTTCTCCGCCATCAAGCAG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CCCTCACTGCCGTACAACTTGTCATTACCTTTTCCACCGGATAATACATTTTTAGCAAGAGAA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AACCTGAAGCTCATCATCTCCGTCACCGCCGTTAAGGTAATTATTACCTGTCCCCCCAATTA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TTGCCATCACCGCCATAGAGCTGGTCATCCCCGTTTCCGCCCCTCAGCGTATCATTACCTTT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TATAAGCGGTCATTCCCATCATTTCCTTCTATATGGTCATCACCATCCGCGCCATGGAAGATA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TTACTGCCAAAAAACTTGTCGGCACGCGTGGTCCCAATAAGTTCTTCCACGGAAT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1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TTCAGAATTGGCAGAGATGATGTCTGAGTTTGATGCCTATATTGGGGAATTGTTCATCTCTA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GCTCATGAGCAGGCCGAAGAATATGGTCACAGCTTTGAGCGTGAGATGGGCTTCTTGGCAGTA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TTTTACATATTAACGGCTATGATCACTACACTCCGGAAGAAGAAGCGGAGATGTTCGGTTTA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AATTTTGACAGCCTATGGACTCACAAGACAATAAACGAAAATGGAAAAATCGTGACTTGATAT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AGAATTTGCTTTGACAGGTATTTTTACTGCTATCAAGGAAGAACGCAATATGCGAAAACACG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GGCTCTAGTGGTCATCCTTGCAGGTTTTGTTTTTCAGGTGTCACGAATCGAATGGCTCTTTCTC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AGTATTTTCTTGGTAGTAGCCTTTGAGATTATCAACTCTGCTATTGAAAATGTGGTGGATTTG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ACTATCACTTTTCCATGCTGGCTAAAAATGCCAAGGATATGGCGGCCGGCGCGGTATTAGTGG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TCGCAGCCTTAACAGGCGCATTGATTTTTCTCCCACGAATCTGGGATTTATTATTTTAAAC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GAAATTATGACTTTTAAATCAGGCTTTGTAGCCATTTTAGGACGTCCCAATGTTGGGAAGTC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AATCACGTTATGGGGCAAAAGATTGCCATCATGAGTGACAAGGCGCAGACAACGCGCAA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GGGAATTTACACGACTGATAAGGAGCAAATTGTCTTTATCGACACACCAGGGATTCACAAGC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GCTCTCGGAGATTTCATGGTTGAGTCTGCCTACAGTACCCTTCGCGAAGTGGACACCGTT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TGCCTGCTGATGAAGCGCGTGGTAAGGGGGACGATATGATTATCGAGCGTCTCAAGGCTGCCA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CTGTGATTTTGGTGGTGAATAAAATCGATAAGGTCCATCCAGACCAGCTCTTGTCTCAGATTGA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CCGTAATCAAATGGACTTTAAGGAAATTGTTCCAATCTCAGCCCTTCAGGGAAATAACGTGTCT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GTGGATATTTTGAGTGAAAATCTGGATGAAGGTTTCCAATATTTCCCGTCTGATCAAATCACA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AGAACGTTTCTTGGTTTCAGAAATGGTTCGCGAGAAAGTCTTGCACCTAACTCGTGAAGAGA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TCTGTAGCAGTAGTTGTTGACTCTATGAAACGAGACGAAGAGACAGACAAGGTTCACATCCG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CATGGTCGAGCGCGATAGCCAAAAAGGGATTATCATCGGTAAAGGTGGCGCTATGCTTAAG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GTAGCATGGCCCGTCGTGATATCGAACTCATGCTAGGAGACAAGGTCTTCCTAGAAACCTGGG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CAAGAAAAACTGGCGCGATAAAAAGCTAGATTTGGCTGACTTTGGCTATAATGAAAGAGAATA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GAGGTAGGCTCATGCCTGCTTCTTGTTTTTACAGAAGGAGGACTTATGCCTGAATTACCTGA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CGTTTGTCGTGGCTTAGAAAAATTGATTATAGGAAAGAAGATTTCGAGTATAGAAATTCTAG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GGTACTACTTCAAATCTGGTGGCTACATGGCGAAAAATGAGACAGTAGATGGTTATCAGCTT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TGGTAAATGGCTTGGAGGAAAAACTACAAATGAAAATGCTGCTTACTATCAAGTAGTGCCTGT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AATGTTTATGATTCAGATGGTGAAAAGCTTTCCTATATATCGCAAGGTAGTGTCGTATGGC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ATAGAAAAAGTGATGACAAGCGCTTGGCTATTACTATTTCTGGTTTGTCAGGCTATATGAA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TTACAAGCGCTAGATGCTAGTAAGGACTTTATCCCTTATTATGAGAGTGATGGCCACCGTT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ATGTGGCTCAGAATGCTAGTATCCCAGTAGCTTCTCATCTTTCTGATATGGAAGTAGGCA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TTCGGCAGATGGCCTGCATTTTGATGGTTTTAAGCTTGAGAATCCCTTCCTTTTCAAAGAT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GGCTACAAACTACAGTGCTGAAGAATTGGATAAGGTATTTAGTTTGCTAAACATTAACAATAG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AGAACAAGGGCGCTACTTTTAAGGAAGCCGAAGAACATTACCATATCAATGCTCTTTATCT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ATAGTGCCCTAGAAAGTAACTGGGGAAGAAGTAAAATTGCCAAAGATAAGAATAATTTCTTTG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AGCCTATGATACGACCCCTTACCTTTCTGCTAAGACATTTGATGATGTGGATAAGGGAATTTT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AACCAAGTGGATTAAGGAAAATTATATCGATAGGGGAAGAACTTTCCTTGGAAACAAGGCTTC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ATGTGGAATATGCTTCAGACCCTTATTGGGGCGAAAAAATTGCTAGTGTGATGATGAAAATC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GCTAGGTGGCAAAGATTAGTACTATAAGTGAATATGATTTGAGTGAATAGTAAGTTAAAAAT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AAGTAAAATCAGGATTTTTTCATGGATGCAATTTTTTTGGAGTCTGGTGTGACGCGGAGGG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TCCTGTGTAAGTGACAAAGCCGGGTTTTCCACCAGTTGGTTTATTGAGTTTTTTGACTTCAAT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ACCTGCACCAGATTCGACAGGCGCCCTTGAGAGAAGTAGGCAGCTAACTCTGCTGCGTCTGTC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CATCAGATGGGTCAAGATTTCCTGAGGAAATGACAACATGGCTTCCAGGAATGTCCTTAGCAT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AAGTTCCTCCTTGCGGGCCATTTTAAAGGTCAATTCCTCATTTTGAAGATTGTTTCGTCCGAC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GGTTTTGCCATCGCTTGCTAGATATTGTTCTAGTTTTTTGCGTTTCTGGATTTTCTCCCGTT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CGGATACCTGTTTGAATCAATTCTTCACGGATTTCAGCGATTTCCAGTCCAGCTTGGTTGAG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TCTACACTTTCCAGATAGAGAATAGTGGCTTTGGTTTCTTCAATCAAATCAGTCAAGTATT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CTTTGAGTTTCTGATACCGTTTAAAATAGCGTTGGGCATTCTGGTTGGGAGTCAGAGCCT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AAGAATCATGATAGGTTGGTTGGTATAGTAGTTGTCTAGGATAACCTGGTCTTGGTCGTTAGG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GGAGGAAGGTTGTCAGCAATTCTCCTTTTTGACGAAATTCTTCAGCGTTGTCTGTCGCCAG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TTCCTGTTTTTTGAGTTTGCGGTTTTTCTGAAGTTCATTTTCAACACGACGAATCAGTTC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TGTTTGACGCGGTCGCGCTCAGCCTTATCCTTATAGTAGGTGTCCAACAAATCAGAAAGAT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AAGGCTCTCCCACCTGATTTGCAAAAGGAACTGGACTGAAGGAAGTCTCAGTCAAGCATGG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CTTGATTGAAAAAATTTCGTTTTTCACTAACCAGTATCCTTTCCAATTCATTTGCCGTATCGC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ACCTTGAAAGAGGCTTTGAAGATTTTTTGTTAGTTCTTGGGTTTGCAGGATTTCAAAGAG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TTGATAGTAAAAGGATTGAGAGATTTTGTACTTGGCGGAGCGATATAGGTCGATCCTGGAAG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GGTAGCTATTTTGTGAAAAGCCGACGTGTTTGATAACTTCGAGGATTTTATGACTGCTTTTA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TAGAATATTACTGTGTTTCGAACCCATAATTTCGATAATCAAGGTAGCCTGGATATGGTCTC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GTTTTTATTGGAAACTGTAATTTCCACAATACGGTCATTTTCCACTTGCTCAATCGACTCAATC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CCTGCAAATACTTTCTCAAAACCATGATAAAGGTAGAAGGTTGAGCTGGATTTTCAAAAGTC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GCTGAATGCGTCCAAAAACTGGATGGGCAGAAAGGAGCAGGCGATGGCTTTGGCGATTGCTGC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AAGACCAACTCTTGTTCAAAAGGCTGATTGATTTTCTGGATGCGACCATTCACTAATTCGCT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CCTCAACTATGTGGTGTAAAAAAAATCCGTCAAATGACATCGTTCTCTCCTTGTGATTGTATT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ATTATATCAAAAAGGTAGAATAAAATCATGGAAATGTGGTATAATAAAGCCAAGTAAAGAGAA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GCACATGTATATTGAAATGGTAGATGAAACTGGTCAAGTTTCAAAAGAAATGTTGCAACAAAC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ATTTTGGAATTTGCAGCCCAAAAATTAGGAAAAGAAGACAAGGAGATGGCAGTCACTTTTGT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AGCGTAGTCATGAACTTAATCTGGAGTACCGTAACACCGACCGTCCGACAGATGTCATCAGC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AAACCAGAATTGGAAATTGCCTTTGACGAAGAGGATTTG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12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AAGTTCTTATTTGAATTGTTTATTTCCAACTCTATTAGAAGATGGCGACTGTTAGAGTATT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GTACTCACTTTGGGAGAAAATATTTGGCAGACTAACAACTTAAACTGACTTGATAATATC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GTTTTAGTAAAGACTTTGGTAGAGGTACTTCTTCTTCAGATATTTTGAATGGTTTGTCTAA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AGTAGAGCTGCTGATATTGCAAAATTTACTTCACGTTTCATGATTAATTTTACTCAAAATTC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AACTCCTATAATTTTTTGTGTAGTTTTCGAATACAATTTGTGGCAATAAATCTCGAGGGATATT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CGCAATTCATACCAAAACAATACCTCTGCTTCCTCGGATATTCCAGGTATCTCCATAGTTT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CGTATATCAAATATACTGGAGAATTAACGACCGTTTTTCTCGTGTAGTTTTGAAACAATCA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GGTGTCGACTTGATGTTTAAATTTGACATATTTCTTCAACCTGCCAATACGCAACTTAGAGGC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GCATTGATGTATGTATACAACTGATTCTCGGGAGGCGTTAGAATGTATCACCGTTGTGCAG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AACTATACCATGTTAAATTCAATTTCAAAACAATGTCTCATTTGCTTGGCATCACCCCG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CATCCTAACATATACAATAGACAATTTCCCCTTAACTTTTTTAAAAGAATGCATTGTTTGAGA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TGCAATAATGGTGGTGATATTACATACAGCAGTATTTTACACAGTACCGGTACCGCTTTAAA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GCAATTTTAAGAGAGTCACTCAATCGAGTGCTGTGTTATCTGAGAATTAGGAATCATAAAA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CTGCAATTCTTAATTCATTAGACATATTTAAATGTCCAACTTTCCTCTCTATTTGACATAGT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TAGACCTTCTCAGACTATCATATAAACTACACTATAATATAGAATTGAAACATAATTATTAA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ATATCATTATTCAAAGCTAGAAGATAAGATTCCTAAAGGGACTTCAACTTCTGAATAATA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ACTTTTCGGTACCAGTTGACCAATGCTCGCATATACCTGTCATTGAAAACATTATCAAAATG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CTCATGAATTCTGTTTGGCGTGTCACTATATATGGTTAGGAGCAATAACGACTTAAGAACAA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TCGTGTATTCTGCCTCTATTTCCCATTTTGATTTGTTGCTCTTAATTTGATGCTGCAATTCA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AACGTTTTCACGCCTTTCTTTTTTTGGTCCATTTAATGAGTTGCAAAAAAGTTCAACTCATA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GTTAATATACATTATCTTTACAAAAAAGATACTAATCAAACTAATGAGAAGTAATATAACAA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CCTTTTTCTTTAGTTTGTTTTGTCTAGGTTACAGTAGTATGTGGAAAGAAAAAGCGGTTCT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TTTGGCTGAAATTTTCAATGCTGAACATCATAACCATCATCAACATTTTTAAGACACCAAGG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AAATAATAATGGCAAGAAAAAAAAGCATTTCATGTTTTATCTGGTTAGTTTACATACTTTTT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GGTAACATAGTTTCTTCCAACCATTCGTGGGAACCCTTGGCGATGTATTCAAATACCATACAT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AAGCTCGAATATTAATTATGTGGTTTCCAAAACTATATAAAGATGTCAATGTATCCCACA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AAAATGTCTTTCTTCTCTTCACCAACAATCAATCACTCATTCATTCATTCAAATAGTCATTC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ATTACCGACTATTATTCATTCCTTTATTACCGACTATCATTCATTCCTTTATTACCGACTAT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CCTTTATAACTAATCCAAAGTTAAGCTCAACCAACAATGTTCTTGAAAAATATCTTGAGTG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TGCTTTATTAATTGATGCTGCTCCAGTTAAAAGATCTCCAGGGTTTGTTACCTTAGACTTT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AGATCTCTTGTTGATCCAGATGATCCAACTGTTGAAGCTAAAAGATCTCCTTTATTTTTAGA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CCCTCAGAATTTCCCGTCGATGAGACTGGTAGAGATGGTGATGTGGACAAAAGAGGACCTG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ACTTTGCACAATGAAGCTATTACTTATACTGCTGATATTACTGTTGGTTCAGATAACCAAAA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ATTGTTGCTGGGTCTTCTGACTTGTGGATTCCAGATTCCGTTATTTGTATTCCAAAATGGC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AAGGAGACTTCTGTAAGAGTGCTGGTTCTTATTCCCCAGCATCTTCCCGCACTTCCCAAAA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CCGTTTTGACATTAAATATGGTGACGGTTCTTACGCTAAAGGTAAGTTGTATAAAGATACC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TTGGTGGTGTTTCTGTTAGAGATCAATTATTTGCTAACGTTTGGTCTACTAGTGCTCGTAAGG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GGTATTTTTCAAAGCGGCGAAGCTACCGAGTTTGATTACGACAATCTTCCTATTAGTTTGAG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GTATTATTGGTAAAGCTGCTTATTCCCTCTACCTTAACTCTGCTGAAGCTTCTACTGGGCA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GGTGGTATTGACAAGGTTCTTGAAACCAAGTACAGTGGCTCTTTAGTTGATTTACCAATCA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AAAAAAATTAACTGTCGGTTTAAGATCTGTCAATGTTAGGGGACGAAATGTTGATGCTAACAC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CTTTTAGATTCTGGTACTACTATCAGTTATTTCACTAGAAGTATTGTTCGTAACATTCTCTAT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TGCTCAAATGAAGTTTGACTCTGCTGGTAATAAAGTTTATGTTGCTGATTGTAAAACTTCAGG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GATTTCCAATTTGGTTCTAATAACCTCAAGATCTCCGTTCCTGTTTCCGAATTCCTTTTCCA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CACTAGTGGTAAACCTTTCCCAAAATGTGAAGTTCGTATTCGTGAAAGTGAAGATAATATT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CAACTTTTTAAGATCAGCTTATGTTGTCTACAATTTGGACGATAAGAAAATCTCCATGGCTC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ACACTTCCGAGTCTGACATTGTTGCTATTAATTAAAGAACTTTGACTTTAGATTAATTATC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GCCTTCCTTCAAAATTGGTTGTTTGCATCTTAATACCATTTATAAATCAAAGGAAGTGCTAT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TCTCTATTGGGTTTTTTTAGAATTGACAGCTATTGATTGAATATCTATTAGTATGAATATA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TTAAATATGCCTAAAATTGTCAGTGAACTTTAATGTAGTAATAATTGCAGTATACTTTTTTA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GGAAATATCCCTGTTTGAATTGCTAGTGGACGTTTCCATATAAATTACTTAATTAAAGAAGTA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CTGTACTGGTTATAGAAAAATCACCGAAATGTAACATTGTGGGGGGGGTTCTGTCGTATAGT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ATTTTCCCAATGATTGGTATTAGAGCTACTCTGTACGACATATGTTCTGTAGACTTGAACTGC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GAATGGACACATATGCCGGCATGACGTGAAACATGAGTTTTGTATAAAAGGAATAGGAAATG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TTTATATAGTTATTTGTTTTAATTATGGAAAATTAAGTGTTTATTCTGTTCTATAAGTTTT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TACAACAAAATCATGAATTCACTTATTTAAATTAGGTTCACCAATCACCATTGCCTACACT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TGGGCTATATCATCAATTAAGCCAGACATTACTAATTTGAGTTAAGTTGTTAGCTTAATGG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CTTTAAGTTAAATTGGTAATGCAATTTGTTCAACATCCAAGTCAAATGCCACGACTCTACGA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CTTACAATTTTTTGTCTATTATTAAAAGAAATAATTATTGTCGGTATTTAAATCTAATTGAT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TGTTATCATTTCATTATCAATACTATCAAAAGTCAAATATGTTTTCAAATCTTGAGGACT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TTCCCGACGGGCAGCACCAGCACCATCACTACCATTTCTAAGTTTAGAAAAAATTTCATTAC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CCAATAAATTTCTTTATCTTCAATATTTGTTTTAACTCGAGGATTAAATGAATAATCTTGAG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GTTTGATGCTTAATGATTTTATCATAATCCCATTGTGAATTGTATAATTCAATATCTTTTTCA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GACAATAGAATTTGCTTGATCTGGATCAGGCGTAATTGATCTGTCCTCCTCATCATTATCTT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CAAGATTTCTTTTGCTACTGATTAGACTACTGGTATTATTGTGGTCATTTTTGAATGGTAA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AATTCGCTTAGAACGTGGTGTTTTGATCTCAAGTTTAGCTTTTGATTCGTGTTCAAAAGTC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TTCCTCCGAGATTCAAAAGGGCTGTAATCAAATTTATTACCATTCTCAGTATTCTCAGTAG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ATCTTGAGTTTGAGTTCATATTGAATTGGAAAAGTTCTGTAAATGATTGATATTTTCTTGG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TTCATTAAACCATTTCTCATTACAATCAGGAAATGCTTCTAATCGTAAAACTTCATTACAC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CTGAGAAAGAATATCGTGAATCCAATAAAAATGCTTCGTTATACCAATTAATATAACTTTTATG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GTAACCCATTACCTGAATAATCATTATGAAGAGCATAATCATTTTGTAATTCCCATAATTTG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AGGTTCATAAATATAATTCCCCAAAAACAAATTTATTGCTTCTTGACGTATAGAGTCCATA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GAATACATCCGTTTAATACTATTCAACATATCTCTTGTATGCGAAGACCACTGATTGATCCG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GAGTCCATCGTGTTAACCAAGTTTGAGCCACCATATTGAATGGCAATAGTATCTCCATGATCA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TTCTGTAACCACATTGATCAAATCTGAATCATAGTCCAAGTTTTGGGTTTCCGAAATAATCTTC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3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AATACTTACACTGCAAACGGTGCTGCGGAAATGATCAAAGAAATTGTTGCTAACATCAAATCA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GAAATTTTATTTCGAATGGATAGTGGCTACTTTGATGAAAAAATTATCGAAACGATAGA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ATGCAAATATTTAATTAAAGCCAAAAGTTATTCTACACTCACCTCACAAGCAACGAATTCAT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ATTCGTTAAAGGAGAAGAAGGTAGAGAAACTACAGAACTGTATACAAAATTAGTTAAATGGG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GAAGATTTGTCGTATCTCGCGTACTGAAACCAGAAAAAGAAAGAGCACAATTATCACTTTT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CCGAATACGACTACTTTTTCTTTGTAACAAATACTACCTTGCTTTCTGAAAAAGTAGTTATATA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AAGCGTGGTAATGCTGAAAACTATATCAAAGAAGCCATATACGACATGGCGGTGGGTCATCT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AAGTCATTTTGGGCGAATGAAGCCGTGTTTCAAATGATGATGCTTTCATATAACCTATTTTT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TTTGATTCCTTGGACTCTTCAGAATACAGACAGCAAATAAAGACCTTTCGTTTGAAGTATG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GCAGCAAAAATAATCAAAACCGCAAGATATGTAATCATGAAGTTGTCGGAAAACTATCCGTA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TGTATGAAAAATGTCTGGTATAATAAGAATATCATCAATAAAATTGAGTGTTGCTCTGTGGA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AGAGTTTATTAAGTATCATTGCAGCAAAGATGAAATCAATGATTTATCAAAAATGATTGAAAG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GTAAATAATGTTACAATGTGTGAGAAGCAGTCTAAATTCTTCGTGAAATAGTGATTTTTGAAG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AACACACGTGGAATTTAGGGAATACTGATGTAACACGGATTGACCGTATTGGGAGTTTGAG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AAGAGAGTGCAACGGATGATGTTCGCGGCGGCGGCGTGCATTCCGCTGCTGCTGGGCAGCG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ATGCGCAGACCAGTGCGGTGCACCAAAAGCTGGCCGCGCTGGAGAAAAGCAGCGGAGGGCG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TCGCGCTCATCGATACCGCAGATAATACGCAGGTGCTTTATCGCGGTGATGAACCCTTTCCAA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CTACCAGTAAAGTTATGGCGGCCGCGGCGGTGCTTAAGCAGACTGAAACGCAAAAGCAGCTGC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GCCTGTCGAGATCAACCCTGCCGATCTGGTTAACTACAATCCGATTGCCGAAAAACACGTCAA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TGACGCTGGCAGAACTGAGCGCGGCCGCGTTGCAGTACAGCGACAATACCGCCATGAACAAA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CCAGCTCGGTGGCCCGGGAGGCGTGACGGCTTTTGCCCGCGCGATCGGCGATGAGACGTTTC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CGCACTGAACCTACGCTGAATACCGCCATTCCCGGCGACCCGAGAGACACCACCACGCCGCG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GCAGACGTTGCGTCACCTTACGCTGGCTCATGCCCTGGGCGAAACCCAGCGCGCGCAGT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GCTCAAAGGCAATACGACCGGCGCAGCCAGCATTCGGGCCGCCTTACCGACGTCGTGGACTG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ACACCGGCAGCGGCGACTACGGCACCACCAATGATATTGCGGTGATCTGGCCGCAGGGTCG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CTGGTTCTGGTCACCTATTTTACCCAGCCCCAACAGAACGCAGAGAGCCGCCGCGATGTGCTG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GGCGAGAATCATCGCCGAAGGGCTGTAACTGGTTTTGTTGAATAAATCGAACTTTTGCTGAG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ATCAGATCACGTATCTTCCCGACAACGCAGACCGTTCCGTGGCAAAGCAAAAGTTCAAAATC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CCACCTACAATAAAGCCCTCATCAACCGTGGCTCCATAACTTTCTGGCTGGATGATGAAG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CCTGGTATGAGTCAGCAACACCTTCTTCACGAGGCAGACCTCAGCGCTATTCTGACCTTGCC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CTGTGCTGGTCATTAAACGCGTATTCAGGCTGACCCTGCGCGCTGCGCAGGGCTTTATTGAT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CTCTGATGAACGTTCCGCTACGCTGCCCGGATTACAGCTGTGTCAGCAGGCGGGCAAAGTCG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CAGTTTCAAAACGCCCACCCGGGGTGAAATCGCACACCTGGTAATTGATTCCACCGGGCTGA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CGGTGAAGGCGAGTGGAAAGTCAAGATTACTCTGCGCAAACTTCCTCTGGCGGTTGCCGTCG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CGTAATGTCTGCTCAGGCAATGGCTGTTGATTTCCACGGCTATGCACGTTCCGGTATTGGCTG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GCGGCGGTGAACAACAGTGTTTCCAGACTACCGGTGCTCAAAGTAAATACCGTCTTGGCAAC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AACTTATGCTGAATTAAAATTGGGTCAGGAAGTGTGGAAAGAGGGCGATAAGAGCTTCTATT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AACGTGGCCTATTCCGTCGCACAACAGAATGACTGGGAAGCTACCGATCCGGCCTTCCGTG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GTGCAGGGTAAAAACCTGATCGAATGGCTGCCAGGCTCCACCATCTGGGCAGGTAAGCGCTT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TTTATTAAGTATCATTGCAGCAAAGATGAAATCAATGATTTATCAAAAATGATTGAAAGGTG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AATGTTACAATGTGTGAGAAGCAGTCTAAATTCTTCGTGAAATAGTGATTTTTGAAGCTAA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ACGTGGAATTTAGGGAATACTGATGTAACACGGATTGACCGTATTGGGAGTTTGAGATGG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GAGTGCAACGGATGATGTTCGCGGCGGCGGCGTGCATTCCGCTGCTGCTGGGCAGCGCGCC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CGCAGACCAGTGCGGTGCACCAAAAGCTGGCCGCGCTGGAGAAAAGCAGCGGAGGGCGGCTGG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GCTCATCGATACCGCAGATAATACGCAGGTGCTTTATCGCGGTGATGAACCCTTTCCAATGTG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GTAAAGTTATGGCGGCCGCGGCGGTGCTTAAGCAGACTGAAACGCAAAAGCAGCTGCTTAAT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CGAGATCAACCCTGCCGATCTGGTTAACTACAATCCGATTGCCGAAAAACACGTCAACGGCA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GCTGGCAGAACTGAGCGCGGCCGCGTTGCAGTACAGCGACAATACCGCCATGAACAAATTGAAA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ACGTTCATATGATCGACTTCTACTACTGGGATATTTCTGGTCCTGGTGCCGGTCTGGAAAAC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GGCTTCGGTAAACTCTCTCTGGCAGCAACCCGCTCCTCTGAAGCAGGTGGTTCTTCCTCTT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AACAATATTTATGACTATACCAACGAAACCGCGAACGACGTTTTCGATGTGCGTTTAGCGCA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CAATCCGGGCGGCACATTAGAACTGGGTGTCGACTACGGTCGTGCCAACCTGCGTGATAAC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TGGTTGATGGCGCATCGAAAGACGGCTGGTTGTTCACTGCTGAACATACTCAGAGTGTCCTGAA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AACAAGTTTGTTGTTCAGTACGCTACTGACTCGATGACCTCGCAGGGTAAAGGTCTGTCGCAG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GGCGTCGCGTTTGATAACGAAAAATTTGCCTACAATATCAACAACAACGGTCACATGCTGCGTA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ACCACGGAGCGATCTCCATGGGCGACAACTGGGACATGATGTACGTGGGTATGTACCAGGA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GATAACGACAACGGCACCAAGTGGTGGACCGTCGGTATTCGCCCGATGTACAAGTGGACGCC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GCACCGTGATGGAAATCGGCTACGACAACGTCGAATCCCAGCATTAATGATGAAGGAAAAG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GGCAGTCAACCCACTTCTTTTTTGGATTTCTTAATTTTCGTCTGATAAAGCCGCTTTACCCG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TGCCAGCGTTGCGGACCAGTGTAGTTCGGCGGCATGACGATATCTGGCAGCCATTTTTTCC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CCGGATTGCTGTCCGCGCTGCGGTGCTGACGCCCCTTCTCCCCAAAAACTTCAACAACCAGCC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CCGGTTCTGCCGAACAATGCCTTGCACAAACGTCTCACAGTCAGCGGGGTTAAATCTGGATCG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AGGCAATGGTAGCAAAAATAAAGCGCAGCATTTCTGATGTCTTGTAACGCTTTACGCTGGCA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TGCGGCACGTTGCGGTGCTTCCCAGCGGTCGTTACTGTAATTAGCCACTTCAGCCAGAT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6:00Z</dcterms:created>
  <dc:creator>Lenka</dc:creator>
  <dc:description/>
  <cp:keywords/>
  <dc:language>en-US</dc:language>
  <cp:lastModifiedBy>Lenka</cp:lastModifiedBy>
  <dcterms:modified xsi:type="dcterms:W3CDTF">2013-03-26T09:06:00Z</dcterms:modified>
  <cp:revision>2</cp:revision>
  <dc:subject/>
  <dc:title>DNA SEKVENCE 1</dc:title>
</cp:coreProperties>
</file>