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PRIME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Y A JEJICH VÝZNAM V MOLEKULÁRNÍ BIOLOGII</w:t>
      </w:r>
    </w:p>
    <w:p>
      <w:pPr>
        <w:pStyle w:val="Normal"/>
        <w:jc w:val="both"/>
        <w:rPr/>
      </w:pPr>
      <w:r>
        <w:rPr/>
        <w:t>Krátké oligonukleotidové řetězce, které slouží pro provedení polymerázové řetěžové reakce (PCR) označujeme jako primery. PCR má široké využití pro namnožení vybraných úseků DNA, detekci genů a dalších sekvencí, úpravu sekvencí (mutace) a řadu dalších aplikací. Návrh primerů tak musí zohledňovat účel, ke kterému budo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ÁMENÍ SE S PROGRAMEM PRO ANALÝZU PRIMERŮ</w:t>
      </w:r>
    </w:p>
    <w:p>
      <w:pPr>
        <w:pStyle w:val="Normal"/>
        <w:jc w:val="both"/>
        <w:rPr>
          <w:highlight w:val="yellow"/>
        </w:rPr>
      </w:pPr>
      <w:r>
        <w:rPr/>
        <w:t xml:space="preserve">Krátké oligonukleotidy pro amplifikaci DNA in vitro (primery) lze v zásadě navrhovat ručně, s výhodou však můžeme používat počítačové programy. Ty mají svou nezastupitelnou roli zejména při analýze navržené sekvence primeru. Existuje řada programů pro tento účel a to včetně volně použitelných. V tomto cvičení budete používat program </w:t>
      </w:r>
      <w:r>
        <w:rPr>
          <w:b/>
        </w:rPr>
        <w:t>OligoAnalyzer</w:t>
      </w:r>
      <w:r>
        <w:rPr/>
        <w:t xml:space="preserve"> na serveru firmy IDT: (http://eu.idtdna.com/analyzer/Applications/OligoAnalyzer/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9526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1" t="10792" r="5960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Seznamte se s aplikací </w:t>
      </w:r>
      <w:r>
        <w:rPr>
          <w:b/>
        </w:rPr>
        <w:t>OligoAnaly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kterými typy sekvencí umí aplikace pracovat? </w:t>
        <w:tab/>
        <w:t>DNA</w:t>
        <w:tab/>
        <w:t>RNA</w:t>
        <w:tab/>
        <w:t>PNA</w:t>
        <w:tab/>
        <w:t>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základní (default) uvažovaná koncentrace Mg</w:t>
      </w:r>
      <w:r>
        <w:rPr>
          <w:vertAlign w:val="superscript"/>
        </w:rPr>
        <w:t>2+</w:t>
      </w:r>
      <w:r>
        <w:rPr/>
        <w:t xml:space="preserve"> iontů a s jakými hodnotami umí program zachá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é písmeno je užito pro označení následujících bazí (mixed base)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T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/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ÉLKY PRIMERŮ A ZASTOUPENÍ BAZÍ (A+T/G+C) – T</w:t>
      </w:r>
      <w:r>
        <w:rPr>
          <w:b/>
          <w:vertAlign w:val="subscript"/>
        </w:rPr>
        <w:t>m</w:t>
      </w:r>
    </w:p>
    <w:p>
      <w:pPr>
        <w:pStyle w:val="Normal"/>
        <w:jc w:val="both"/>
        <w:rPr/>
      </w:pPr>
      <w:r>
        <w:rPr/>
        <w:t>Jednou z charakteristik primerů je jejich délka, která v kombinaci s konkrétním zastoupení bazí určuje tzv. teplotu tání (T</w:t>
      </w:r>
      <w:r>
        <w:rPr>
          <w:vertAlign w:val="subscript"/>
        </w:rPr>
        <w:t>m</w:t>
      </w:r>
      <w:r>
        <w:rPr/>
        <w:t>, melting temperature). Ta se zvyšuje s délkou primeru a se zvyšujícím se zastoupením G+C bazí. Vyšší T</w:t>
      </w:r>
      <w:r>
        <w:rPr>
          <w:vertAlign w:val="subscript"/>
        </w:rPr>
        <w:t>m</w:t>
      </w:r>
      <w:r>
        <w:rPr/>
        <w:t xml:space="preserve"> zvyšuje specifitu primeru, pokud je však hodnota T</w:t>
      </w:r>
      <w:r>
        <w:rPr>
          <w:vertAlign w:val="subscript"/>
        </w:rPr>
        <w:t>m</w:t>
      </w:r>
      <w:r>
        <w:rPr/>
        <w:t xml:space="preserve"> příliš vysoká, nebude PCR probíhat správně. Syntéza dlouhých primerů je rovněž technicky a tudíž i finančně náročnější.</w:t>
      </w:r>
    </w:p>
    <w:p>
      <w:pPr>
        <w:pStyle w:val="Normal"/>
        <w:jc w:val="both"/>
        <w:rPr/>
      </w:pPr>
      <w:r>
        <w:rPr/>
        <w:t>Pro typickou PCR, kde míra shodnosti sekvence primeru a cílové DNA sekvence je vysoká (100 – 90%) se jako optimální délka primerů uvádí cca 17 – 28 bází. Optimální T</w:t>
      </w:r>
      <w:r>
        <w:rPr>
          <w:vertAlign w:val="subscript"/>
        </w:rPr>
        <w:t>m</w:t>
      </w:r>
      <w:r>
        <w:rPr/>
        <w:t xml:space="preserve"> se obvykle pohybuje v rozmezí 50 – 65°C. T</w:t>
      </w:r>
      <w:r>
        <w:rPr>
          <w:vertAlign w:val="subscript"/>
        </w:rPr>
        <w:t>m</w:t>
      </w:r>
      <w:r>
        <w:rPr/>
        <w:t xml:space="preserve"> dvojice primerů by se neměla lišit o více než </w:t>
      </w:r>
      <w:r>
        <w:rPr>
          <w:rFonts w:eastAsia="Symbol" w:cs="Symbol" w:ascii="Symbol" w:hAnsi="Symbol"/>
        </w:rPr>
        <w:t></w:t>
      </w:r>
      <w:r>
        <w:rPr/>
        <w:t>2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</w:t>
      </w:r>
    </w:p>
    <w:p>
      <w:pPr>
        <w:pStyle w:val="Normal"/>
        <w:jc w:val="both"/>
        <w:rPr/>
      </w:pPr>
      <w:r>
        <w:rPr/>
        <w:t>Jaký základní vzorec je použit programem OligoAnalyzer pro výpočet T</w:t>
      </w:r>
      <w:r>
        <w:rPr>
          <w:vertAlign w:val="subscript"/>
        </w:rPr>
        <w:t>m</w:t>
      </w:r>
      <w:r>
        <w:rPr/>
        <w:t xml:space="preserve"> (melting temperature, teplota tání) prime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Zjistěte T</w:t>
      </w:r>
      <w:r>
        <w:rPr>
          <w:vertAlign w:val="subscript"/>
        </w:rPr>
        <w:t>m</w:t>
      </w:r>
      <w:r>
        <w:rPr/>
        <w:t xml:space="preserve"> následujících primerů (nastavení: default). Uvědomte si změnu T</w:t>
      </w:r>
      <w:r>
        <w:rPr>
          <w:vertAlign w:val="subscript"/>
        </w:rPr>
        <w:t>m</w:t>
      </w:r>
      <w:r>
        <w:rPr/>
        <w:t xml:space="preserve"> danou prodloužením sekvence a změnu danou složením (zastoupením G+C resp. A+T baz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0"/>
        <w:gridCol w:w="1340"/>
        <w:gridCol w:w="1341"/>
        <w:gridCol w:w="13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+C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GAATGCTCACTCAAGGATTACA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CGGAATGCTCACTCAAGGATT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GGGCTCACTCAAGGAGG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CCTGCTCACTCAAGGA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/>
      </w:pPr>
      <w:r>
        <w:rPr/>
        <w:t>Z následujících primerů vyberte vhodnou dvojici na základě jejich T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35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hodná dvojice s 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ccagtaatgacctcagaacA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AAACGACTTACTTTACTTT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CATCATGTGCTACGCTTACGCG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gaatgctcatccggaa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ctgaattccggcaacgg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EKVENCE PRIMERŮ – DIMERY, VLÁSENKY</w:t>
      </w:r>
    </w:p>
    <w:p>
      <w:pPr>
        <w:pStyle w:val="Normal"/>
        <w:jc w:val="both"/>
        <w:rPr/>
      </w:pPr>
      <w:r>
        <w:rPr/>
        <w:t>I primery s vhodně zvolenou T</w:t>
      </w:r>
      <w:r>
        <w:rPr>
          <w:vertAlign w:val="subscript"/>
        </w:rPr>
        <w:t>m</w:t>
      </w:r>
      <w:r>
        <w:rPr/>
        <w:t xml:space="preserve"> mohou být nevhodné pro PCR, pokud by vytvářely nevhodné sekundární struktury. Pro správné nasednutí na cílovou DNA je třeba, aby primery existovaly jako monomerní molekuly a žádná z bazí nebyla blokována. K tomu však dochází, pokud primery tvoří dimery (ať již samy se sebou – homodimery, nebo s druhým primerem ve dvojici – heterodim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007640"/>
                          <a:chOff x="0" y="0"/>
                          <a:chExt cx="295200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mer"/>
                          <pic:cNvPicPr/>
                        </pic:nvPicPr>
                        <pic:blipFill>
                          <a:blip r:embed="rId3"/>
                          <a:srcRect l="5085" t="24725" r="27653" b="36792"/>
                          <a:stretch/>
                        </pic:blipFill>
                        <pic:spPr>
                          <a:xfrm>
                            <a:off x="0" y="0"/>
                            <a:ext cx="28569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216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79.35pt" coordorigin="0,0" coordsize="4649,1587">
                <v:rect id="shape_0" stroked="f" o:allowincell="f" style="position:absolute;left:0;top:0;width:4648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8;height:15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4;top:340;width:1133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není žádoucí ani interakce uvnitř primeru, která vede ke tvorbě vlás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141095"/>
            <wp:effectExtent l="0" t="0" r="0" b="0"/>
            <wp:docPr id="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35" r="-9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 obou případech je důležité sledovat i konkrétní místo, kde by k těmto nežádoucím interakcím mohlo docházet. Obzvláště nevhodná je tvorba sekundárních struktur na 3’ kon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>Odhalte možnou tvorbu dimerů u následujících dvojic primerů a označte, zda se jedná o homodimer nebo heterodimer. Zároveň uveďte sílu dané interakce, tj. volnou Gibbsovu energii dané vazby (</w:t>
      </w:r>
      <w:r>
        <w:rPr>
          <w:rFonts w:eastAsia="Symbol" w:cs="Symbol" w:ascii="Symbol" w:hAnsi="Symbol"/>
        </w:rPr>
        <w:t></w:t>
      </w:r>
      <w:r>
        <w:rPr/>
        <w:t>G). Pokud může vznikat více různých dimerů, uvádějte jen nejstabilnější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1a</w:t>
        <w:tab/>
      </w:r>
      <w:r>
        <w:rPr>
          <w:rFonts w:cs="Courier New" w:ascii="Courier New" w:hAnsi="Courier New"/>
          <w:caps/>
        </w:rPr>
        <w:t>GATTCCACCTAAAAGCTC</w:t>
      </w:r>
    </w:p>
    <w:p>
      <w:pPr>
        <w:pStyle w:val="Normal"/>
        <w:jc w:val="both"/>
        <w:rPr/>
      </w:pPr>
      <w:r>
        <w:rPr/>
        <w:t>Primer 1b</w:t>
        <w:tab/>
      </w:r>
      <w:r>
        <w:rPr>
          <w:rFonts w:cs="Courier New" w:ascii="Courier New" w:hAnsi="Courier New"/>
          <w:caps/>
        </w:rPr>
        <w:t>TagaTgGTTCACTAACAgG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39"/>
        <w:gridCol w:w="2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2a</w:t>
        <w:tab/>
      </w:r>
      <w:r>
        <w:rPr>
          <w:rFonts w:cs="Courier New" w:ascii="Courier New" w:hAnsi="Courier New"/>
          <w:caps/>
        </w:rPr>
        <w:t>acctttATTtcatcgctctg</w:t>
      </w:r>
    </w:p>
    <w:p>
      <w:pPr>
        <w:pStyle w:val="Normal"/>
        <w:jc w:val="both"/>
        <w:rPr/>
      </w:pPr>
      <w:r>
        <w:rPr/>
        <w:t>Primer 2b</w:t>
        <w:tab/>
      </w:r>
      <w:r>
        <w:rPr>
          <w:rFonts w:cs="Courier New" w:ascii="Courier New" w:hAnsi="Courier New"/>
          <w:caps/>
        </w:rPr>
        <w:t>GTGGACTAATCATGTTCACGC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19"/>
        <w:gridCol w:w="2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 následujících primerů detekujte tvorbu vlásenek a seřaďte tyto primery podle tendence k tvorbě vlásenek od nejvyšší k nejnižší.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34"/>
        <w:gridCol w:w="1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ANO – 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ccagtaatgacctcagaa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ACCTTCCCCTCTCTTCAC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CATGTGCTACGCTTACGCG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atattacggcctttttaa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CACTTAGAACGGTAGCA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MOŽNÉHO ŠPATNÉHO NASEDNUTÍ PRIMERŮ – FALSE PRIMING SITES (FPS)</w:t>
      </w:r>
    </w:p>
    <w:p>
      <w:pPr>
        <w:pStyle w:val="Normal"/>
        <w:jc w:val="both"/>
        <w:rPr/>
      </w:pPr>
      <w:r>
        <w:rPr/>
        <w:t>I primery, které splňují všechny výše probírané parametry, se mohou ukázat jako nevhodné pro konkrétní účel, pokud nenasedají dostatečně specificky. Přítomnost více míst, která jsou rozpoznávána primery (false priming sites) vede k tvorbě více různých PCR produktů. Význam této analýzy se liší v závislosti na účelu PCR. Pro následné klonování a tvorbu rekombinantního proteinu je žádoucí tvorba jednoho PCR produktu, akceptovatelná je tvorba několika málo PCR produktů o různé délce. Na rozdíl od předchozích úkolů je v tomto případě klíčová nejen znalost sekvence primerů a samotného cílového úseku (genu) ale kompletní DNA přítomné v PCR směsi.</w:t>
      </w:r>
    </w:p>
    <w:p>
      <w:pPr>
        <w:pStyle w:val="Normal"/>
        <w:jc w:val="both"/>
        <w:rPr/>
      </w:pPr>
      <w:r>
        <w:rPr/>
        <w:t xml:space="preserve">Komerční programy běžně nabízejí možnost detekce míst špatného nasednutí. U volně dostupných programů je tato funkce bohužel často opomíjena. Program </w:t>
      </w:r>
      <w:r>
        <w:rPr>
          <w:b/>
        </w:rPr>
        <w:t>Primer-BLAST</w:t>
      </w:r>
      <w:r>
        <w:rPr/>
        <w:t xml:space="preserve"> na serveru NCBI (http://www.ncbi.nlm.nih.gov/tools/primer-blast/) využívá propojení s databázemi a umožňuje tuto detekci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Pro následující geny navrhněte primery tak, aby ve výsledku byl amplifikován celý gen. Ověřte možnost tvorby nežádoucích produktů při použití DNA mateřského organismu jako templátu v PCR směsi. Ke každému genu doplňte navrženou dvojici primerů, délku PCR produktu a délku dvou velikostně nejbližších možných nežádoucích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1</w:t>
      </w:r>
    </w:p>
    <w:p>
      <w:pPr>
        <w:pStyle w:val="Normal"/>
        <w:jc w:val="both"/>
        <w:rPr/>
      </w:pPr>
      <w:r>
        <w:rPr/>
        <w:t>Organismus: Homo sapi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TTACCTTCACGCTGGAGCCAAGATCGCTGCGGGGAGTCCCGTGAAGCACCACTGCCCTCTAAGACCTTGGAAGGGGAAACACCAGAAGGTGTGGGTGCTGAGCTCCGCTGCGTCAGACTGCCAGGACCTGAGTGGAACTCAGTGCTGAAACCTGGGTTCTCACTGCAGCTGGATAGCAGGTGGTTACAAAATTATATGTATTTTTAGGGTTATTTCTAATTTTTCTTTAATAGTTATTGGCAATTTTCAAAGTCCTTTAAGAAACACTGAAAACTGCTCAAGAAAATGGCAGTTCTGCAGGGCTCAGGTAGCAGGGCAGGCTGTTGGGACAGGTTTGACAGACTGTCCTAATACAAGGAGCGCCTTTTCCCAGATCAGCAGCTCTAGAGGGTGGCGGCCTTGCCTGGAACCTCCGCAACCTCCGCGCCCACCACACAAGGGCTGAGAACAGTAAGGTATGGGCTGTGCTGGGCTCAGGAGCAGGGGTAGTTGCTCACCTGGACAGGGTGTGTCTGGGAGGGCCATACTAGGGCCTGGACAGGGCGTCTTCTGGCCTTGAGCTGCTACGATGGGGGTAGGAGTTGGGAAGGGTGGAAGGCTGGTGCCCTCAGGGAGTCGGGGAGGCTGCGCAGTCAGCAGGTCAGGACTGTGTTCCTCAGAGAAGGGTGGCCTGTGCAGGCGAGGCAGGGCTGCCCCTGCAGGGCTGAGGAACATTAGTCCATCCAGGTGGTGTGGGGAGGCTGAGGGCACGGTCCTCCTGCCCAGAACGCAGGTGTCCTGTCTGCTACAGACACATCAAGGAAGTCACCAATGTGTGCCCCTTTCTCTAGCCTAGGGACTGGCAAACCCAAAAACACCATGCCCACAGGTTAGAGCCGACCTGGTGCCCGTTTGTGAACAGCCCACAAGCTAGGAATGGCTTTCACATGTTTAAATGGCCGAAAGTCAAAATATCTCATGATGTGTGAAAACTGTAGGTCATTCTCATCTGCGTCGGTAAGTAACGCCTTATCTGAGCACAGCCAGGCGCATTCAGGTGGTGCGGCCCCAGTGGAGGCTCTGTGGGCCGGGAGCCACGTCCCAGGTGCAGACACAGAGCTCCCACTGCGGGCTGACCTGTGACTTCCCCTCTCCCTGCAGCTCTGCCCGGATGGCCCTAGTCTTCGTGTACGGCACCCTGAAGCGGGGTCAGCCCAACCACAGGGTCCTGCGGGACGGCGCCCACGGCTCCGCAGCCTTTCGGGCGCGCGGCCGCACGCTGGAGCCCTACCCGTTGGTGATCGCGGGGGAGCACAACATCCCGTGGCTGCTGCACCTGCCCGGCTCGGGGCGCCTCGTGGAGGGCGAGGTCTACGCGGTAGACGAGCGGATGCTGCGCTTTCTGGATGACTTCGAGAGTTGCCCGGCCCTGTACCAGCGCACGGTGCTGCGGGTACAGCTGCTGGAGGACCGGGCCCCGGGCGCAGAGGAGCCGCCAGCGCCCACCGCGGTGCAGTGCTTCGTGTACAGCAGGGCCACCTTCCCGCCGGAGTGGGCCCAGCTCCCGCACCATGACAGCTACGACTCCGAGGGGCCGCACGGGCTGCGCTACAACCCCCGGGAGAACAGATAAGGGGGACGGGCAGGGTGGGCCTAGGTTTGAGAGCCCTGGGGCTCCAAGATGCGCCCAGCCCATGCTGGGTGAAGGCGGAAGCCGAACAGGGCCCTTTCCAATGAATCTGCCGGAAAGGAACCAATCTTTCAGTGGCAGCTGATTTTACAAATAATGTTGAGATACGAATAGCAAGGTGCTTCCCTCCCATCTTTCTACCTGGTAAGAAAAATTTAGGATTTTAACTCCCCTAAATGACATTTAGAGAACTCGTGTTATGCCTAATTCTTCTTCCTCCTCGTGTTGTTTCTGCTGTTGGCTCTGCTTTGAGCTCAAGATAATAATAAATATTTAGGATCAGTGTAAAGACTTGGTGTTGCCGCTAGATTTTAGCAGCCCTACTATACTGATTCTGGCCTGTAACCCCTGAGAAAGCCGATTTTACACGGCTGGGTAGAATTTGTAGAAAAGATCCACAGGGCAAGCATGCTGTATATCAGAGTGCGTATAGCACCATTCTTCCTAATTTTCAGATCAAGCTTCACAGCAAATATTAAAGATTATTTAAATTTGAAGTCGATGTTTTGGGAAATCAG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Gen 2</w:t>
      </w:r>
    </w:p>
    <w:p>
      <w:pPr>
        <w:pStyle w:val="Normal"/>
        <w:jc w:val="both"/>
        <w:rPr/>
      </w:pPr>
      <w:r>
        <w:rPr/>
        <w:t>Organismus: Saccharomyces cerevisi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TGAATAACAACGGCAACCAAGTGTCGAATCTCTCCAATGCGCTCCGTCAAGTAAACATAGGAAACAGGAACAGTAATACAACCACCGATCAAAGTAATATAAATTTTGAATTTTCAACAGGTGTAAATAATAATAATAATAACAATAGCAGTAGTAATAACAATAATGTTCAAAACAATAACAGCGGCCGCAATGGTAGCCAAAATAATGATAACGAGAATAATATCAAGAATACCTTAGAACAACATCGACAACAACAACAGGCATTTTCGGATATGAGTCACGTGGAGTATTCCAGAATTACAAAATTTTTTCAAGAACAACCACTGGAGGGATATACCCTTTTCTCTCACAGGTCTGCGCCTAATGGATTCAAAGTTGCTATAGTACTAAGTGAACTTGGATTTCATTATAACACAATCTTCCTAGATTTCAATCTTGGCGAACATAGGGCCCCCGAATTTGTGTCTGTGAACCCTAATGCAAGAGTTCCAGCTTTAATCGATCATGGTATGGACAACTTGTCTATTTGGGAATCAGGGGCGATTTTATTACATTTGGTAAATAAATATTACAAAGAGACTGGTAATCCATTACTCTGGTCCGATGATTTAGCTGACCAATCACAAATCAACGCATGGTTGTTCTTCCAAACGTCAGGGCATGCGCCAATGATTGGACAAGCTTTACATTTCAGATACTTCCATTCACAAAAGATAGCAAGTGCTGTAGAAAGATATACGGATGAGGTTAGAAGAGTTTACGGTGTAGTGGAGATGGCCTTGGCTGAACGTAGAGAAGCGCTGGTGATGGAATTAGACACGGAAAATGCGGCTGCATACTCAGCTGGTACAACACCAATGTCACAAAGTCGTTTCTTTGATTATCCCGTATGGCTTGTAGGAGATAAATTAACTATAGCAGATTTGGCCTTTGTCCCATGGAATAATGTCGTGGATAGAATTGGCATTAATATCAAAATTGAATTTCCAGAAGTTTACAAATGGACGAAGCATATGATGAGAAGACCCGCGGTCATCAAGGC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CGTGGTGAAT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en 3</w:t>
      </w:r>
    </w:p>
    <w:p>
      <w:pPr>
        <w:pStyle w:val="Normal"/>
        <w:jc w:val="both"/>
        <w:rPr/>
      </w:pPr>
      <w:r>
        <w:rPr/>
        <w:t>Organismus: Escherichia 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GTGAAGATTGTTTGAAAATGTTTACAGGTGTTGTTCTGTTAATATTTGTCATTATTGCCGGTTATTTCTTTTCTGAGCGTAATGACAGGAAAATGTTTCTCCTGAGCTCACTGGTTTTCCTTGTTATTAATATCGCGTGTTTATATGTGCTGACTGCCAGATTCTGGTTTCTGTGTGGTGCAATTATGAATCAGGGCGCAGCAATGGTTGTTCCAATGGTTATTGGCTCATTACCGAACGTTACGAGCTTCGACGGGTTCAGAAGAATATTTATCTGTATTATGTTGTCATCAGTATGGTCCGGAGTGATGTGGTTTTTTATAAGGGGGCTTATGACAGGCTA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DESIGN PRIM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Primer navrhujeme vždy s ohledem na smysl jeho použití. Je-li cílem detekce přítomnosti/nepřítomnosti genu, nemusíme primery navrhovat tak, aby PCR produkt obsahoval celý gen, nebo naopak může zahrnovat i část okolní DNA. Pro tuto aplikaci lze s výhodou využít on-line programy, které v rámci zadané sekvence navrhují optimalizované primery. Úkolem vědce je mezi nabízenými alternativami vybrat tu nejvhodnější.</w:t>
      </w:r>
    </w:p>
    <w:p>
      <w:pPr>
        <w:pStyle w:val="Normal"/>
        <w:jc w:val="both"/>
        <w:rPr/>
      </w:pPr>
      <w:r>
        <w:rPr/>
        <w:t>Pomocí programu Primer3 (http://frodo.wi.mit.edu/primer3) navrhněte pro následující sekvenci vhodné primery tak, aby výsledný PCR produkt měl délku mezi 350 a 500 bp. Pro nastavení ostatních parametrů využijte znalostí z předchozích úk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caps/>
        </w:rPr>
        <w:t>ctcgagaaatcataaaaaatttatttgctttgtgagcggataacaattataatagattcaattgtgagcggataacaatttcacacagaattcattaaagaggagaaattaactatgagaggatcgcatcaccatcaccatcacggatcccacgtgatatcctcaatcgcttctagaagcgattgaggagatctgagctcggtacccgggtcgacaggcctctgcagccaagcttaattagctgagcttggactcctgttgatagatccagtaatgacctcagaactccatctggatttgttcagaacgctcggttgccgccgggcgttttttattggtgagaatccaagctagcttggcgagattttcaggagctaaggaagctaaaatggagaaaaaaatcactggatataccaccgttgatatatcccaatggcatcgtaaagaacattttgaggcatttcagtcagttgctcaatgtacctataaccagaccgttcagctggatattacggcctttttaaagaccgtaaagaaaaataagcacaagttttatccggcctttattcacattcttgcccgcctgatgaatgctcatccggaatttcgtatggcaatgaaagacggtgagctggtgatatgggatagtgttcacccttgttacaccgttttccatgagcaaactgaaacgttttcatcgctctggagtgaataccacg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6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PCR produ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>Na základě výše získaných znalostí navrhněte vhodnou dvojici primerů ke genu, s nímž budete pracovat v následujícím cvi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á 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ggccaataacgagccatgggcggccgc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ctcgagggctcttccacccgaatttcg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7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Vaším úkolem je navrhnout vhodnou dvojici primerů ke genu, který jste identifikovali v sekvenci zadané v předchozím cvičení. Opět platí, že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2:00Z</dcterms:created>
  <dc:creator>Josef Houser</dc:creator>
  <dc:description/>
  <cp:keywords/>
  <dc:language>en-US</dc:language>
  <cp:lastModifiedBy>Pepa</cp:lastModifiedBy>
  <cp:lastPrinted>2010-04-06T10:59:00Z</cp:lastPrinted>
  <dcterms:modified xsi:type="dcterms:W3CDTF">2013-03-21T06:54:00Z</dcterms:modified>
  <cp:revision>6</cp:revision>
  <dc:subject/>
  <dc:title>Hemagglutininy</dc:title>
</cp:coreProperties>
</file>