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INFORMATIKA V PRAXI – CVIČENÍ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IKCE VLASTNOSTÍ PROTEIN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FYZIKÁLNĚ-CHEMICKÁ CHARAKTERISTIKA PROTEIN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UDIJNÍ MATERIÁLY</w:t>
      </w:r>
    </w:p>
    <w:p>
      <w:pPr>
        <w:pStyle w:val="Normal"/>
        <w:jc w:val="both"/>
        <w:rPr>
          <w:b/>
          <w:b/>
        </w:rPr>
      </w:pPr>
      <w:r>
        <w:rPr/>
        <w:t>The ExPASy (</w:t>
      </w:r>
      <w:r>
        <w:rPr>
          <w:rStyle w:val="StrongEmphasis"/>
        </w:rPr>
        <w:t>Ex</w:t>
      </w:r>
      <w:r>
        <w:rPr/>
        <w:t xml:space="preserve">pert </w:t>
      </w:r>
      <w:r>
        <w:rPr>
          <w:rStyle w:val="StrongEmphasis"/>
        </w:rPr>
        <w:t>P</w:t>
      </w:r>
      <w:r>
        <w:rPr/>
        <w:t xml:space="preserve">rotein </w:t>
      </w:r>
      <w:r>
        <w:rPr>
          <w:rStyle w:val="StrongEmphasis"/>
        </w:rPr>
        <w:t>A</w:t>
      </w:r>
      <w:r>
        <w:rPr/>
        <w:t xml:space="preserve">nalysis </w:t>
      </w:r>
      <w:r>
        <w:rPr>
          <w:rStyle w:val="StrongEmphasis"/>
        </w:rPr>
        <w:t>Sy</w:t>
      </w:r>
      <w:r>
        <w:rPr/>
        <w:t xml:space="preserve">stem) </w:t>
      </w:r>
      <w:hyperlink r:id="rId2" w:tgtFrame="def">
        <w:r>
          <w:rPr>
            <w:rStyle w:val="InternetLink"/>
            <w:color w:val="000000"/>
            <w:u w:val="none"/>
          </w:rPr>
          <w:t>proteomics</w:t>
        </w:r>
      </w:hyperlink>
      <w:r>
        <w:rPr/>
        <w:t xml:space="preserve"> server of the Swiss Institute of Bioinformatics (SIB</w:t>
      </w:r>
      <w:r>
        <w:rPr>
          <w:b/>
        </w:rPr>
        <w:t>), http://www.expasy.org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KOL 1</w:t>
      </w:r>
    </w:p>
    <w:p>
      <w:pPr>
        <w:pStyle w:val="Normal"/>
        <w:jc w:val="both"/>
        <w:rPr/>
      </w:pPr>
      <w:r>
        <w:rPr/>
        <w:t xml:space="preserve">Pomocí programu </w:t>
      </w:r>
      <w:r>
        <w:rPr>
          <w:b/>
        </w:rPr>
        <w:t>ProtParam</w:t>
      </w:r>
      <w:r>
        <w:rPr/>
        <w:t xml:space="preserve"> určete základní fyzikálně-chemické parametry následujícího protein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QQGVFTLPARINFGVTVLVNSAATQHVEIFVDNEPRAAFSGVGTGDNNLGTKVINSGSGNVRVQITANGRQSDLVSSQLVLANKLNLAVVGSEDGTDMDYNDSIVILNWPL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KOL 2</w:t>
      </w:r>
    </w:p>
    <w:p>
      <w:pPr>
        <w:pStyle w:val="Normal"/>
        <w:jc w:val="both"/>
        <w:rPr/>
      </w:pPr>
      <w:r>
        <w:rPr/>
        <w:t>Porovnejte extinkční koeficient u následujících protein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ein 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PTEFLYTSKIAAISWAATGGRQQRVYFQDLNGKIREAQRGGDNPWTGGSSQNVIGEAKLFSPLAAVTWKSAQGIQIRVYCVNKDNILSEFVYDGSKWITGQLGSVGVKVGSNSKLAALQWGGSESAPPNIRVYYQKSNGSGSSIHEYVWSGKWTAGASFGSTVPGTGIGATAIGPGRLRIYYQATDNKIREHCWDSNSWYVGGFSASASAGVSIAAISWGSTPNIRVYWQKGREELYEAAYGGSWNTPGQIKDASRPTPSLPDTFIAANSSGNIDISVFFQASGVSLQQWQWISGKGWSIGAVVPTGTPAGW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ein 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LLSASIVSAPVVTSETFVDIPGLFLDVAKAGIRDGKLQVILNVPTPFATGNNFPGIFFAIATNQGVVADGCFTFSSKVPESTGRMPFTLVATIDVGSGVTFVKGQAKSVRGSAMHIDSFASLSAIAGTAAPSSQGSGNQGAETGGTGAGNIGGGGERDGTFNLPPHIKFGVTALTHAANDQTIDIFIDDDPKPAATFKGAGAQDQNLGTKVLDSGNGRVRVIVMANGRPSRLGSRQVDIFKKSFFGIIGSEDGADDDFNDGIVFLNAPLG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KOL 3</w:t>
      </w:r>
    </w:p>
    <w:p>
      <w:pPr>
        <w:pStyle w:val="Normal"/>
        <w:jc w:val="both"/>
        <w:rPr/>
      </w:pPr>
      <w:r>
        <w:rPr/>
        <w:t xml:space="preserve">Porovnejte </w:t>
      </w:r>
      <w:r>
        <w:rPr>
          <w:i/>
        </w:rPr>
        <w:t>in vivo</w:t>
      </w:r>
      <w:r>
        <w:rPr/>
        <w:t xml:space="preserve"> „životnost“ následujících protein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ein 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SQTSSNRAGEKFSIPPNKTDFRAIFFANAAEQQHIKLFIGDSQEPAAYHKLTTRDGPREATLNSGNGKIRFEVSVNKGKPSATDARLAPINGKKSDGSPFTVNKFGIVVSEDKGHDSKDYNDGIVVLKQWPIG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ein 2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MRADSQTSSNRAGEKFSIPPNKTDFRAIFFANAAEQQHIKLFIGDSQEPAAYHKLTTRDGPREATLNSGNGKIRFEVSVNKGKPSATDARLAPINGKKSDGSPFTVNKFGIVVSEDKGHDSKDYNDGIVVLKQWPIG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KOL 4</w:t>
      </w:r>
    </w:p>
    <w:p>
      <w:pPr>
        <w:pStyle w:val="Normal"/>
        <w:jc w:val="both"/>
        <w:rPr/>
      </w:pPr>
      <w:r>
        <w:rPr/>
        <w:t>Porovnejte stabilitu následujících protein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ein 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IVDAVTLLSAYPEASRDPAAPTVIDGRHLYVVSPGDAAQLGHNDSRLFTGLSPGDQLHLRETALALRAEVSVLFIRFALKDAGIVAPIELEVRDAATAVPDADDLLHPSCRPLKDHYWRSDVLAAGATTCTADFAVCDRDGTVSGYFRWETSIEIAGSQPDTKQPGFKPS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ein 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NGNFSLPPNTAFKAIFYANAADRQDLKLFIDDAPEPAATFVGNSEDGVRLFTLNSKGGKIRIEASANGRQSATDARLAPLSAGDTVWLGWLGAEDGADADYNDGIVILQWP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KOL 5:</w:t>
      </w:r>
    </w:p>
    <w:p>
      <w:pPr>
        <w:pStyle w:val="Normal"/>
        <w:jc w:val="both"/>
        <w:rPr/>
      </w:pPr>
      <w:r>
        <w:rPr/>
        <w:t>Porovnejte „aliphatic index“ a parametr „GRAVY“ u následujících protein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ein 1</w:t>
      </w:r>
    </w:p>
    <w:p>
      <w:pPr>
        <w:pStyle w:val="FormtovanvHTML"/>
        <w:rPr/>
      </w:pPr>
      <w:r>
        <w:rPr/>
        <w:t>MEINGLTWGLTIALIVGLLAFDYFAHVRKAHTPTIKEAAVWSGVYVGLALVFGLVFFAFGDTQHAVEYYTGYLLEKALSVDNLFVFLVIMASFRVPREYQQKVLLFGITFALISRTLFILLGAAVIAAWSDVFYLFGLFLLIIAGGQLKGEMSGDAEGAQDEADNVMVRLVKRFLPASDQFDGERLFTTVDGKRLMTPMLLVMIAIGATDILFAFDSIPAIFGVTQEAYIVFTATAFSLMGLRQLYFLIDGLLDRLVYLAYGLSALLAFIGVKLILHALHENNLPFINGGENVPVAEIPTNLSLVVVVVILAITVLVSLYSPKGQALRALQNAEKYSYRYSKLAEDADPAERERAAALMDRWTARAEALDQRWRDQLLEHKDAWSAIIRTAHETRFADPRDDDARGVSEQIVRQDGPT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ein 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TKYALVGDVGGTNARLALCDIASGEISQAKTYSGLDYPSLEAVVRVYLDEHGVSVEDGCIAIACPITGDWVAMTNHTWAFSIAEMKKNLGFSHLEIINDFTAVSMAIPMLKKEHLIQFGGGEPVDGKPIAVYGAGTGLGVAHLVHVDKRWISLPGEGGHVDFAPNSEEEAMILEILRAEIGHVSAERVLSGPGLVNLYRAIVKSDNRLPENLRPKDITERALADSCIDCRRALSLFCVIMGRFGGDLALTMGTFGGVYIAGGIVPRFLEFFKASGFRGGFEDKGRFKDYVHGIPVYLIVHDNPGLLGSGAHLRQTLGHIL</w:t>
      </w:r>
    </w:p>
    <w:p>
      <w:pPr>
        <w:pStyle w:val="Formtovanv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Formtovanv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KOL 6:</w:t>
      </w:r>
    </w:p>
    <w:p>
      <w:pPr>
        <w:pStyle w:val="Normal"/>
        <w:jc w:val="both"/>
        <w:rPr/>
      </w:pPr>
      <w:r>
        <w:rPr/>
        <w:t xml:space="preserve">Pomocí programu </w:t>
      </w:r>
      <w:r>
        <w:rPr>
          <w:b/>
        </w:rPr>
        <w:t>ProtParam</w:t>
      </w:r>
      <w:r>
        <w:rPr/>
        <w:t xml:space="preserve"> určete základní fyzikálně-chemické parametry následujícího proteinu:</w:t>
      </w:r>
    </w:p>
    <w:p>
      <w:pPr>
        <w:pStyle w:val="Formtovanv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GCTGGTGATTGTGGATGCCGTTACCCTGCTGAGCGCCTATCCGGAAGCCAGCCGTGATCCGGCCGCCCCGACCGTGATTGATGGTCGCCACCTGTATGTTGTTAGCCCGGGCGATGCCGCGCAGCTGGGCCATAACGATAGCCGTCTGTTTACCGGTCTGAGCCCGGGTGATCAGCTGCATCTGCGCGAAACCGCGCTGGCGCTGCGCGCGGAAGTGAGCGTGCTGTTTATTCGCTTTGCCCTGAAAGATGCCGGCATTGTTGCCCCGATCGAACTGGAAGTGCGTGATGCCGCCACCGCCGTTCCGGATGCGGATGATCTGCTGCATCCGAGCTGTCGTCCGCTGAAAGATCATTATTGGCGCAGCGATGTGCTGGCGGCGGGCGCGACCACCTGTACCGCCGATTTTGCGGTGTGCGATCGTGATGGCACCGTGAGCGGTTATTTTCGTTGGGAAACCAGCATTGAAATTGCGGGCAGCCAGCCGGATACCAAACAGCCGGGCTTTAAACCGAGCAGCGATCGCAATGGCAACTTTAGCCTGCCGCCGAATACCGCCTTTAAAGCGATCTTCTATGCGAACGCGGCGGATCGTCAGGATCTGAAACTGTTTATTGATGATGCGCCGGAACCGGCCGCCACCTTTGTGGGTAACAGCGAAGATGGTGTGCGTCTGTTTACCCTGAATAGCAAAGGTGGTAAAATTCGTATTGAAGCGAGCGCGAACGGCCGTCAGAGCGCGACCGATGCCCGTCTGGCGCCGCTGAGCGCGGGCGATACCGTGTGGCTGGGCTGGCTGGGCGCGGAAGATGGTGCCGATGCGGATTATAATGATGGCATTGTTATTCTGCAGTGGCCGATTACCTAA</w:t>
      </w:r>
    </w:p>
    <w:p>
      <w:pPr>
        <w:pStyle w:val="FormtovanvHTML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STATNÝ PROJEKT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í programu ProtParam určete u vašeho proteinu základní fyzikálně-chemické parametry.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roteomic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31:00Z</dcterms:created>
  <dc:creator>Lenka</dc:creator>
  <dc:description/>
  <cp:keywords/>
  <dc:language>en-US</dc:language>
  <cp:lastModifiedBy>Lenka</cp:lastModifiedBy>
  <cp:lastPrinted>2010-03-20T19:48:00Z</cp:lastPrinted>
  <dcterms:modified xsi:type="dcterms:W3CDTF">2013-04-19T14:31:00Z</dcterms:modified>
  <cp:revision>2</cp:revision>
  <dc:subject/>
  <dc:title>BIOINFORMATIKA V PRAXI – CVIČENÍ 1</dc:title>
</cp:coreProperties>
</file>