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ákladní vlastnosti proteinů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Úkol 1</w:t>
      </w:r>
    </w:p>
    <w:p>
      <w:pPr>
        <w:pStyle w:val="Normal"/>
        <w:jc w:val="both"/>
        <w:rPr/>
      </w:pPr>
      <w:r>
        <w:rPr/>
        <w:t xml:space="preserve">Pomocí aplikace </w:t>
      </w:r>
      <w:r>
        <w:rPr>
          <w:b/>
          <w:bCs/>
          <w:color w:val="0000FF"/>
        </w:rPr>
        <w:t>ProtParam</w:t>
      </w:r>
      <w:r>
        <w:rPr/>
        <w:t xml:space="preserve"> určete základní fyzikálně-chemické parametry proteinu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LLSASIVSAPVVTSETYVDIPGLYLDVAKAGIRDGKLQVILNVPTPYATGNNFPGIYFAIATNQGVVADGCFTYSSKVPESTGRMPFTLVATIDVGSGVTFVKGQWKSVRGSAMHIDSYASLSAIWGTAAPSSQGSGNQGAETGGTGAGNIGGGGERDGTFNLPPHIKFGVTALTHAANDQTIDIYIDDDPKPAATFKGAGAQDQNLGTKVLDSGNGRVRVIVMANGRPSRLGSRQVDIFKKSYFGIIGSEDGADDDYNDGIVFL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Úkol 2</w:t>
      </w:r>
    </w:p>
    <w:p>
      <w:pPr>
        <w:pStyle w:val="Normal"/>
        <w:jc w:val="both"/>
        <w:rPr/>
      </w:pPr>
      <w:r>
        <w:rPr/>
        <w:t>Molekulová hmotnost zkoumaného proteinu byla pomocí SDS-PAGE stanovena na cca 30 kDa. Ověřte, zda se jedná o Váš protein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KEPLRPRCRPINATLAVEKEGCPVCITVNTTICAGYCPTMTRVLQGVLPALPQVVCNYRDVRFESIRLPGCPRGVNPVVSYAVALSCQCALCRRSTTDCGGPKDHPLTCDDPRFQDSSSSKAPPPSLPSPSRLPGPSDTPILPQ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Pokuste se vysvětlit možné nesrovnalosti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Úkol 3</w:t>
      </w:r>
    </w:p>
    <w:p>
      <w:pPr>
        <w:pStyle w:val="Normal"/>
        <w:jc w:val="both"/>
        <w:rPr/>
      </w:pPr>
      <w:r>
        <w:rPr/>
        <w:t xml:space="preserve">Student s využitím </w:t>
      </w:r>
      <w:r>
        <w:rPr>
          <w:b/>
          <w:bCs/>
          <w:color w:val="0000FF"/>
        </w:rPr>
        <w:t>ProtParam</w:t>
      </w:r>
      <w:r>
        <w:rPr/>
        <w:t xml:space="preserve"> vypočítal molekulovou hmotnost svých proteinů na 69,9 a 12,7 kDa. Při gelové chromatografii ale určil molekulovou hmotnost na 33 a 51 kDa! Ověřte jeho výpočet a zkuste najít vysvětlení, když je experimentálně prokázáno, že tyto proteiny nepodléhají PTM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  <w:b/>
          <w:b/>
          <w:bCs/>
          <w:color w:val="3333FF"/>
          <w:lang w:bidi="he-IL"/>
        </w:rPr>
      </w:pPr>
      <w:r>
        <w:rPr>
          <w:rFonts w:cs="Arial"/>
          <w:b/>
          <w:bCs/>
          <w:color w:val="3333FF"/>
          <w:lang w:bidi="he-IL"/>
        </w:rPr>
        <w:t>Protein 1: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  <w:lang w:bidi="he-IL"/>
        </w:rPr>
        <w:t>CCGACGGAGTTCCTGTACACGAGCAAGATAGCGGCGATAAGCTGGGCGGCGACGGGGGGGAGGCAGCAGAGGGTGTACTTCCAGGACCTGAACGGGAAGATAAGGGAGGCGCAGAGGGGGGGGGACAACCCGTGGACGGGGGGGAGCAGCCAGAACGTGATAGGGGAGGCGAAGCTGTTCAGCCCGCTGGCGGCGGTGACGTGGAAGAGCGCGCAGGGGATACAGATAAGGGTGTACTGCGTGAACAAGGACAACATACTGAGCGAGTTCGTGTACGACGGGAGCAAGTGGATAACGGGGCAGCTGGGGAGCGTGGGGGTGAAGGTGGGGAGCAACAGCAAGCTGGCGGCGCTGCAGTGGGGGGGGAGCGAGAGCGCGCCGCCGAACATAAGGGTGTACTACCAGAAGAGCAACGGGAGCGGGAGCAGCATACACGAGTACGTGTGGAGCGGGAAGTGGACGGCGGGGGCGAGCTTCGGGAGCACGGTGCCGGGGACGGGGATAGGGGCGACGGCGATAGGGCCGGGGAGGCTGAGGATATACTACCAGGCGACGGACAACAAGATAAGGGAGCACTGCTGGGACAGCAACAGCTGGTACGTGGGGGGGTTCAGCGCGAGCGCGAGCGCGGGGGTGAGCATAGCGGCGATAAGCTGGGGGAGCACGCCGAACATAAGGGTGTACTGGCAGAAGGGGAGGGAGGAGCTGTACGAGGCGGCGTACGGGGGGAGCTGGAACACGCCGGGGCAGATAAAGGACGCGAGCAGGCCGACGCCGAGCCTGCCGGACACGTTCATAGCGGCGAACAGCAGCGGGAACATAGACATAAGCGTGTTCTTCCAGGCGAGCGGGGTGAGCCTGCAGCAGTGGCAGTGGATAAGCGGGAAGGGGTGGAGCATAGGGGCGGTGGTGCCGACGGGGACGCCGGCGGGGTGG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bidi="he-IL"/>
        </w:rPr>
      </w:pPr>
      <w:r>
        <w:rPr>
          <w:rFonts w:cs="Courier New" w:ascii="Courier New" w:hAnsi="Courier New"/>
          <w:b/>
          <w:bCs/>
          <w:sz w:val="20"/>
          <w:szCs w:val="20"/>
          <w:lang w:bidi="he-IL"/>
        </w:rPr>
      </w:r>
    </w:p>
    <w:p>
      <w:pPr>
        <w:pStyle w:val="Normal"/>
        <w:rPr>
          <w:rFonts w:cs="Arial"/>
          <w:b/>
          <w:b/>
          <w:bCs/>
          <w:color w:val="3333FF"/>
          <w:lang w:bidi="he-IL"/>
        </w:rPr>
      </w:pPr>
      <w:r>
        <w:rPr>
          <w:rFonts w:cs="Arial"/>
          <w:b/>
          <w:bCs/>
          <w:color w:val="3333FF"/>
          <w:lang w:bidi="he-IL"/>
        </w:rPr>
        <w:t>Protein 2:</w:t>
      </w:r>
    </w:p>
    <w:p>
      <w:pPr>
        <w:pStyle w:val="Normal"/>
        <w:rPr>
          <w:sz w:val="20"/>
          <w:szCs w:val="20"/>
          <w:lang w:bidi="he-IL"/>
        </w:rPr>
      </w:pPr>
      <w:r>
        <w:rPr>
          <w:rFonts w:cs="Courier New" w:ascii="Courier New" w:hAnsi="Courier New"/>
          <w:b/>
          <w:bCs/>
          <w:sz w:val="20"/>
          <w:szCs w:val="20"/>
          <w:lang w:bidi="he-IL"/>
        </w:rPr>
        <w:t>AWKGEVLANNEAGQVTSIIYNPGDVITIVAAGWASYGPTQKWGPQGDREHPDQGLICHDAFCGALVMKIGNSGTIPVNTGLFRWVAPNNVQGAITLIYNDVPGTYGNNSGSFSVNIGKDQS</w:t>
      </w:r>
    </w:p>
    <w:p>
      <w:pPr>
        <w:pStyle w:val="Normal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Úkol 4</w:t>
      </w:r>
    </w:p>
    <w:p>
      <w:pPr>
        <w:pStyle w:val="Normal"/>
        <w:jc w:val="both"/>
        <w:rPr/>
      </w:pPr>
      <w:r>
        <w:rPr/>
        <w:t xml:space="preserve">Student pracuje se směsí tří proteinů. Ve standardním pufru (20 mM Tris/HCl, 150 mM NaCl, pH 7,5) pozoroval vznik sraženiny! Zkuste </w:t>
        <w:tab/>
        <w:t>ODHADNOUT, jestli dochází ke srážení všech proteinů nebo pouze některého z nich a zoufalému studentovi pomozte najít ře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  <w:b/>
          <w:b/>
          <w:bCs/>
          <w:color w:val="3333FF"/>
          <w:lang w:bidi="he-IL"/>
        </w:rPr>
      </w:pPr>
      <w:r>
        <w:rPr>
          <w:rFonts w:cs="Arial"/>
          <w:b/>
          <w:bCs/>
          <w:color w:val="3333FF"/>
          <w:lang w:bidi="he-IL"/>
        </w:rPr>
        <w:t>Protein 1: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  <w:lang w:bidi="he-IL"/>
        </w:rPr>
        <w:t>PLLSASIVSAPVVTSETYVDIPGLYLDVAKAGIRDGKLQVILNVPTPYATGNNFPGIYFAIATNQGVVADGCFTYSSKVPESTGRMPFTLVATIDVGSGVTFVKGQWKSVRGSAMHIDSYASLSAIWGTAAPSSQGSGNQGAETGGTGAGNIGGGGERDGTFNLPPHIKFGVTALTHAANDQTIDIYIDDDPKPAATFKGAGAQDQNLGTKVLDSGNGRVRVIVMANGRPSRLGSRQVDIFKKSYFGIIGSEDGADDDYNDGIVFLNWPLG</w:t>
      </w:r>
    </w:p>
    <w:p>
      <w:pPr>
        <w:pStyle w:val="Normal"/>
        <w:rPr>
          <w:rFonts w:ascii="Courier New" w:hAnsi="Courier New" w:cs="Courier New"/>
          <w:b/>
          <w:b/>
          <w:bCs/>
          <w:color w:val="3333FF"/>
          <w:sz w:val="20"/>
          <w:szCs w:val="20"/>
          <w:lang w:bidi="he-IL"/>
        </w:rPr>
      </w:pPr>
      <w:r>
        <w:rPr>
          <w:rFonts w:cs="Courier New" w:ascii="Courier New" w:hAnsi="Courier New"/>
          <w:b/>
          <w:bCs/>
          <w:color w:val="3333FF"/>
          <w:sz w:val="20"/>
          <w:szCs w:val="20"/>
          <w:lang w:bidi="he-IL"/>
        </w:rPr>
      </w:r>
    </w:p>
    <w:p>
      <w:pPr>
        <w:pStyle w:val="Normal"/>
        <w:rPr/>
      </w:pPr>
      <w:r>
        <w:rPr>
          <w:rFonts w:cs="Arial"/>
          <w:b/>
          <w:bCs/>
          <w:color w:val="3333FF"/>
          <w:lang w:bidi="he-IL"/>
        </w:rPr>
        <w:t>Protein 2: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bidi="he-IL"/>
        </w:rPr>
      </w:pPr>
      <w:r>
        <w:rPr>
          <w:rFonts w:cs="Courier New" w:ascii="Courier New" w:hAnsi="Courier New"/>
          <w:b/>
          <w:bCs/>
          <w:sz w:val="20"/>
          <w:szCs w:val="20"/>
          <w:lang w:bidi="he-IL"/>
        </w:rPr>
        <w:t>GLSDGACWQLVLNVWGKVEADICPGHGQEVLILLFKGHPETLEKFDKCFKHLKCSEDEMKASEDLKKHGATVLTACLGGILKKKCGHHEAECIKPLAQDSHATKHKISPVCKYLCEFRISECRCIQIVLQCSKHPGDFGCADAQGAMNKALELFRCKDMASNYKELGFQG</w:t>
      </w:r>
    </w:p>
    <w:p>
      <w:pPr>
        <w:pStyle w:val="Normal"/>
        <w:rPr>
          <w:rFonts w:ascii="Courier New" w:hAnsi="Courier New" w:cs="Arial"/>
          <w:b/>
          <w:b/>
          <w:bCs/>
          <w:color w:val="3333FF"/>
          <w:sz w:val="20"/>
          <w:szCs w:val="20"/>
          <w:lang w:bidi="he-IL"/>
        </w:rPr>
      </w:pPr>
      <w:r>
        <w:rPr>
          <w:rFonts w:cs="Arial" w:ascii="Courier New" w:hAnsi="Courier New"/>
          <w:b/>
          <w:bCs/>
          <w:color w:val="3333FF"/>
          <w:sz w:val="20"/>
          <w:szCs w:val="20"/>
          <w:lang w:bidi="he-IL"/>
        </w:rPr>
      </w:r>
    </w:p>
    <w:p>
      <w:pPr>
        <w:pStyle w:val="Normal"/>
        <w:rPr>
          <w:rFonts w:cs="Arial"/>
          <w:b/>
          <w:b/>
          <w:bCs/>
          <w:color w:val="3333FF"/>
          <w:lang w:bidi="he-IL"/>
        </w:rPr>
      </w:pPr>
      <w:r>
        <w:rPr>
          <w:rFonts w:cs="Arial"/>
          <w:b/>
          <w:bCs/>
          <w:color w:val="3333FF"/>
          <w:lang w:bidi="he-IL"/>
        </w:rPr>
        <w:t>Protein 3:</w:t>
      </w:r>
    </w:p>
    <w:p>
      <w:pPr>
        <w:pStyle w:val="Normal"/>
        <w:rPr>
          <w:sz w:val="20"/>
          <w:szCs w:val="20"/>
          <w:lang w:bidi="he-IL"/>
        </w:rPr>
      </w:pPr>
      <w:r>
        <w:rPr>
          <w:rFonts w:cs="Courier New" w:ascii="Courier New" w:hAnsi="Courier New"/>
          <w:b/>
          <w:bCs/>
          <w:sz w:val="20"/>
          <w:szCs w:val="20"/>
          <w:lang w:bidi="he-IL"/>
        </w:rPr>
        <w:t>AWKGEVLANNEAGQVTSIIYNPGDVITIVAAGWASYGPTQKWGPQGDREHPDQGLICHDAFCGALVMKIGNSGTIPVNTGLFRWVAPNNVQGAITLIYNDVPGTYGNNSGSFSVNIGKDQS</w:t>
      </w:r>
    </w:p>
    <w:p>
      <w:pPr>
        <w:pStyle w:val="Normal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Úkol 5</w:t>
      </w:r>
    </w:p>
    <w:p>
      <w:pPr>
        <w:pStyle w:val="Normal"/>
        <w:jc w:val="both"/>
        <w:rPr/>
      </w:pPr>
      <w:r>
        <w:rPr/>
        <w:t xml:space="preserve">Student potřeboval pro následné experimenty imobilizovat 3 proteiny na nosič (karboxymethylovaný dextran). Nechtělo se mu ptát se na radu kolegů a tak proteiny rozpustil v doporučovaném komerčním pufru (10 mM octan sodný, pH 5,0) a provedl imobilizace. U proteinů 1 a 3 byla úspěšná, u proteinu 2 naprosto selhala. „Proč?“, ptá se (opět) zoufalý stude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rotein 1: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PTEFLYTSKIAAISWAATGGRQQRVYFQDLNGKIREAQRGGDNPWTGGSSQNVIGEAKLFSPLAAVTWKSAQGIQIRVYCVNKDNILSEFVYDGSKWITGQLGSVGVKVGSNSKLAALQWGGSESAPPNIRVYYQKSNGSGSSIHEYVWSGKWTAGASFGSTVPGTGIGATAIGPGRLRIYYQATDNKIREHCWDSNSWYVGGFSASASAGVSIAAISWGSTPNIRVYWQKGREELYEAAYGGSWNTPGQIKDASRPTPSLPDTFIAANSSGNIDISVFFQASGVSLQQWQWISGKGWSIGAVVPTGTPAGW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rotein 2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ATQGVFTLPANTFGVTAEFANESSGTQTVNVLVNNETAATFSGQSTNNAVIGTQVENSGSSGKVQVQVSVNGRPSDLVSAQVILTNELNFALVGSEDDGTDNDYNDAVVVINWPLG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rotein 3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SVQTAATSWGTVPSIRVYTANNGKITERCWDGKGWYTGAFNEPGDNVSVTSWLVGSAIHIRVYASTGTTTTEWCWDGNGWTKGAYTATN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Úkol 6</w:t>
      </w:r>
    </w:p>
    <w:p>
      <w:pPr>
        <w:pStyle w:val="Normal"/>
        <w:jc w:val="both"/>
        <w:rPr/>
      </w:pPr>
      <w:r>
        <w:rPr/>
        <w:t xml:space="preserve">Student experimentálně určil extinkční koeficienty tří proteinů při 280 nm. A potom si rozházel špatně popsané výsledky a neví, který koeficient patří ke kterému proteinu... Pomozte mu přiřadit jednotlivé koeficienty ke správným proteinům. Předpokládejte, že student už čeká před kanceláří vedoucího a nemůže použít počítač.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rotein 1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AQQGVFTLPARINFGVTVLVNSAATQHVEIFVDNEPRAAFSGVGTGDNNLGTKVINSGSGNVRVQITANGRQSDLVSSQLVLANKLNLAVVGSEDGTDMDYNDSIVILNWPLG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rotein 2: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AWKGEVLANNEAGQVTSIIYNPGDVITIVAAGWASYGPTQKWGPQGDREHPDQGLICHDAFCGALVMKIGNSGTIPVNTGLFRWVAPNNVQGAITLIYNDVPGTYGNNSGSFSVNIGKDQS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rotein 3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SVQTAATSWGTVPSIRVYTANNGKITERCWDGKGWYTGAFNEPGDNVSVTSWLVGSAIHIRVYASTGTTTTEWCWDGNGWTKGAYTATN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rčené koeficienty jsou: 45 687, 7105, 27 860 M-1 cm-1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Úkol 7</w:t>
      </w:r>
    </w:p>
    <w:p>
      <w:pPr>
        <w:pStyle w:val="Normal"/>
        <w:jc w:val="both"/>
        <w:rPr/>
      </w:pPr>
      <w:r>
        <w:rPr/>
        <w:t>Stejná situace. Ale nyní předpokládejte, že student má internet v mobilu. (A že je příliš nervózní a nedokáže to odhadnout. Což je rychlejší.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Úkol 8</w:t>
      </w:r>
    </w:p>
    <w:p>
      <w:pPr>
        <w:pStyle w:val="Normal"/>
        <w:jc w:val="both"/>
        <w:rPr/>
      </w:pPr>
      <w:r>
        <w:rPr/>
        <w:t>Predikujte in vivo half-life následujících protein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rotein 1: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MAQQGVFTLPARINFGVTVLVNSAATQHVEIFVDNEPRAAFSGVGTGDNNLGTKVINSGSGNVRVQITANGRQSDLVSSQLVLANKLNLAVVGSEDGTDMDYNDSIVILNWPLG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rotein 2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DRNGNFSLPPNTAFKAIFYANAADRQDLKLFIDDAPEPAATFVGNSEDGVRLFTLNSKGGKIRIEASANGRQSATDARLAPLSAGDTVWLGWLGAEDGADADYNDGIVILQWPIT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rotein 3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RDGTFNLPPHIKFGVTALTHAANDQTIDIYIDDDPKPAATFKGAGAQDQNLGTKVLDSGNGRVRVIVMANGRPSRLGSRQVDIFKKSYFGIIGSEDGADDDYNDGIVFLNWPLG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Úkol 9</w:t>
      </w:r>
    </w:p>
    <w:p>
      <w:pPr>
        <w:pStyle w:val="Normal"/>
        <w:jc w:val="both"/>
        <w:rPr/>
      </w:pPr>
      <w:r>
        <w:rPr/>
        <w:t>Student se má rozhodnout, se kterými proteiny bude pracovat příští dva roky v rámci diplomové práce. Poučen předchozími chybami se chce poradit se svými kolegy (s Vámi). Vyberte mu dva proteiny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rotein 1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DVDIEAQDAGQTLVQVISIPSGETWVAIQLPSQYRYFDFVFENVSPTSSGSVLVAQMAPQSGGVYGSNYSGSGWGNDLGGGGFYGYSEAKWMCLWPANRSGPSSKTGLYGTCKLMNLNQSSAVPSVTSNLFAPTAYKNEPGYANVGGCCQKIRGLASSIQFAFALAGGNVPQNTDTFNGGTIKVYGWN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rotein 2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VIVDAVTLLSAYPEASRDPAAPTVIDGRHLYVVSPGDAAQLGHNDSRLFTGLSPGDQLHLRETALALRAEVSVLFIRFALKDAGIVAPIELEVRDAATAVPDADDLLHPSCRPLKDHYWRSDVLAAGATTCTADFAVCDRDGTVSGYFRWETSIEIAGSQPDTKQPGFKPS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rotein 3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LLSASIVSAPVVTSETYVDIPGLYLDVAKAGIRDGKLQVILNVPTPYATGNNFPGIYFAIATNQGVVADGCFTYSSKVPESTGRMPFTLVATIDVGSGVTFVKGQWKSVRGSAMHIDSYASLSAIWGTAAPSSQGSGNQGAETGGTGAGNIGGGG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rotein 4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ADSQTSSNRAGEFSIPPNTDFRAIFFANAAEQQHIKLFIGDSQEPAAYHKLTTRDGPREATLNSGNGKIRFEVSVNGKPSATDARLAPINGKKSDGSPFTVNFGIVVSEDGHDSDYNDGIVVLQWPIG</w:t>
      </w:r>
    </w:p>
    <w:p>
      <w:pPr>
        <w:pStyle w:val="Normal"/>
        <w:jc w:val="both"/>
        <w:rPr/>
      </w:pPr>
      <w:r>
        <w:rPr>
          <w:b/>
          <w:bCs/>
          <w:u w:val="single"/>
        </w:rPr>
        <w:t>Úkol 10</w:t>
      </w:r>
    </w:p>
    <w:p>
      <w:pPr>
        <w:pStyle w:val="Normal"/>
        <w:jc w:val="both"/>
        <w:rPr/>
      </w:pPr>
      <w:r>
        <w:rPr/>
        <w:t>Porovnejte typický membránový a cytoplasmatický protei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rotein 1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PIALTAAVGADLLGDGRPETLWLGIGTLLMLIGTFYFIVKGWGVTDKEAREYYSITILVPGIASAAYLSMFFGIGLTEVQVGSEMLDIYYARYADWLFTTPLLLLDLALLAKVDRVSIGTLVGVDALMIVTGLVGALSHTPLARYTWWLFSTICMIVVLYFLATSLRAAAKERGPEVASTFNTLTALVLVLWTAYPILWIIGTEGAGVVGLGIETLLFMVLDVTAKVGFGFILLRSRAILGDTEAPEPSAGAEASAAD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rotein 2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LAVYSTKQYDKKYLQQVNESFGFELEFFDFLLTEKTAKTANGCEAVCIFVNDDGSRPVLEELKKHGVKYIALRCAGFNNVDLDAAKELGLKVVRVPAYDPEAVAEHAIGMMMTLNRRIHRAYQRTRDANFSLEGLTGFTMYGKTAGVIGTGKIGVAMLHILKGFGMRLLAFDPYPSAAALELGVEYVDLPTLFSESDVISLHCPLTPENYHLLNEAAFDQMKNGVMIVNTSRGALIDSQAAIEALKNQKIGSLGMDVYENERDLFFEDKSNDVIQDDVFRRLSACHNVLFTGHQAFLTAEALTSISQTTLQNLSNLEKGETCPNELV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Úkol 11</w:t>
      </w:r>
    </w:p>
    <w:p>
      <w:pPr>
        <w:pStyle w:val="Normal"/>
        <w:jc w:val="both"/>
        <w:rPr/>
      </w:pPr>
      <w:r>
        <w:rPr/>
        <w:t>Analyzujte proteiny z Úkolu 10 pomocí nástroje PSORT. Oba proteiny pocházejí z Gram negativních bakteri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Úkol 12</w:t>
      </w:r>
    </w:p>
    <w:p>
      <w:pPr>
        <w:pStyle w:val="Normal"/>
        <w:jc w:val="both"/>
        <w:rPr/>
      </w:pPr>
      <w:r>
        <w:rPr/>
        <w:t>Student má za úkol izolovat zajímavý (pro vedoucího) protein z Gram negativní bakterie. Po několikadenním pěstování čtyř litrů kultury se student snažil získat z buněk protein (další týden práce), ale získal pouze mizivé množství… Jeho kolegyně si myslí, že se jedná o membránový protein, který je labilní a nevydrží proces izolace. Ověřte její teorii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Protein 1: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KYKTVKSIPLFLLGSIVFTACSTPQSTFHLPVQTTVSAIKKDISGKTATAVKAASSSSSTTTSNDDNNQKGYFLETNRSTGTYDPNNSTRLIKLGESGDFHAADQNKPEEALFERLYGGIASLLNFRIIKPALTYWNTVTPSLKAIGKSSNLITFSQDIDETELQRALANNLIVADDGNNNFWFGLKSLSFNSAKLTDNAQTQMAQKTTQAVTLKSQAQMSSTNTKNTNKKIDLRDKITLSSTMNTQGSGDNKNPSSGLIQKLVSVENIEAEFSFVKTGFNGNEIKFGDFVTENSPTTTQLKQVWKKKWGTELKKTNYKLQLNNFSLLLTYTPEVNKVEKGNNGDSNKGTIATPNGFSFLYPANLNETPSSSSSYWTNVTDLTKAATDTENTNLLNDLQKSQEQVNQFVAAITQNHLDVSEAALTKKQFGSLSISDFFKAIFKENGKDTKAKS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Úkol 13</w:t>
      </w:r>
    </w:p>
    <w:p>
      <w:pPr>
        <w:pStyle w:val="Normal"/>
        <w:jc w:val="both"/>
        <w:rPr/>
      </w:pPr>
      <w:r>
        <w:rPr/>
        <w:t>Student má za úkol charakterizovat a navrhnout možnou funkci proteinu z </w:t>
      </w:r>
      <w:r>
        <w:rPr>
          <w:i/>
          <w:iCs/>
        </w:rPr>
        <w:t>Burkholderia cenocepacia</w:t>
      </w:r>
      <w:r>
        <w:rPr/>
        <w:t>. Pomozte mu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Protein 1: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VIVDAVTLLSAYPEASRDPAAPTVIDGRHLYVVSPGDAAQLGHNDSRLFTGLSPGDQLHLRETALALRAEVSVLFIRFALKDAGIVAPIELEVRDAATAVPDADDLLHPSCRPLKDHYWRSDVLAAGATTCTADFAVCDRDGTVSGYFRWETSIEIAGSQPDTKQPGFKPSS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Úkol 14</w:t>
      </w:r>
    </w:p>
    <w:p>
      <w:pPr>
        <w:pStyle w:val="Normal"/>
        <w:jc w:val="both"/>
        <w:rPr/>
      </w:pPr>
      <w:r>
        <w:rPr/>
        <w:t xml:space="preserve">Predikujte možnou lokalizaci proteinu z </w:t>
      </w:r>
      <w:r>
        <w:rPr>
          <w:i/>
          <w:iCs/>
        </w:rPr>
        <w:t>Homo sapiens</w:t>
      </w:r>
      <w:r>
        <w:rPr/>
        <w:t xml:space="preserve"> a zkuste predikovat lokalizaci proteinu z </w:t>
      </w:r>
      <w:r>
        <w:rPr>
          <w:i/>
          <w:iCs/>
        </w:rPr>
        <w:t>Vampyroteuthis infernalis</w:t>
      </w:r>
      <w:r>
        <w:rPr/>
        <w:t>, i když je k dispozici jen fragment protein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Protein 1: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MKWLLLLGLVALSECIMYKVPLIRKKSLRRTLSERGLLKDFLKKHNLNPARKYFPQWEAPTLVDEQPLENYLDMEYFGTIGIGTPAQDFTVVFDTGSSNLWVPSVYCSSLACTNHNRFNPEDSSTYQSTSETVSITYGTGSMTGILGYDTVQVGGISDTNQIFGLSETEPGSFLYYAPFDGILGLAYPSISSSGATPVFDNIWNQGLVSQDLFSVYLSADDQSGSVVIFGGIDSSYYTGSLNWVPVTVEGYWQITVDSITMNGEAIACAEGCQAIVDTGTSLLTGPTSPIANIQSDIGASENSDGDMVVSCSAISSLPDIVFTINGVQYPVPPSAYILQSEGSCISGFQGMNLPTESGELWILGDVFIRQYFTVFDRANNQVGLAPVA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Protein 2: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RKSTGGKAPRKQLATKAARKSAPATGGVKKPHRYRPGTVALREIRRYQKSTELLIRKLPFQRLVREIAQDFKTDLRFQSSAVMALQEASEAYLVGLFEDTNLCAIHAKR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Úkol 15</w:t>
      </w:r>
    </w:p>
    <w:p>
      <w:pPr>
        <w:pStyle w:val="Normal"/>
        <w:jc w:val="both"/>
        <w:rPr/>
      </w:pPr>
      <w:r>
        <w:rPr/>
        <w:t xml:space="preserve">Použijte BLAST a pokuste se blíže určit funkci proteinu z </w:t>
      </w:r>
      <w:r>
        <w:rPr>
          <w:i/>
          <w:iCs/>
        </w:rPr>
        <w:t>Vampyroteuthis infernalis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3211 Aplikovaná bioinformatika</w:t>
    </w:r>
  </w:p>
  <w:p>
    <w:pPr>
      <w:pStyle w:val="Header"/>
      <w:rPr/>
    </w:pPr>
    <w:r>
      <w:rPr/>
      <w:t>Jaro 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47:00Z</dcterms:created>
  <dc:creator>Lenka</dc:creator>
  <dc:description/>
  <cp:keywords/>
  <dc:language>en-US</dc:language>
  <cp:lastModifiedBy>Lenka</cp:lastModifiedBy>
  <dcterms:modified xsi:type="dcterms:W3CDTF">2013-02-04T11:47:00Z</dcterms:modified>
  <cp:revision>2</cp:revision>
  <dc:subject/>
  <dc:title>Základní vlastnosti proteinů</dc:title>
</cp:coreProperties>
</file>