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dukce rekombinantních protein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1</w:t>
      </w:r>
    </w:p>
    <w:p>
      <w:pPr>
        <w:pStyle w:val="Normal"/>
        <w:jc w:val="both"/>
        <w:rPr/>
      </w:pPr>
      <w:r>
        <w:rPr/>
        <w:t xml:space="preserve">Náš známý student dostal za úkol vyzkoušet produkci několika hypotetických/nových proteinů v expresním systému </w:t>
      </w:r>
      <w:r>
        <w:rPr>
          <w:i/>
        </w:rPr>
        <w:t>E. coli</w:t>
      </w:r>
      <w:r>
        <w:rPr/>
        <w:t>. Je stále stejně zbrklý a začal s experimenty, aniž by si o proteinech cokoliv zjistil. Takže když narazil na problémy, je úplně ztracený. Zkuste mu poradit, co může způsobovat potíže při produkci prote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</w:t>
        <w:tab/>
        <w:t>Hypotetický protein z Gram-negativní bakter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GSASSLHAQAQITGRPEWIWLALGTALMGLGTLYFLVKGMWIAIGTGLMALGTLYFIVKGMVWLVCNHQQFQLFMSINPVPTSVMWPHHHMALQGTMGMTIFNNCHAPNWSGVCAFHILIHHSGFWTCTHLLFWMSCSMVPQGGWIWNGMGHAFFFTNVSLNFLWFTLCVACVWNNACPIIMSVQCFGTMSVLQPWLWHVSPHLTSQAAMPPIPQQCWNPQPIASSANCTITCMQNAWQIAFLGGSVTGFNHIVTMIATGCWLALGTALMGLGTLYFLVKGMWIAIGTGLMALGTLYFIVKGM</w:t>
      </w:r>
    </w:p>
    <w:p>
      <w:pPr>
        <w:pStyle w:val="Normal"/>
        <w:jc w:val="both"/>
        <w:rPr>
          <w:b/>
          <w:b/>
        </w:rPr>
      </w:pPr>
      <w:r>
        <w:rPr>
          <w:b/>
        </w:rPr>
        <w:t>Problém: buňky málo a pomalu rosto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</w:t>
        <w:tab/>
        <w:t>Nově identifikovaný protein z byliny používané v tradičním čínském léčitelstv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NIKMRYRCEIKHRAAGIPRYREADFTRRIWRAIMTKTCPKLPIVCSPIDKQLPRWNPEQPYDNLIINPLMNSVKFPHRQHHRKLPRMFLITRCDNRAMIYNEPDAQIRRFKVIDFITFYQRPCCNWQYPCLAQSYVIQPRIRRTIVPRHTVGGEQRIILIEEMCLNFMRPHELWLLRARLCFRHTRHTIVEVCWYRRHHQSGPQRLEVWGWKINQLPIEYCLCLWVIQVRNGVRLNLELFPIAQRLNEYHWTRYDRTPVWRFISLLRKRQICFRWPMSDWRKHDVRYGSPARRSLDGGKPPIRSQPCIPRLGNPYRNRTRRRCDPFAPHSIRGSITALRPEWEYKCSFEVLLRSLRPIPIRVMKAMSPPGYDIHMQFDIAWMPPARRFRGASMMRRYWGTDRRSGDYPKTMAWFLRVHTHMMERGSRNTPKRDKPCF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ém: protein není produkován! Ani v nerozpustné formě (inkluze)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</w:t>
        <w:tab/>
        <w:t>Hypotetický protein z Gram-negativní bakter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VTVNSRVDSARASHITLNVMTVLDVGAILDDIKAQEKRLGETPDTGTSIGHKYIYMSSDDPRGWSVGNDPGNITINAHVGETLSFACASTSENSEYAAFLYRLTGGDPHLDPSHVEVIKLQNAAQPTPSNGYPFTTAPVAFSSCDAKVAQQGQAKNFYVWAGLFTLDESGEKEVLAAYVKWEPTLNVGSGGLSGLSWERTNETYQTLGLGLNDVDGTTEQMFKKPSYSDRTALMDVSQIEASLASFAEIVDFHAIMLRLKPCALRAKLDYLARRVSKEIEVPHVVNIGGPFKNHGNGGKEVPIIAQ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ém: protein je produkován, ale všechen pouze ve formě inkluzí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D)</w:t>
        <w:tab/>
        <w:t>Nově izolovaný protein z patogenní houby, optimalizované kodony, ověřené exony/introny, studentova kolegyně dosáhla pěkných výtěžků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TQPHCICKGHDNAFYLVCRSWQKVDQCNVQRNMWWFNCSSLMMTYAMYANGRFPAHAEHEAKRPQYEQEHNGMDVCGETMEARWCITWPCCESIRKFINSAWLDIFQYTKDKLLYIDKKWVSLLVFHRQNFNYEGCLTYVQSFHGYTMETPTDRDPVRLFPFNYCSKGMPIHTGESWPHAMWDAIIPSRVWDMQHCGKV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ém: všechny buňky (12 lahví! Student připravoval medium půl dne!) v průběhu kultivace umřel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udent dostal za úkol odhadnout, zda se v proteinech, se kterými </w:t>
        <w:tab/>
        <w:t>pracuje, tvoří disulfidické můstky. Pomozte mu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in 1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FDSKLKEDKVAQVASEFRCVEIDVLLPVKFERNMTVGLLKGSPEHHQAQHVIDLAEAKKI</w:t>
        <w:br/>
        <w:t>NCVGMYSVKGAEPLEWTPINYVIAVGRFNTRIAYFHYGKSTGELDRLNKLFAALCDQEPG</w:t>
        <w:br/>
        <w:t>NTLDDAGLMRYRMISQALLPFEIISLSASSTVGKTSGAIAATDYTQPFLDGPRVSRNWRG</w:t>
        <w:br/>
        <w:t>VESTLKRNHQGILIDEPQTM</w:t>
      </w:r>
    </w:p>
    <w:p>
      <w:pPr>
        <w:pStyle w:val="Normal"/>
        <w:rPr/>
      </w:pPr>
      <w:r>
        <w:rPr>
          <w:b/>
          <w:bCs/>
        </w:rPr>
        <w:t>Protein 2</w:t>
      </w:r>
      <w:r>
        <w:rPr>
          <w:rFonts w:cs="Arial" w:ascii="Courier New" w:hAnsi="Courier New"/>
          <w:sz w:val="36"/>
          <w:szCs w:val="36"/>
        </w:rPr>
        <w:br/>
      </w:r>
      <w:r>
        <w:rPr>
          <w:rFonts w:cs="Arial" w:ascii="Courier New" w:hAnsi="Courier New"/>
        </w:rPr>
        <w:t>AWKGEVLANNEAGQVTSIIYNPGDVITIVAAGWASYGPTQKWGPQGDREHPDQGLICHDAFCGALVMKIGNSGTIPVNTGLFRWVAPNNVQGAITLIYNDVPGTYGNNSGSFSVNIGKDQS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3</w:t>
      </w:r>
    </w:p>
    <w:p>
      <w:pPr>
        <w:pStyle w:val="Normal"/>
        <w:jc w:val="both"/>
        <w:rPr/>
      </w:pPr>
      <w:r>
        <w:rPr>
          <w:bCs/>
        </w:rPr>
        <w:t xml:space="preserve">Student, poučen předchozími nezdary, se rozhodl </w:t>
      </w:r>
      <w:r>
        <w:rPr>
          <w:bCs/>
          <w:i/>
          <w:iCs/>
        </w:rPr>
        <w:t>vybrat si</w:t>
      </w:r>
      <w:r>
        <w:rPr>
          <w:bCs/>
        </w:rPr>
        <w:t xml:space="preserve"> proteiny, se kterými bude pracovat. Využijte nástroj </w:t>
      </w:r>
      <w:r>
        <w:rPr>
          <w:b/>
          <w:bCs/>
        </w:rPr>
        <w:t>PROSO</w:t>
      </w:r>
      <w:r>
        <w:rPr>
          <w:bCs/>
        </w:rPr>
        <w:t xml:space="preserve"> a pomozte mu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in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GB"/>
        </w:rPr>
        <w:t>AWKGEVLANNEAGQVTSIIYNPGDVITIVAAGWASYGPTQKWGPQGDREHPDQGLICHDAFCGALVMKIGNSGTIPVNTGLFRWVAPNNVQGAITLIYNDVPGTYGNNSGSFSVNIGKDQ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in 2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VIVDAVTLLSAYPEASRDPAAPTVIDGRHLYVVSPGDAAQLGHNDSRLFTGLSPGDQLHLRETALALRAEVSVLFIRFALKDAGIVAPIELEVRDAATAVPDADDLLHPSCRPLKDHYWRSDVLAAGATTCTADFAVCDRDGTVSGYFRWETSIEIAGSQPDTKQPGFKPSSDRNGNFSLPPNTAFKAIFYANAADRQDLKLFIDDAPEPAATFVGNSEDGVRLFTLNSKGGKIRIEASANGRQSATDARLAPLSAGDTVWLGWLGAEDGADADYNDGIVILQWP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in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LLSASIVSAPVVTSETYVDIPGLYLDVAKAGIRDGKLQVILNVPTPYATGNNFPGIYFAIATNQGVVADGCFTYSSKVPESTGRMPFTLVATIDVGSGVTFVKGQWKSVRGSAMHIDSYASLSAIWGTAAPSSQGSGNQGAETGGTGAGNIGGGGERDGTFNLPPHIKFGVTALTHAANDQTIDIYIDDDPKPAATFKGAGAQDQNLGTKVLDSGNGRVRVIVMANGRPSRLGSRQVDIFKKSYFGIIGSEDGADDDYNDGIVFLNWPLG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in 4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GB"/>
        </w:rPr>
        <w:t>MGSASSLHAQAQITGRPEWIWLALGTALMGLGTLYFLVKGMWIAIGTGLMALGTLYFIVKGMVWLVCNHQQFQLFMSINPVPTSVMWPHHHMALQGTMGMTIFNNCHAPNWSGVCAFHILIHHSGFWTCTHLLFWMSCSMVPQGGWIWNGMGHAFFFTNVSLNFLWFTLCVACVWNNACPIIMSVQCFGTMSVLQPWLWHVSPHLTSQAAMPPIPQQCWNPQPIASSANCTITCMQNAWQIAFLGGSVTGFNHIVTMIATGCWLALGTALMGLGTLYFLVKGMWIAIGTGLMALGTLYFIVKG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4</w:t>
      </w:r>
    </w:p>
    <w:p>
      <w:pPr>
        <w:pStyle w:val="Normal"/>
        <w:jc w:val="both"/>
        <w:rPr>
          <w:bCs/>
        </w:rPr>
      </w:pPr>
      <w:r>
        <w:rPr>
          <w:bCs/>
        </w:rPr>
        <w:t>Student se rozhodl výsledky ověřit pomocí jiného predikčního nástroje. Predikujte rozpustnost proteinů z úkolu 3 s využitím dalšího programu. Výsledky porovnej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5</w:t>
      </w:r>
    </w:p>
    <w:p>
      <w:pPr>
        <w:pStyle w:val="Normal"/>
        <w:jc w:val="both"/>
        <w:rPr/>
      </w:pPr>
      <w:r>
        <w:rPr>
          <w:bCs/>
        </w:rPr>
        <w:t xml:space="preserve">Analyzujte následující geny a určete četnost využitých kodonů v </w:t>
      </w:r>
      <w:r>
        <w:rPr>
          <w:bCs/>
          <w:i/>
          <w:iCs/>
        </w:rPr>
        <w:t>E. coli</w:t>
      </w:r>
      <w:r>
        <w:rPr>
          <w:bCs/>
        </w:rPr>
        <w:t xml:space="preserve"> a </w:t>
      </w:r>
      <w:r>
        <w:rPr>
          <w:bCs/>
          <w:i/>
          <w:iCs/>
        </w:rPr>
        <w:t>Saccharomyces cerevisia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Courier New" w:hAnsi="Courier New"/>
          <w:bCs/>
          <w:sz w:val="18"/>
          <w:szCs w:val="18"/>
        </w:rPr>
        <w:t>ATGGCACAAGTCATTAATACCAACAGCCTCTCGCTGATCACTCAAAATAATATCAACAAGAACCAGTCTGCGCTGTCGAGTTCTATCGAGCGTCTGTCTTCTGGCTTGCGTATTAACAGCGCGAAGGATGACGCAGCGGGTCAGGCGATTGCTAACCGTTTCACCTCTAACATTAAAGGCCTGACTCAGGCGGCCCGTAACGCCAACGACGGTATCTCCGTTGCGCAGACCACCGAAGGCGCGCTGTCCGAAATCAACAACAACTTACAGCGTGTGCGTGAACTGACGGTACAGGCCACTACCGGTACTAACTCTGAGTCTGATCTGTCTTCTATCCAGGACGAAATTAAATCCCGTCTGGATGAAATTGACCGCGTATCTGGTCAGACCCAGTTCAACGGCGTGAACGTGCTGGCAAAAAATGGCTCCATGAAAATCCAGGTTGGCGCAAATGATAACCAGACTATCACTATCGATCTGAAGCAGATTGATGCTAAAACTCTTGGCCTTGATGGTTTTAGCGTTAAAAATAACGATACAGTTACCACTAGTGCTCCAGTAACTGCTTTTGGTGCTACCACCACAAACAATATTAAACTTACTGGAATTACCCTTTCTACGGAAGCAGCCACTGATACTGGCGGAACTAACCCAGCTTCAATTGAGGGTGTTTATACTGATAATGGTAATGATTACTATGCGAAAATCACCGGTGGTGATAACGATGGGAAGTATTACGCAGTAACAGTTGCTAATGATGGTACAGTGACAATGGCGACTGGAGCAACGGCAAATGCAACTGTAACTGATGCAAATACTACTAAAGCTACAACTATCACTTCAGGCGGTACACCTGTTCAGATTGATAATACTGCAGGTTCCGCAACTGCCAACCTTGGTGCTGTTAGCTTAGTAAAACTGCAGGATTCCAAGGGTAATGATACCGATACATATGCGCTTAAAGATACAAATGGCAATCTTTACGCTGCGGATGTGAATGAAACTACTGGTGCTGTTTCTGTTAAAACTATTACCTATACTGACTCTTCCGGTGCCGCCAGTTCTCCAACCGCGGTCAAACTGGGCGGAGATGATGGCAAAACAGAAGTGGTCGATATTGATGGTAAAACATACGATTCTGCCGATTTAAATGGCGGTAATCTGCAAACAGGTTTGACTGCTGGTGGTGAGGCTCTGACTGCTGTTGCAAATGGTAAAACCACGGATCCGCTGAAAGCGCTGGACGATGCTATCGCATCTGTAGACAAATTCCGTTCTTCCCTCGGTGCGGTGCAAAACCGTCTGGATTCCGCGGTTACCAACCTGAACAACACCACTACCAACCTGTCTGAAGCGCAGTCCCGTATTCAGGACGCCGACTATGCGACCGAAGTGTCCAATATGTCGAAAGCGCAGATCATCCAGCAGGCCGGTAACTCCGTGTTGGCAAAAGCTAACCAGGTACCGCAGCAGGTTCTGTCTCTGCTGCAGGGTTAA</w:t>
      </w:r>
      <w:r>
        <w:rPr>
          <w:rFonts w:cs="Arial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 2</w:t>
      </w:r>
    </w:p>
    <w:p>
      <w:pPr>
        <w:pStyle w:val="Normal"/>
        <w:rPr>
          <w:sz w:val="36"/>
          <w:szCs w:val="36"/>
        </w:rPr>
      </w:pPr>
      <w:r>
        <w:rPr>
          <w:rFonts w:cs="Arial" w:ascii="Courier New" w:hAnsi="Courier New"/>
          <w:bCs/>
          <w:sz w:val="18"/>
          <w:szCs w:val="18"/>
        </w:rPr>
        <w:t>ATGGATACCTCTCACGAAATTCATGATAAAATACCCGATACATTAAGAGAGCAGCAGCAGCATTTGCGCCAAAAAGAGTCGGAAGGGTGCATAACAACATTGAAAGATCTTAATGTACCTGAGACGAAGAAACTTTCCTCCGTCTTACATGGCAGAAAGGCGAGTACATATTTAAGAATTTTTAGAGATGATGAATGTTTAGCCGATAACAACAATGGTGTAGATAGCAATAATGGCGGGTCCGTGACATGCGCGGACAAAATAACAAGGTCAGAAGCAACTCCCAAATCGGTACCAGAAGGACTACAAGTTTCTGAAAAAAAGAATAACCCAGATACTTTGTCCTCTTCATTGTCAAGTTTCATTTTATCTAACCACGAGGAGCCGGCAATTAAGCCCAATAAACACGTGGCGCATAGAAATAATATTACTGAGACAGGTCAAGGCTCTGGTGAGGATATCGCAAAACAACAATCACACCAACCACAGGTGTTACACCACCAGACTTCTTTAAAGCCAATTCAGAATGTTGATGAGGGATGTATTTCGCCTAAGTCCACTTATCAGGAGAGCTTACATGGAATATCGGAGGACTTAACGTTAAAGCCTGTTTCTTCTGCAACATACTATCCTCACAAAAGTAAAGCAGATTCTGGTTATGAAGAAAAGGATAAAATGGAAAATGATATTGATACTATTCAGCCTGCCACCATAAATTGTGCCTCTGGTATAGCGACACTTCCTAGTTCATATAACCGACATACTTTCAAAGTTAAGACATATTCAACTTTATCACAATCCCTAAGGCAAGAAAACGTCAACAATCGTAGTAACGAAAAAAAACCTCAACAGTTTGTGCCACATAGCGAATCAATTAAAGAAAAACCCAATACGTTTGAACAAGATAAAGAAGGCGAGCAAGCGGACGAAGAAGAGGATGAAGGTGATAATGAACATAGGGAATATCCCCTAGCAGTTGAACTAAAACCATTTACGAATAGAGTTGGAGGTCACACTGCAATATTCAGATTTTCGAAGAGAGCGGTTTGTAAGGCTCTAGTGAATAGAGAAAACAGGTGGTATGAGAATATAGAGCTGTGCCATAAAGAATTATTGCAATTCATGCCACGTTATATTGGTGTCCTGAATGTTAGGCAACATTTTCAGTCAAAAGATGACTTTTTAAGCGATTTGGATCAAGAAAACAACGGTAAAAATGATACCAGTAATGAAAACAAAGACATAGAAGTCAATCATAACAATAACGACGATATTGCGCTTAATACAGAACCCACGGGGACCCCCTTAACACACATACATTCCTTCCCCTTGGAACATTCGTCGAGACAAGTACTTGAAAAAGAGCATCCTGAAATTGAGTCTGTCCATCCACACGTGAAAAGATCACTGTCAAGTTCCAACCAACCTTCCTTGTTGCCCGAGGTTGTATTAAATGATAACAGGCATATTTA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kol 6</w:t>
      </w:r>
    </w:p>
    <w:p>
      <w:pPr>
        <w:pStyle w:val="Normal"/>
        <w:jc w:val="both"/>
        <w:rPr/>
      </w:pPr>
      <w:r>
        <w:rPr>
          <w:bCs/>
        </w:rPr>
        <w:t>Analyzujte geny z různých organismů a určete, které z nich je možné použít pro expresi v </w:t>
      </w:r>
      <w:r>
        <w:rPr>
          <w:bCs/>
          <w:i/>
          <w:iCs/>
        </w:rPr>
        <w:t>E. coli</w:t>
      </w:r>
      <w:r>
        <w:rPr>
          <w:bCs/>
        </w:rPr>
        <w:t xml:space="preserve"> bez optimalizace kodonů. Za jakých podmí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Gen 1 </w:t>
      </w:r>
      <w:r>
        <w:rPr>
          <w:b/>
          <w:bCs/>
          <w:i/>
          <w:iCs/>
        </w:rPr>
        <w:t>(Saccharomyces cerevisiae</w:t>
      </w:r>
      <w:r>
        <w:rPr>
          <w:i/>
          <w:iCs/>
        </w:rPr>
        <w:t>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TGTCATTCGACGACTTACACAAAGCCACTGAGAGAGCGGTCATCCAGGCCGTGGACCAGATCTGCGACGATTTCGAGGTTACCCCCGAGAAGCTGGACGAATTAACTGCTTACTTCATCGAACAAATGGAAAAAGGTCTAGCTCCACCAAAGGAAGGCCACACATTGGCCTCGGACAAAGGTCTTCCTATGATTCCGGCGTTCGTCACCGGGTCACCCAACGGGACGGAGCGCGGTGTTTTACTAGCCGCCGACCTGGGTGGTACCAATTTCCGTATATGTTCTGTTAACTTGCATGGAGATCATACTTTCTCCATGGAGCAAATGAAGTCCAAGATTCCCGATGATTTGCTAGACGATGAGAACGTCACATCTGACGACCTGTTTGGGTTTCTAGCACGTCGTACACTGGCCTTTATGAAGAAGTATCACCCGGACGAGTTGGCCAAGGGTAAAGACGCCAAGCCCATGAAACTGGGGTTCACTTTCTCATACCCTGTAGACCAGACCTCTCTAAACTCCGGGACATTGATCCGTTGGACCAAGGGTTTCCGCATCGCGGACACCGTCGGAAAGGATGTCGTGCAATTGTACCAGGAGCAATTAAGCGCTCAGGGTATGCCTATGATCAAGGTTGTTGCATTAACCAACGACACCGTCGGAACGTACCTATCGCATTGCTACACGTCCGATAACACGGACTCAATGACGTCCGGAGAAATCTCGGAGCCGGTCATCGGATGTATTTTCGGTACCGGTACCAATGGGTGCTATATGGAGGAGATCAACAAGATCACGAAGTTGCCACAGGAGTTGCGTGACAAGTTGATAAAGGAGGGTAAGACACACATGATCATCAATGTCGAATGGGGGTCCTTCGATAATGAGCTCAAGCACTTGCCTACTACTAAGTATGACGTCGTAATTGACCAGAAACTGTCAACGAACCCGGGATTTCACTTGTTTGAAAAACGTGTCTCAGGGATGTTCTTGGGTGAGGTGTTGCGTAACATTTTAGTGGACTTGCACTCGCAAGGCTTGCTTTTGCAACAGTACAGGTCCAAGGAACAACTTCCTCGCCACTTGACTACACCTTTCCAGTTGTCATCCGAAGTGCTGTCGCATATTGAAATTGACGACTCGACAGGTCTACGTGAAACAGAGTTGTCATTATTACAGAGTCTCAGACTGCCCACCACTCCAACAGAGCGTGTTCAAATTCAAAAATTGGTGCGCGCGATTTCTAGGAGATCTGCGTATTTAGCCGCCGTGCCGCTTGCCGCGATATTGATCAAGACAAATGCTTTGAACAAGAGATATCATGGTGAAGTCGAGATCGGTTGTGATGGTTCCGTTGTGGAATACTACCCCGGTTTCAGATCTATGCTGAGACACGCCTTAGCCTTGTCACCCTTGGGTGCCGAGGGTGAGAGGAAGGTGCACTTGAAGATTGCCAAGGATGGTTCCGGAGTGGGTGCCGCCTTGTGTGCGCTTGTAGCATGA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en 2 </w:t>
      </w:r>
      <w:r>
        <w:rPr>
          <w:b/>
          <w:bCs/>
          <w:i/>
          <w:iCs/>
        </w:rPr>
        <w:t>(Burkholderia sp.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GTCTACTGGTGTGCAAACTAAAGCTGTGCCGGGCGCGGCCCAGCACGCCGATGGACCGAGGCTGCTGGCCGACATCGGCGGTACCAATGCGCGTTTCGCGCTCGAGACGGGCCCCGGCGAAATCGGCTCGGTGCAGGTCTATCCCTGCGCCGAGTATCCGAGCGTCGCCGACGTCATCAAGAAGTACCTGAAGGACACGAAGATCGGCCGCGTCAATCACGCGGCGATCGCGATTGCGAACCCGGTCGACGGCGACCAGGTCAGCATGACCAATCACGACTGGACCTTTTCGATCGAAGCGACGCGCCGCACGCTCGGCTTCGACACGCTGCTCGTCGTCAACGACTTCACCGCGCTCGCGATGGCGCTGCCCGGCCTCACCGACACGCAGCGCGTGCAGGTCGGCGGCGGCCAGCGCCGGCCGAACAGCGTGATCGGCCTGCTCGGCCCCGGCACCGGCATGGGCGTCTCGGGCCTGATCCCCGCCGACGACCGCTGGATCGCGCTCGGCAGCGAAGGCGGCCACGCCACCTTCGCGCCCGCCGACGAGCGCGAAGAGATCGTGCTGCACTACGCGCGCAAGAAGTGGTCGCACGTTTCGTTCGAACGGGTGGCCGCGGGCCCGGGCCTCGAGGTGATCTATCGCGCGCTCGCGGGCCGCGACAAGAAACGCGTGCCGGCCAGCGTCAACCCGGCCGATGTGGTCAAGCGCGCGCACGAAGGCGAGCCGCTCGCGGCCGAATCGGTCGACGTGTTCTGCGGCATTCTCGGCACCTTCGCCGGCAACATCGCGGTGACGCTCGGCGCGCTCGGCGGCATCTATATCGGCGGCGGTGTCGTGCCGCGTCTCGGCGAGTTGTTCGCGCGTTCGTCGTTCCGCCAGCGCTTCGAGGCGAAGGGCCGCTTCGAGGCGTATCTGCAGAATGTGCCGACCTATGTGATCACCGCCGAATACCCGGCGTTCCTCGGCGTATCGGCGATTCTCGCGGAGCAGCTGTCGAACCGCGCGGGCGGCAGCTCGTCGGCGGTGTTCGAGCGGATTCGCCAGATGCGCGACGCGCTGACGCCGGCCGAGCGCCGCGTCGCCGATCTCGCGCTGAACCATCCGCGTTCGATCATCAACGATCCGATCGTCGACATCGCGCGCAAGGCCGACGTCAGTCAGCCGACCGTGATCCGCTTCTGCCGCTCGCTCGGCTGCCAGGGGTTGTCGGATTTCAAGCTGAAGCTCGCGACCGGTTTGACCGGCACGATTCCGGTCAGCCACAGCCAGGTGCATCTCGGGGACACCGCGACCGACTTCGGCGCGAAGGTGCTCGACAACACCGTGTCGGCGATCCTGCAGTTGCGCGAGCATCTGAACTTCGAGCACGTGGAACGCGCGATCGACCTGCTGAACGGAGCACGGCGCATCGAGTTCTACGGGCTCGGCAATTCGAACATCGTCGCGCAGGACGCGCACTACAAGTTCTTCCGTTTCGGTATTCCGACCATCGCGTACGGTGACCTGTACATGCAGGCAGCCTCGGCCGCGCTGCTCGGCAAGGGCGACGTGATCGTCGCGGTGTCGAAGTCGGGGCGCGCGCCCGAGCTGCTGCGCGTGCTCGACGTCGCGATGCAGGCCGGCGCGCAGGTGATCGCGATCACCTCGAGCAACACGCCGCTCGCGAAGCGCGCGACGGTCGCGCTGGAAACCGATCACATCGAGATTCGCGAGTCGCAGCTGTCGATGATCTCGCGCATCCTGCACCTCGTGATGATCGACATTCTCGCGGTCGGTGTGGCGATTCGTCGCGCGGTGCCGAGCGATGAAGTGGCCGAGACCGTCGAGAAAGCGCGCGAAGGCGCCGACGACGACGCGACTGCCGTACTCGACTGGCTGAGCCACGGCGCGGCTTCGTCGGCGCGCGACT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en 3 </w:t>
      </w:r>
      <w:r>
        <w:rPr>
          <w:b/>
          <w:bCs/>
          <w:i/>
          <w:iCs/>
        </w:rPr>
        <w:t>(nezmámý organismus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TGAATATTAAAATGAGATATAGATGTGAAATTAAACATAGAGCTGCTGGAATTCCAAGATATAGAGAAGCTGATTTCACTAGAAGAATTTGGAGAGCTATTATGACTAAAACTTGTCCAAAACTTCCAATTGTTTGTTCTCCAATTGATAAACAACTTCCAAGATGGAATCCAGAACAACCATATGATAATCTTATTATTAATCCACTTATGAATTCTGTTAAATTCCCACATAGACAACATCATAGAAAACTTCCAAGAATGTTCCTTATTACTAGATGTGATAATAGAGCTATGATTTATAATGAACCAGATGCTCAAATTAGAAGATTCAAAGTTATTGATTTCATTACTTTCTATCAAAGACCATGTTGTAATTGGCAATATCCATGTCTTGCTCAATCTTATGTTATTCAACCAAGAATTAGAAGAACTATTGTTCCAAGACATACTGTTGGAGGAGAACAAAGAATTATTCTTATTGAAGAAATGTGTCTTAATTTCATGAGACCACATGAACTTTGGCTTCTTAGAGCTAGACTTTGTTTCAGACATACTAGACATACTATTGTTGAAGTTTGTTGGTATAGAAGACATCATCAATCTGGACCACAAAGACTTGAAGTTTGGGGATGGAAAATTAATCAACTTCCAATTGAATATTGTCTTTGTCTTTGGGTTATTCAAGTTAGAAATGGAGTTAGACTTAATCTTGAACTTTTCCCAATTGCTCAAAGACTTAATGAATATCATTGGACTAGATATGATAGAACTCCAGTTTGGAGATTCATTTCTCTTCTTAGAAAAAGACAAATTTGTTTCAGATGGCCAATGTCTGATTGGAGAAAACATGATGTTAGATATGGATCTCCAGCTAGAAGATCTCTTGATGGAGGAAAACCACCAATTAGATCTCAACCATGTATTCCAAGACTTGGAAATCCATATAGAAATAGAACTAGAAGAAGATGTGATCCATTCGCTCCACATTCTATTAGAGGATCTATTACTGCTCTTAGACCAGAATGGGAATATAAATGTTCTTTCGAAGTTCTTCTTAGATCTCTTAGACCAATTCCAATTAGAGTTATGAAAGCTATGTCTCCACCAGGATATGATATTCATATGCAATTCGATATTGCTTGGATGCCACCAGCTAGAAGATTCAGAGGAGCTTCTATGATGAGAAGATATTGGGGAACTGATAGAAGATCTGGAGATTATCCAAAAACTATGGCTTGGTTCCTTAGAGTTCATACTCATATGATGGAAAGAGGATCTAGAAATACTCCAAAAAGAGATAAACCATGTTTCAA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0" w:name="OLE_LINK1"/>
      <w:bookmarkEnd w:id="0"/>
      <w:r>
        <w:rPr>
          <w:b/>
          <w:bCs/>
          <w:u w:val="single"/>
        </w:rPr>
        <w:t>Úkol 7</w:t>
      </w:r>
    </w:p>
    <w:p>
      <w:pPr>
        <w:pStyle w:val="Normal"/>
        <w:jc w:val="both"/>
        <w:rPr/>
      </w:pPr>
      <w:bookmarkStart w:id="1" w:name="OLE_LINK1"/>
      <w:bookmarkEnd w:id="1"/>
      <w:r>
        <w:rPr/>
        <w:t>Optimalizujte následující geny/proteiny pro produkci v hostitelských organism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QVINTNSLSLITQNNINKNQSALSSSIERLSSGLRINSAKDDAAGQAIANRFTSNIKGLTQAARNANDGISVAQTTEGALSEINNNLQRVRELTVQATTGTNSESDLSSIQDEIKSRLDEIDRVSGQTQFNGVNVLAKNGSMKIQVGANDNQTITIDLKQIDAKTLGLDGFSVKNNDTVTTSAPVTAFGATTTNNIKLTGITLSTEAATDTGGTNPASIEGVYTDNGNDYYAKITGGDNDGKYYAVTVANDGTVTMATGATANATVTDANTTKATTITSGGTPVQIDNTAGSATANLGAVSLVKLQDSKGNDTDTYALKDTNGNLYAADVNETTGAVSVKTITYTDSSGAASSPTAVKLGGDDGKTEVVDIDGKTYDSADLNGGNLQTGLTAGGEALTAVANGKTTDPLKALDDAIASVDKFRSSLGAVQNRLDSAVTNLNNTTTNLSEAQSRIQDADYATEVSNMSKAQIIQQAGNSVLAKANQVPQQVLSLLQG</w:t>
      </w:r>
    </w:p>
    <w:p>
      <w:pPr>
        <w:pStyle w:val="Normal"/>
        <w:jc w:val="both"/>
        <w:rPr/>
      </w:pPr>
      <w:r>
        <w:rPr>
          <w:b/>
          <w:bCs/>
        </w:rPr>
        <w:t xml:space="preserve">Pro produkci v </w:t>
      </w:r>
      <w:r>
        <w:rPr>
          <w:b/>
          <w:bCs/>
          <w:i/>
          <w:iCs/>
        </w:rPr>
        <w:t>E. col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MDTSHEIHDKIPDTLREQQQHLRQKESEGCITTLKDLNVPETKKLSSVLHGRKASTYLRIFRDDECLADNNNGVDSNNGGSVTCADKITRSEATPKSVPEGLQVSEKKNNPDTLSSSLSSFILSNHEEPAIKPNKHVAHRNNITETGQGSGEDIAKQQSHQPQVLHHQTSLKPIQNVDEGCISPKSTYQESLHGISEDLTLKPVSSATYYPHKSKADSGYEEKDKMENDIDTIQPATINCASGIATLPSSYNRHTFKVKTYSTLSQSLRQENVNNRSNEKKPQQFVPHSESIKEKPNTFEQDKEGEQADEEEDEGDNEHREYPLAVELKPFTNRVGGHTAIFRFSKRAVCKALVNRENRWYENIELCHKELLQFMPRYIGVLNVRQHFQSKDDFLSDLDQENNGKNDTSNENKDIEVNHNNNDDIALNTEPTGTPLTHIHSFPLEHSSRQVLEKEHPEIESVHPHVKRSLSSSNQPSLLPEVVLNDNRHI </w:t>
      </w:r>
    </w:p>
    <w:p>
      <w:pPr>
        <w:pStyle w:val="Normal"/>
        <w:jc w:val="both"/>
        <w:rPr/>
      </w:pPr>
      <w:r>
        <w:rPr>
          <w:b/>
          <w:bCs/>
        </w:rPr>
        <w:t xml:space="preserve">Pro produkci v </w:t>
      </w:r>
      <w:r>
        <w:rPr>
          <w:b/>
          <w:bCs/>
          <w:i/>
          <w:iCs/>
        </w:rPr>
        <w:t>E. coli</w:t>
      </w:r>
      <w:r>
        <w:rPr>
          <w:b/>
          <w:bCs/>
        </w:rPr>
        <w:t xml:space="preserve">. Nesmí obsahovat štěpící místa pro </w:t>
      </w:r>
      <w:r>
        <w:rPr>
          <w:b/>
          <w:bCs/>
          <w:i/>
          <w:iCs/>
        </w:rPr>
        <w:t>HindIII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>NdeI</w:t>
      </w:r>
      <w:r>
        <w:rPr>
          <w:b/>
          <w:bCs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TGGCAACACAAGGAGTGTTCACCCTTCCCGCCAACACCCGGTTCGGCGTCACCGCCTTCGCCAACTCGTCCGGAACCCAGACGGTGAACGTGCTGGTCAACAACGAGACGGCCGCGACCTTCAGCGGGCAAAGCACCAATAACGCCGTCATCGGCACCCAGGTGCTCAACTCCGGCAGCAGTGGCAAGGTACAGGTCCAGGTCAGCGTCAACGGCCGCCCCTCGGATCTGGTCTCGGCACAGGTAATCCTGACCAACGAGCTGAACTTCGCCCTGGTCGGCTCTGAAGACGGCACCGACAACGACTACAACGACGCCGTCGTGGTGATCAACTGGCCGCTCGGCTA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produkci v HEK 29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alyzujte část genomu z </w:t>
      </w:r>
      <w:r>
        <w:rPr>
          <w:bCs/>
          <w:i/>
        </w:rPr>
        <w:t>G. gallus</w:t>
      </w:r>
      <w:r>
        <w:rPr>
          <w:bCs/>
        </w:rPr>
        <w:t xml:space="preserve">. Predikované geny optimalizujte pro produkci v </w:t>
      </w:r>
      <w:r>
        <w:rPr>
          <w:bCs/>
          <w:i/>
        </w:rPr>
        <w:t>E. col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6"/>
          <w:szCs w:val="6"/>
        </w:rPr>
        <w:t>GTACAAAGGAATGAAATTTAACCAATAGTTTACATATAGAAGCATTGTCTCTGAGCTTTAATATCACACTGGATTTTGCAGTTAAATCCTTTTAAAAATCTAGGTTACCATATTTAAATAATATATATTTTCTTCGTTAGATTACTGGGTTTTAAGTTCATCAATTCATAATAAGACTTTTATTTAAAGGGTCACATGCTTGTGACTCCACACAAGATTAAGGTGTTGGATTGCTCTCACAAGAACTCTATGTGGATTACAAAATAAGTTAATGGGTAAATAAAATGGGCCATAATGGCAAAAGAAATGATCTTTAAAAAGCAAGTTACATAAAAGCAAGAAGAGCTGAAGCTGTACCACAGAGCTCATCGTGAGCTGAGAGATTGGAGGAGTTCTGGAGCGCAGCCTGAGAAGGAAGGAGCACCCTTCCAAACCGACTGGAAAAAAAATTCTGGGAAATCTGCATGCAAATACAGTTCCTGGAAAGCTTGTCCCTCGCTGTTCTCAACTGAAAATTCAGACTTGGCCTCGTGTTGGTGAGCACAGGCTGAAATTTCTTCCCCATATTACCAGGAGGAGGTTTGGATGCCGGCAATGCGCACTCCTCAGGCAGGTGTGTGTGGTGAACGCCATCCTCCGACCAGTTTGCTCTCTGCCCCACTGCCTGCTTTTCCTTCAGTTAAACGGCAGGGATGGCAGCTCCCTCTCAAGCCACCGTGTGCCTGGGCACCTTCAAGGACAGGGATTGCTGATGGGAAAAGGGGGAAAAGCAGGCACATTGCCTGTGTGTGCTGGGTGGGAGATGAACAGGCGTTGTCTGTGTGCTGTGTTTTGTTTTAGTCAATACTTGCATCATTAACTTGCCATATGTTTAACTAACTGGATTTGAGTGGTGTGCTTTGCTTACATTTTGAATTGTTTTTCCTAGGAAGGCCTCTTTAGGGAAGTAGAATAATGCTGCTTTAATTTCTCTGGTAGGCTTCTCTGGGACTTCTTCCCATGGCAGAAGAATTCAGTAAGCGCTGTGGCTAGCAGCCCTGAGCAAAATCAAACTAGCAGACAGTGAAGAAAAACAAATAACTGCATGCTCAGCGCAGTTGAGTATAGCACAGCTGTAATATGCTTTTTGGCAGCCTGTGCCTTTCCAGTGGGCTTGTATCTGGTGTGCAGCTGTGCGGTGGCAGGTGAGAGCTGGTCATGGGGGCTGAGCCCCCATGAACAGAGCTGGTCATGGTGGGGTATGGGTGGCTGTGAGGAGTGACCTGCCAGGACCTGAATCAGGAAAGATGAGGCTGGATTAATTAACACATGCACAATAGCTATTTCACATGGGGGTTGAAAACACCGACAGAGTAAAAATCCGAGTATAGAATCACTAAGTTAGTATGAAGCTAGAAAGTGCAGCTAGAAAGGATAGAAAATAAATAGCAGCAGTAAAGCAACTTACAGGAAAAAAAAAAAAGAAAAAACCTGTGTAATACTGTGTATACAAGGTGATGATTCAAGAAAGACAAAGTTCACATGGCACATGTTTTAAGACCTGTCCATTGACCAATTTTTAATCTTGTTAATAATTTTTTTGTTTATATTTAGTGGTTACTAATGGCATTTTCCAGGGTTCTTCTAGGTCTTGGATGCTGGTCTTAAGTAAGGAGGAATATGGCAGATGTAAATGTGGCTGTGAATTAGTTTTATATTTAAGGAGGGGAAGGCTGGGGGCTGTTTTAGAAGAGTGGGGAGTCGCTCGTAGAACTGTGCAGTGGTGCTGGGGTCTTGGAGATGATTTGGTGAGCAATATAGCAGTATATAGCAATATATAAGAAAGATGGTCTGGCCCAAATAGTCCGCATGGCCATACTTAGAGGAACTGCACATTCAGGTGCAGAGGCTGCACTAACTTGTAACTGGTGCATGTAATAGTTGCTGGTCCAGATTTTGCTTGCCGCTAAAGCCTGCTGTAAAACTTAGTTTATATTCAGAGTGCCATAATTTAAAGCCTTTCTCATATGGGGGCAGTGAGTGGAAACCTGTGTAATGTCCTTCAGCTGCAGTGAAACCTGGTGGTGAAATATGGTTTTGCCTTGCATGTCTAGCTCTGGTAATTTCTGGAACTCAGTTGTTTGTTCAGCTATTACATGCAAACATCTTTTACATAGATGTGCAAAGAATCGGTTCTAAAATACTCAGTGGAGCACTGTTTTCCATGTATATCCTGCATTAGATTGCTTTCTGCTTCTATATTCCGTGGCTAGAAACACAAAATGGAAATGAATGTCTGGCAGTGAAATTGGGCAGGAAACATCATACCTGAAAATGCAGGCAATTTCCTGCCTAGCATGGGCATTTCTGATATTTTCATTGCACATATAGTCCCCTCTTCAACTGTGATCGTCTTCTGAATCATCTTCTTAGGTGCTTTCATGTGCAACAAACTGAAGGTTGTGATAGATATCTTAAGTTTTTGATGTTGATCTTTCTTAATCAGAACTCAGGTTCCTGTTGCTCTTACAGGATTGTATTCTTGTTGCTAAGATGGAGATTTTTAAACATAGGCCCTTTTGAAAATCTTTCTTAAATTATATAATTTATTCAAACCAGTTTTGAACTGGTTCACATGTTATTGTTTGGAGTCCCCTTCCTTGAGCTCCCTTTTATTCTAGCTGAGAGAGCTCGCTTCAGAAATGTATTTCTTTACCAGAGTTAAACATCCTTTAATTGTCTACAGTAACATTTTCTGGCAGCTACACAGTGCTTTTTCATTTACTTTGTGCAACTGGAAGTAACAAAGCTTAGATTTGCAACAGCATAGGGTATTTTTTTTTTTTTTTTTTTGCTTTCTTGTATTTAGTGACATTCCATTTTGAGGCAACTCTGACTTCACTTGGTAATTAAACTTCATTTATGAAAGACCTTTTCCCCATTAATTTGATCCATTAAAGAAATGCTCTTTCAAGCTAGAGGTTAATCTTCCCATTTAAATTGCTGGGTTTTACCCAGATTAGTTACAGCTTAGTTTTCAACAACAGCTAAAAATAGTAAAGTGTTCTGCTGTACAGTTTAAATGTCTATCTATAGTAGTAGCCTTTCTCGTAAGGAAATATATAGTAAGAGGGAGACCTGGGTCTGCTGCTGGGACATCACTGTTACGAACATTTGGGCTTTCCTTAAGTTTTGCCCATTAACACTGGGCTTCAGCAGGCAGTGCTTGATTTACTTGCTCCGGGTTTCATTTTTATCAGCAGCACTGTGAGCTTGATTTGAGCAATATTCAAGTCAGGAATTAGTAATTTAAGGGCCATGAAGAGTTCTGACTTCTCTATTGAAATCTGTGCTTAGAGTCCTAAAACCAAATATCTAGAATCCAGCTGAAATGTTTTCAAGAACACAGAGCTTTCAGAGAGAAAACAAATGCATGGGAAAGGACAATTTCCATCTCTTGAATGGCCTTTCCCTATGTTTCTTTTTTACTTTTGAGCCTGACAAATGCTCAGACTTGAGTACACAGCATTACTGCTGCAGCACAACTTGAGGTAAAAAGTGCTGTCTGCAGTTGAAAGGGAAGCTATAGTAAAGCTCTGGCATCTATGCCAATGGAACCAATTACTTCAAATAATTCTATAGTAGAAGGGGCTGTTTGCAAGTGAAGGGATCTTGAGTGAGTAGCTAACAAAGGAAAATCGGAGGTATAAAGGTGAAACTGTTTAAGGAGACATAAGTACCTGTATTACTTTTGTCACAGGCAAAACCTGTGGTCATAGAAAAAGGGCAGAATTGGGAGTGGTTTTTCACCTCCACCCTTAGTTTTCCACTGAGAGAAAAGATACTTGAGGCCTGACTTCAGTAAGAAATGTTTGGTCCATTCAGTTTTAAATAGCTATAATGTTTCTTCAGTACCATTAAAGCTCAGGCTGCTTGTAGTGACTTTCAGGATATTCCTATATGTCCGGGGCCTCAGGATTCTTAGGCCAAGATATCCATTTGTCACTCTTCAGGTTGTGACTGAATGGAGACAAATCTGTAAGATAAGAGATATCACCAGTTACTTCATGCTGCACTTCTGAGAAACACAAGCTATAGTCATAGAAACTGATAGACGTAGTGCATGTCAGGAATTTTTTACTAAGATAATCATAATTTAGTTGTCAGAAGGTCTCAATTTGTTGGGAAAGATCAAGTTAATTTCACAAGGAATTCTGATGGCTTACTTGGTCTTTAAAACAACTCTTTAAGCTTCCTTAATATTTCAAGGCATTCACGCTTGCAAGGTTAGCCCTGAAAGCACGATCACTTGCATATTTCTGCACAAACTAAGCAGCTTCTCTGGCTGTTGCAAGTAGCACAAGATTTATGCATATATTTAACTGCTTCCATTGAATCTGGTTCCTTATTTCCCTGGTAATACCAGCTTGTGAGTCACTTTCCCATCACTCACAGTGCCTCTCATAAGATGATGTGCTAATTAAAAAGTTATATTATTCTTGGACAGATCCACAGACGTAGCGAAGATAATCTGGTAATGGCCTACTGAAATTGGAGAAGTGTCATTCCTAAACTGTTGGTAGCAAATATAATACAATATAACAAAGGTCTATTTTCTGCTATCTTCAACTAGTAACACTTGCTCTCTTCATGATGACATTCAAAGGCACATGCTTCGAATTATAACAGAATTTACAGAGATACATTTATCTTTCATGCAAAAATGGAAAAAAATGGAAAAAAAAAGAGGATCTACTGATCAGTACAGCTGTGTTTGGTATCTCAATTACATGCAAAAAGAAGACAAGATGCCTTCAAAAGATGTGTGTTTATGTATATATGTGTGTATATATATATATGCACACACAGTGCAGAAGTATAATATATTGGTTTCCATAGTCCATTTAAAAATAAAAGCACATTTAACTGCAGTGACCTAATTTCCACTGCTGTGAGTACAGGGAGAAGGGATGATTATTGGCATTATTGAATGGCTGAGGATCATGGTTGTTTTTATGCCTGCTGCTAGTGAGCTGCCCTTTACTTGATGTGTTCTGGGGGAGGCAATGGAAGAGGATACACTGGGAAAAGAGAAGTGGGAAAGGGACTTTTCCAAACACTTGAAAAGCAGGATACCTCATGGTAAATTTGCTTATCTGACCTGTTTGGCAGGCTTTGTAAGGATGATGGCTTTAGCATGTGAGGGATGAGGTGGTATAAGGGGAAGAACTTGGAGAGTGTAAATGGTATTACTAGAGCATTACACTGGAAATAACGTAAGCTGTAGCATTTTGGGGGGAAGGTAAGGGCTGGGGGGAAGCGGGTTTTGGAGGCTAGAGAGGCAGAAGTCAGTGTTCAAGATAAGGACTGAAAGAACTGTTCTGAAGAACTGACTTTTCATGGTTCTGTATTTAATTCTGGCAGAACTCAACTGCAGCAGAACTCTGTACACAGAATTGCATTTAAGCGTGTAAATTGAAGTTTGAAATTAGTCAACTTCAGTAACTGGTTAATTGGCTACGGGGCAGCTTAGACTGTTCGACATTTAATTTAAGAGAATGTTGTAGCTTTTATATTAATCCCAAACTTTTTAAATACAGGATTAGTTCTGAACGCAGGAAAGAGAAGTCAAGAGATGCAGCCAGGTGCCGAAGAAGCAAGGAATCAGAAGTGTTCTATGAACTTGCTCATCAGCTGCCCCTTCCGCACACTGTGAGTGCCCACCTTGACAAGGCATCCATTATGAGGCTGACCATCAGCTACCTGCGCATGAGGAAGCTGCTGGATGCTGGTAAGTGCAGAACTTGTCAGCAGAACCTGGAAAGGGGCTGGATGTATATTGAGGGAGGAGGTATTTCTGAAACCAGTCAGCGGTTTAAGAGAAATTAATAGTATTTTTGTCAGCTAGACTTTCCTTAAGGTGGAAAGCTTACTGGTGGATGTATGAAAGCAATCTCACTCTGATTTTCTGAGATTCCCAATACCTTTACTAGACCTTGATTTTAATTGATCACTTAGATAAGTAAATGATACTGCATTTGAACAGTCCTGCAAGATTGGCTCCTTGCAGACTGGGGCCAGAAGTCATTTCTGATGATAGGTAAAGAATGACTGATATTTACTTGAATAAAAATATATGGTCTCTTGTAGGTGAGCTAGAGACAGAAGCCAAAATGGAGAAGGAGCTGAACTGTTTCTACTTAAAAGCTCTTGATGGATTTGTTATGGTGCTTTCTGAGGACGGGGACATGATTTACATGTCTGAAAACGTGAACAAGTGTATGGGACTCACTCAGGTGAAATACTGACATTTCCTAAGACTGTTTCACTTCTGTAAAAGTTGTTACACTTGTGTATGTATAAAGTTAGACACCTGTATGCCTCTTATTTTGCAGTTCGATTTGACGGGGCACAGTGTATTTGATTTCACTCATCCATGTGACCATGAAGAGCTGAGAGAAATGCTTACACACAGAAATGGTGAGAAGAAAAAACAATCTCTTTAATTTACTTATGGATAGTTCCTCTTGGCACTAGTATAGTTGGATATCTGCCAAATAAAGGCATAAAGAGAACAAATCGGTATGTTTTTCTGCTTAGACCACAAAGTTAGTCTTCCAGAGATACTAACAGATATAGCCAGAATGTTTTGGAAATATTCTACTGTAGGGGACACGACACTTCATTAGCACTCTTTAATCTAAAACAAAATTAATGACTGAAAATTATTGAGGGTTGAAAGAATTAGCAGGCGCATAGGAATGAAATGAGTTTAGATGTAAGTTGAGTGAGAATGATATGGAATGATTGCTATAGAGAAATACAGAGACATTGAGTTGGTATGTCTGTCTTGGTCTCAGATAGCCCATACAGGACAACTTAAAAGCAAATGGTTTCTTTCAGAAACTTGTGGTGCAAGATTTAGTATGTAGAGATGATGAGGACACAGAAAAAACTAATTGGGTAGTGGTCTTACAGATATCAAATGCTCTTTCCTTGGAAAAGAATAGAAAAGAACACTTGGAAAGCCCCATAAAGCAAGTGTTAATTCTGGGCTTTGGGATTTATGCTTCACTGCACCTTTTAATTGGTGCATGAAATTGGTATCTTTTCAGATTTCAGACTTTCTATTTCTCCATGTAAGGACATAGAACACTGTATTCACATATGCTGTACACTTTGGGATTTAACAAACGCCCATGAATTACTGCCTTTAAATCTTCTGAAGGTTTGTTAACAACTATAAAGACTTGGCAACATGCATGCATTGCAACAAATCTTTACTTGGTCATAATAAATCTAAAATTGGACCTCTCTAATTCCTGTTTCATCAAACAAGAGAGTTATATGAACTTCGAATCTAGGTAGTGATTAATTACCACGTTGTTAGGACCGATCTCTATTTTCTTGTATCACTGTAATTCTGTTTACTTTAGCAGAAGTAACTAGATACTGTATCACTGTGTTAAGGGCCCTGGCTTTTACTTTGTAAGCATTCTCTAAACTTCTCTGCATCTAATACTGAAGCCTGGGTGTAAGGCTACATCAGACATCCTCCCTGCCTTTGTAATAAAATAATGCATCTGGAGGGATGAATTACTACACTAAGGCAGTGTAGAAGCTGGTCTGGTGCAAAAGCATATTCTTAAACGTAGTGAGTTTCATGCAGATGAACTGTAGCACGTCTAAATTGACCAGACTGGAATACAGTGTCTGGAAAGCATTATTACAAAATCTGTTTTGCAAATGAAGCTAGCAGACGAAAGTCTACATTGCACTAATAATACATTTTTATATTTATTAGTATTCCCAAGTTCCATTCTACTGCACCTCTTACATCAGTGGAATTGTTTTGATTTGAGTATTAAATAATCCTCTTGGGGATTGTGCAGGTGCAAATGAATACAGCTCTGATTGGCAGAAACTGAACTACATTCTGATTTTTTTGGGAGGTTGCATTTTAACTTTCCAAGCTGGCAGTTATAAAAATAATGTCTAGTGCTGAATGAGACTTGAGAAAATTCCTCTGTCTTTTACAGCTGCTTCTTAAAGCAGAGCCCTAAGCATAAGCATTTAGTAACAGTGACGTTTTGATCTTCAGCTATGAATATCTAGATCGGTTTAGCTCTTTTAAAAACAAACCACAAAAAATAAGCTATGGTTATTTCTCTGAAATCTGCATTACTTTTTCTCCCCTTCGTTTGAGGATGTGGGCTTGTCCCCATTAGTTTTTGCACCTGCAAGCAATAGACAAAGCAGTGTAGTGGCTATTATCTGCAGTGTACTGTTTTCTGATGATTTCTGTCAAGCTGGTAGTTCAAACTACCAAGACTAATTTCATTGCAAGTGCTGTCTGTGTGGGACAATCAAACCATTATATAAGCTCAGATCAGAAGCAAGCTCACACGATCTGAACTTCCATGCTGTATCTTAATTTGGTCCCCACTCTAAGCATCCTTCTGCAAGATTGCTTTGTTCCACACCTCCTTGTCCTAGGTGCTTTACTGTCTTTGTCTGCGCACAGCTGAGCTGCTGATAGTATCAGTATGTTTTCTGTGCCCAAATTAGGCTGTTGGGTTTTTGAATAGCCGAGCTAGTAATTGACTTTGGAAGGTTCTCCCCTGTAAAGGCAAAAAAAAAAAAAAAATCTAGAGCCTGCTGTTAGCAAGCAAGACTAAAAAGTTAGTACTGCTAATATTAATTTGTACCAGAATTTCTTGACTGCTTTCAAGAATGCTAATAGCCTGTTTAAAAACCTGGTGCCTGCTTACTCTGACAATGCAAATCACCATGGAAATACTCAGATGCATTTAAATAGCTGAGCTATTAATTCACAATTTAGAAACTTAAAATACTGTAGTCCTGAAGAGATATGGGCCCTAAGCATCCATGAGTTCTGTTTCCATGCAGACCAGCCCAAAGTGCTTCTCATCCTGTATATGCTTTTCTTGATTCCTGTCACAGTTTAAAAATATATTACATTTTCTGCCAGCCATTTTTTTCCTACAATCTGGGACTTTCAAGTTGAAGACAAATATAATAATGATCTTAAAACATTGAAACTTCTGTTTTTTCCTTATTTCACAGCAAAACTCCTTCTGAAAAGCATTATTAATCATAAGCGCTGCTACTTTTCAGTCTTTATTTTTCCTTAGTTCTATTACGCAGGTAGTTGAGTTGTGGCTTTGTTTTATTTTGATACATTCAGAAGATGATCCATGAGCTCAAGAACTGGTTACTATTTCCTTTTGTTAGGTCCTGTGAAAAAGGGCAAAGAGCAAAACACGGAGCGCAGCTTCTTTCTCAGAATGAAGTGTACGCTGACCAGCAGGGGAAGAACAGTGAATATAAAGTCTGCTACATGGAAGGTAATGAATGCAAAGGACTGCTTGTATGGGTTGGCAGCTTCCTCTTCAGATGTCATAACTTACTGTATTTCAACACTTCTCACTTCATGTAACTTGAGGTTGAGTTTCAGTAAGTATTCAATTTAATGATCGTGCTTCAATATGCTGAATTTTAATGCAGAATACATCAGGGAGTTAACTGAAACAATGTTTAAAATTAGCCTTTCAAAACTCTTTAATTCTCCATTTTAAATTAGAGGTTATTCATTTGTTAGAAATTATAATTACTAAATGCTTGTGTAAAGCTGCCTCCTCTGAGGGAAGAATACCTGACGCCATTTATACTGATACTCCATTCCTTTTGATTCAGCTTTGTAGATCCAACAGTTGAGGCTCCTCTGAAGGACTCATGCGTTGTTCTTTCTGGCTGGCTATCCCTTTTGTAATAACTGGAACTAAAAGAGCTCAGTCTGATAAGTGTCTGAGATGAATGCATTTTCATTTTTTCCTTTAGGCAGCCTTTTCTTGTATGAAGTGGCATTACAGTTAAAAATATTCTTTTTAACTTAAGCTTAGCTACTCTTGATCAAATAACTTCTTTCTTCTTTGCTGTACGTGAACAATTTCTACTTCAGATTTCTTCTTTTAAAAGAGGAAAATCAGAAAATGCAAACCTTCTCAACTTTTGAAGAATGTATTTGATTTCTTCTTCTAACATCACTTCTGCAGATCTAAAATGGAGGTTGATGCTATTAGCATAACTCTCAGGTTGATATAGTAGGATGCCTGTTGCTGAGGCAATTGCTTACCAGTGTAATGAATTAAACTTTCAAAGAAATTGACAGGAATGCACAAACTTCTGGCATTGCTTCTGCAGACACAAGAGAGGAAGGAGCTGGCAGCGAGTGTACTAACAGCCTGTGTAAGATGAGGAGTACTGGCTGTATTTTAACAATCAGTTTGAAAGCACCGTTGTGTTCCTGCTGTTGATAACACTAAGTGTAGAGAGGTGGGGGGGGGGGCACTTCACTCTGTGTGCACTAATGGAAGTGCCTCTGTGTTGTCTGACAGAAAGCAATCTGGTCTCTTTTTAAGTGTAACTGTCCCACAGGTACTGCACTGCACTGGACACATACGTGTATATGACACATGCAATAATCAAACTCACTGTGGCTACAAGAAGCCTCCCATGACGTGCTTGGTGTTGATATGTGAACCAATTCCTCACCCATCAAACATTGAGGTCCCCTTGGACAGTAAAACGTTCCTCAGTCGTCACAGTCTCGATATGAAATTTTCCTACTGTGATGAAAGGTAAAATATGTTCTGTTCTTAACAGCTGCATTTTCATGTGAATGAATGATTTGCAGGGGTTGTGTGTGTTGGCTAACTTGGGCCTCGTGCTTTTACAGGCTCACTTAGTAACTCGATTATATGCAACACAGAGTTGTCAGTGAGATGCTTTGGCTTTTATACTGACTGATCAGGATGTTGTATTAAAAGCCAAACTCTTAAGTCTAAGGAGGGTGTAGGGTTATTACTTGTGAGTAATTCCTCAGTTAACTGCCTGTTCAAACTGGCCTTTAGTGTTGTGGCAACAATTACATTGAAATGAGATTTTTCTGGATGCTGAGGAAATGGAAGGGATTTGAGGATTGCCGGAGATGGTGGTGCAGTTTATAGACCAAAAAGAGTACACACATAATATCTGTCAAGGCACATTTTGCTGCTTTCCCACTCTTTTGTCAGATCAGCATCTGCTTTTTCCAGTCAGGAAAAAAAAAAGCTTTGTTCTACTTCTGATGCGATGCATCTGTAGTTGAAAATGAGATTTTGTACTATGGTGTGTGTGTGTGAATATATATATGTCAGTGATGTAGTCTAATACATACTTCTCTTACTAACCTTTGGAAGCTCACGCTTGATAAATTTGAAAAAACAGATGTGAAGGAAATCACTGGCCTATTTTTTTTTAATTGAGTTCTATGTTACTGCATGCTAAGACTTTCCTTTTTTTGATATAAAAACGAATTTCTAATCAGTTACTGCAGTTAGATACAGAAGTATGTTAATGCAGGTTACTATCTGCTCCGTGCAGTAAGTTTACCTTTCTAAAGCCAGTGGTGGTACAGAAAATGTATTATTTGGTGGTGATGTGGTGTGGAGCAGGGCCGGATGCTTGCTTTTTCCTAGTTAGCACTGCCCTCTAGGGGCTGAGGAAAATACTGTTTTCTTTGAAAGCCAACTGTGAGAAGAATAAATCTGATTAATAATTTGTCTTAGTTGCATGGCTAAAACTGTTAAAGCATGTCTTTATTTTGTTATACTCTCATTTGTGTAAGCTGGATATTCCAGTCCATAAGTAGCTTGTCTACTTTTAAGCAATAACGTCTAAAAAGCAGGGATTTACTTAATCCTGTCCATCACAGGACATGCTTTATAAATATTCAATGAGAAATAAAATCCTATGGCTGCTGAAATGTCTCGTATCTCATTAAAGAAGCATTAGGGGAGGAAAAAAAAAAAGCAAACTCACAGTAAACCAACATTGCTGGTAACGTTTGTGGAAGAGATTCTTAAGCTCTCTGTGGATCTACAGGCATCCATGTGCTCTTGTATTTGCACTGCTCAATGTCTGCTTAGCAAATTTTCTCTTGTTTAAAGAATTACAGAGTTGATGGGATATGAACCAGAGGAACTCCTGGGTCGTTCAATCTATGAGTACTATCATGCGCTGGATTCTGATCATCTGACCAAAACACACCATGATAGTAAGTGAAAAAGACAGAGCACCAGGGGAAAGCCACAGAATAACAAGGGCTTTCCTTTTAATTGCAGATACGAATCTGCAGAGAATACCTAGCTTGAAAACTGACTTTTTTTTTTCTGCCTGTAATTAAAGCTGATGTCCATTCTGTTTTTAGTGTTCACGAAAGGGCAGGTGACTACGGGACAATACAGAATGCTTGCTAAACAAGGTGGCTACGTCTGGGTTGAGACTCAAGCAACTGTTATATACAACACTAAGAATTCTCAACCACAGTGCATAGTATGTGTAAACTATGTGTTGAGGTAAGTTGAGTAGGAATTGCTATTTTTGTCATGATTTTTTTTTTTTGGAAGACTGAGTCAGATTCTGATTACATCTTTGACTTGCTGAGAATCCAGTCCCTATTCAGTATGCTACAGTGCTGACTGTTTTTCCTACCAATTAGATTTTTACTTAAAATGCTGCTAGTCATAGGATTAGGATTTAAAAAAGACAACCCCTTCTTTGATGTAGTGCGATCTGTGGGGAGATCTCTGCAGGCAAACAAGTATAGGACCAAAGTGTTTTGGATTATCATGGTAGAAGCATTTCAGAATTTGTGCATTGTAGACATTTATCTAATTTTTGTCCACCGTCTGGAACAGTTATATTCACTAGTAATTCATAGTGATGGAGTCAGAGCAGCCATAGCGGTATCTTTTTCTTCCTTAGAATTTTTTTTACTGAAAGCTTCAACTTAAGGCAGACTTAAGGATTTTTCTGCAACTGTGGAATAGTCCTAAGTTAGTTTTTCAGTTTTAGTGAATGTACCGGTATCAGTCCATCAAGATATGGTACATTCATTTAGAAGAAGACTTTTAAGGAAAGCCCTGAAGTTTGTTCTACTTGTTTTTCTTGCTTTCTTGATGCTTTCATGGAAGTAGTATGTCTGTCTGTCACCTTCATATGACACCAGATTTAGTCTGTTACATTTGAGGAAACAATTTTTGTTTGTAAACACTTGTAATTTAGAAAACTGTGAAGGCTGAATTCTAGCTGGTCTTTAATCATCTTCCTTTCTGTCTGACAGTGGAATTGTTCAGAAGGACTTGATATTTTCCCTTGGACAAACTGAGTGTATGCTGAAACCAGTGGAGTCTCCTGAAATGAAAATGACCAAAATATTCAGCAAAGATGACCTGGATGATACCAACAGCCTTTTTGAAAAACTTAAGCAGGAACCAGATGCTTTAACTGTGCTGGCTCCAGCTGCTGGAGACACAATCATCTCCCTAGATTTCAGCAGCAATGGTGGGTGTGTGTTTAAATTGGAGAGCATGCTAATCAGTAAAGTTTAGTATTTTACAGTAAACTTCAGAAAATAACTTCCCACTCTCACGTGCCTAGTGATCTTTCAGCCACTGTTAAAATTTAATGAGGTCCGTAGACACACTCCGTATTTGTTACTTAGGTTGATGGTCTCTTTTAATTTTTATAGAGTCTGATGAACAACAATGTGATGAAGTTCCTTTGTATAACGATGTAATGCTCCCCTCATCCAGTGAGAAATTGCAGAATATAAATATGGCAATGTCCCCTCTACCTGCCTCTGAAACTACAAAGCCACTTCGTAGCAATGCCGATCCTGCACTCAATAGAGAAGTTGTATCAAAGCTGGAGCCAAACACAGAGACACTTGAACTTTCTTTTACCATGCCTCAGGTACAAGAGCAACCAACCAGCCCTTCTGATGCAAGTACCAGCCAAAGTTCACCTGAGGTTAGTTATGTAATTTGGATACGCTGTCATTAAAATGTATGTGCTGTGTTGAAGCTTGTAAAGCAAATCTAGTTAAAGATGCACCCAAGGCATGAATTTAAAATTATCTCTAGGTTGTGACTTAGTTATGCTCATACTCCAAGGAAAAATACATTTTCACAGGGAGAATTAACTTTTCATGGAAGTGAGTCTTGCAAATATGTAGAATAGTACATGTGACAGAAACAAAGAGTTTAAGATTGGTCTTTCTAGAAAAGGATGATTCAGAGTTGGCTTCTGTAAACAGCAAATTAGTAACAGTAAATTACTGCACAGGCTACTTCTGGGTTCTAACTAATCAAGCGCTTCCCAAACGGGTAAATAAACACATACGTTTTCCTTTCCCATTTTAGTTTTGTGCAGCCATAGATCAGAATTAGTTTTGGCATTCACACATTTTTTCAGAGAGAGTGTAGATACAATGCAAAATAACGTAACGATAGAAAGTTAAAACTGCACTCAAAATGTTTTCACAGCCCAGTAGTCCCAATGACTATTGCTTTGATGTGGATAATGACATGGCTAATGAATTCAAACTGGAATTAGTGGAGAAGCTCTTTGCAATAGATACAGAAGCAAAAAATCCATTCTCCACTCAGGTAACGTACATAAACTTGAAATTCTGTATCATCTTAGTGCTTTCAATGTGCTTCTCATTTTATTAAATGCTTCCAGGAACCTTATTCTTCTTTTACATAACGCTTTATTAAAAATAAATTGCACAAAATTACTTTAAGGAATTGGTAAAAGGAAGAGGTTTAGCAGAGCCATGAAGTCATAGCTGAGATGTTCTGATGTAAGTTTTACCTCTTATGTTCTCCAGGAGACTGATTTAGACTTGGAAATGTTGGCTCCTTACATCCCAATGGATGATGATTTCCAGCTACGCTCCTTTGATCAACTATCTCCACTGGAAAGCAGTTCTTCTGGCTCTCAAAATGCAGCCACCATTACCATACTTCAGCAGACTCAGACACCATCAACTGCTGCTGATGAAATAAAACCAGTGGCAGAACGTGTGGATGATGTGAAGGCACTAATTGTTCCATCATCTCCTGTCCACGTAATAAATGACACGAGTAGTGCCCCTGCATCACCTTACAGTGGAAACAGGAGTCGAACTGCATCTCCAATCAGAGCAGGAAAAGGAACATTGGAACAGACAGAAAAATCTTGTCCAGGAGCACCCAGTTTGATAACAGTCACGCTGAACAAAAGGTATTTTAAAAGTGAAGCTCAAGCCCTAATATTTATTCATGAAATTAGACATGATACACCTTGAAATACTGAAACTGACGTACGTTATCTTCAACATTCTACTTCAAAGTAGAAATTGTTATTTAAATGCAGACCAGTTTTTTATATAGTAAGCTTCTCTAATTTCTCAGCAGCTTTTTTGCAGTAGCCCTTACATAAACATCTCATGCAATAGGCAGCTACTACATGCCAGCTGTGTTCATAATTTTGTTCCGCTCTTGTATGTGATGTATAGCCATTTAAAAAGACTGCAGCAGGCACTAAACAAGTAGTTATACCTACACAGTACTTCTGATGCTTTTCTTGTCCACTTCACTGAGGTGAGAGGCATCTACAGTCTGTGCTACATGTACTGCTTTTAAAATTGGCTATAATTCATGATGATGGACTATGGCATATGTAGCATGTATTTATGACGACAAAATTCTACCAAATCAGAACATCAGACCTTTAACAGAGAAACTTTGTACACAAATACTCAGACTTTTCCTCAATCTTTCCTCCCTCCTTTCTGTAGAAAATGAATTACTGAACTTTATGCTTTGTTTTTTTTGGTGTTTTTTTTTTTACAGACTTTTTTTTTTTTTGCTAAAACTCATTCTGAGCTTCATAGAAAGATTAAATGCTAACATTTTCTGTGCTCCTAGGCAATAACTGTTTAAATTAGTCAGTTACTAAAGAATATTAGTATAGTTCTTAAATTCAGTTCTGTCATATTGTATTTGTCCACAAAAGAAGAATGGCTTGAGAACAGTAGAAACGTCTTAACAGCCTGAATCGATTTTTCTTAGATCTACTGCAATGGATGAAGAACTAAATCCAAAGATGCTAGCTTTGCATAATGCTCAGAGAAAACGAAAAATGGAACATGATGGTTCACTTTTTCAGGCAGTTGGAATTGTGAGTTTTGTTTTACCATTTTAAAATATTCACTTTTAACCTTGCAATTTCTGACATGAGGCTTCAGTGCAGACTCCAGTTTAGCTGTTGGTGTGCAATGGAATCTTGGGATCAGAGATAACTGTTTGGGCATGAAATTCCCTTGTATATGCAAATACTGTTTTAGTTCTTTTACTGTCAGTTGTTTCAAAGTGCCCTCTGTACCTAAGTGCATTTCTTCATTAGATAGGAGATATTTGTGAACATACATGTGAGGAGGCATGCTTCGTTAGCAGAATATGCACAAATGTAAGGCAAAATTGTCATACTTATTTCACTTCTGCTTTCAAAATCAGTTTTCATATTTGTGAGTACTGGACAGTGTTCTTACACTTCTTGTTCTTTCATTGCTCCTTGAGTCTGAGGTTCCTTTTTTAGATTCGGTCAGATAACAATACCATCTGAACTACAAAATGTGAATTCACATGATCTAGCAAATTTGCATTGCTCCTACGTGCATTGTTTCTCTCATTTGTGAGTACATCGTTGTCCATCTAAGCTATTCAAAAGGAACTCTGTAGGAATTCTAAGACTTCTGTCACTTCATTGGCACTACTCAACTTGTTGTCTTCTGTAAGGGTATTTTGTCTCTGTGGTCTTTGATTCTTACTGTCATTTTTTAGTAGTTTGAAATCTTGGGCTTTGCAATGATTTGCATCTCTCTTCTTGGTTTCATTGCAAATTCCCACTTCTCTTAAGTTTCTACATAATTAATTCTTGTTTTCTTTTCCTACTGCATCGTAGCCTTTGACATTTTGTTTCTCTAGCAGTCCGTCCATCTCCTAAATGTAGTCATCCATCATGTCTTACAGTGCAGGGTTACTTTTCCTCTGAGTGGTTCACTCATGCGAGATGTCACTGTATGCAGTCTTAGCACTGCTGTCCTCTGTGACAGCTGAGAAAGCATTAATACATTTTTTTTCCTTTTTTGCTATGGGGTTAGCAGATTTAAAAACAAAAAACAACAACAAAACAAACATACTTATGCTATTGATCTCATTTGCTAAATGCTTTGCACTTTCATGCATGTTGTTCTGTTGCTTTCAGTAGCTCAAGAATTCACAGCTCTGCTATAAGTTTTATTGCCTTTCGTTGCCTTTTTCTCATGCAGTGGTGCTATGGCTGTGCTATAGTGTTGCTGATATGTATTTCAAAGTAGCAGAACGCAAGCAGTTCCATATTAACTACTGTAATGAACACGGACTTCTGTGTTGAGAGTCTTTTTAAAGCTTATGAGTTTGTATTTCACCCTTTGCTAGACCTTCTCTCTGTACCTGATGAGTGTTATAAATATTTTGACAGTTTCTGCACAGTCAGAAGCTGAATTTTCCTTGTAGTGGGGTCTTACTGACATTATTACAAGCAAATACTTTTGTCATCTGGTTTCTCTCTCCAAAATGGATTTCTGAGTGTACAAACTAGGCCTTCAGAAGAAAAAATATATTAAATTCAGGCTTGTATCACACAGCGATTTGGGACTGTGCAAAACCTTGCCCTGACTTCCTGGCTGTATGGAAGCAGTGTTAATTATTGTAAGGAGTGAAAATAATTGAAGACAAAATACAACTTCAGGTTTTCTGGAAAATGAGAGAATTAGACAAGGACAAGGTGTGCTACAGTAAGATTATGAAATAATGATCCAAATAATTAAAGCAGAAAAAAGCGAGCTATCGTTCTTCATATGGAGGGCTGTAATGCATTCACAGTAGGAAAACAAAACAAAATCCAGAACAGGAACAATACCTGTGACTTATCTTGCTACGAAATGCAGCTTCCGAGTTGTTTAACTCCTGTTATACAGCTGTCTTTTTGACTTGCATGCATGTTTAATAACCTGAAAACGTGTCCCTTAATGGCAGCATTCTTAATTACTTTTTCTTCTTTTGCAATGGTCAGCATTACTAACAAGGTGAGATTTTGCAGATTCGACCCCTGTTACTAAGATGGTGTTTTTTCCTTCCACCCCATCTTTGTTTCAGTGGTGACCTTTTCTTATTCTAATTATATGGAGCTTTTAAAAGCTTTCTGATCTCCACATCTTGGATGCTGCCATCAAAAGAATATGCCAAGGAGCTGTTCTGCAATAGAATGGCTCAGGGCTGCATTCCCCTTAAGCCTTAGATCAGATGGGTCGGTGACAATAACTGGTGGACAAGCAGAATTTACAACTTAAACGTAGATAAAATCCACTGAGCGAGGTTCCTGACTCTCCTGTTTACACTACTAATGCCAGTGCAGAAAACCATTAGAGACTCCAGTGGAAACATGATAGTTACTCACATGAGAGCAGTGGTAATCAAATGGGTGTGTTCATGTACCTGTCCGTGCTTATCTTGAGCCTGGTAGCCGGTGATAACCACGATTCAGTAATTATTTTGTGTAAGGGAGGGAACCTCTTGAAATCTGATCCCATTTTTTTAAAAGTAATTTTTAAGGGTACTGTATTGGAAATATATTTGATTTCTGTTCTGAATGAAGTCCACTGTAAATTGTAATAAAGCCAACATCAGTGCCAGGGACCCCTAGTTTGGTAGAGGGATGCAGAAGGCTAGAAAGATGCACTATTCAATAAAGAAGTTCTTGTTTTACTTTCTCCTAGGGGTCTTTATTCCAGCAGACAGGTGACCGTGGAGGAAACGCATCGCTTGCTTGGAAACGTGTAAAGGCGTGCAAAACAAACGGTCACAATGGAGTGGAGCAAAAGACAATCATTCTACTATCAACTGGTTAGTATCTTTAAGAAAAAATGTATGTAGAGGGGGGCAGGGGCTGTGAGAGAAAACTGATGCAAACATACCCAAGCTCATCTCATTCCTGAAAAATCTGGGAGGAAAGTGAATAAAGTGCACTTTTTTCCTTCCCCTCCCTCTATAGACATAGCGAGTAAACTTCTAGGGCAGTCGATGGATGAAAGTGGACTACCCCAACTCACGAGTTACGATTGTGAAGTAAATGCTCCCATACAAGGCAACAGAAACCTGCTACAGGGTGAAGAACTGCTCAGAGCTCTGGATCAAGTTAACTGAGCTTTCACAGTAGTTGTTCCTTTTTTGGACACTGGTGAATCATCACCTAAAGCAGTCTATTTATATTTTCTATATCTGATTTTAGAAGCCTGGCTACAGTACTGCACTAATTCAGTTAGTTCAGTTTTGATCCCCTTTCTACTTATTTTGTCAGTCTTTTTAATACATTCTTTATGTAACAGTAACTCAAACCGTAGTGCATTTTTATAATTCTTTGGTACATACACTTTAAAGTCCATTACATTTAGAACACACTTGCAATAGCAGCTTAGAAATATGCACCTGATTTAAAAAGTATATATATTTATTTTTTGGCTGGGGAGTTGGTCACCAAAATCTATCATTAGTAAAATGTCAGCACGTGAAAAACTGGCAGTACTTCCATCCTGCTCTTCATAGGTAGCTGGAAGACTTGTGCTCTCTTACTCTTTATGTTCAAGTAAGTTTTTTTATTTTAATATTTTTTATAAGAAACAGCAATGCTTTGCAGCAGTGCATTGTAGCCACAATCGCACAATATATTTTCTTAAAAAATACCAGCAGTTCCTCATGCAATATATCTGCATTTATAAAAACTAGTTTTTAAGAAGAATCTTTTGTTTGCCTATGATATCATGTTTAAACCTGGATTATGTCATTATTTTAGTCACGTTGTAATATAAATTGTTCTTAAATGCTGTCTTACACTTTTGACTTAAGAGTGTGATTAGTCGAAGGGAAAGGATTGATCTGGGAAGGGCTAGCAGCATTTTATTTGGGTACATTCTCAATTTAGAGAGAGAGTTTGATGTTCTTAAAGTAGTCACTTTGCCAGCTTAAAAGAAATCCCTGCCTGTAGTTGTTGAAGTTAATGCTAATATTGTGTATGATCTTAAATCTAAATGTTCAGCTTACCCTGTGTGGTATAGGTGATATTTCAAGCAGACTGTAAACCATCTTGCATTGTTAGCAGTTTTATCTAGTACATCACTGAGTTGCTCAATATTTTAATGTTTTGGTTTTAAGCACCTTGTTGCTATTAACATCCGTATACTTTCGTGTAGATTTCAATAACTTGAATATATTTAGAAGCCTTTTTATTTAGAAATATATAGTTGTCACAAACATCTTATTTTCCTATATGTACTGTACAAAACCTTCATTCACTCGTTCTTTTGCTCTTTGTGGTTGGATCTAACACTAACTGTATTGTTTTCTTACATCAATAAACTATATGTGGACCAGGCCCCCTCGGGGAGTGTGTTATCTGAGAAAAATGAGATAATTTATATTTTTGTTAGTGGTTATTGTTCATCCGTGTTCCCTTTTTAACTTAGACTTGATTGGAAACCCCAGCTTCCTTATTTTGATCATACCATCTCCGACGTAATTATTTGAGCCTATTCAGTACTAAATTCTCCTACAGTGTTGTACTACCGCCGGCCAAAGATGTTAAACTTTTTAATCTGTTATCACACCAGTTAGCAAACTTGAAAGGGAGAAGACAGCAAATCTGTGTTACTTCAAAGCAAAAAGACTTTTTCCTTAAGAACAGCTCAGAGGCTCATCTCTGGAAGCATTATCAAGGTAACACTGGAAAGCAGGAAAAAGTAAAATTCACATGAGGGATCAATTAAAGACGAACTTGTTAAAATTGCAGTGAGAAATGAAGCTGGTACTCTGATAAAGAAAGGTTGTTCTACATTGTCATGCTGTTGACTCGGTAACTTTGCTGTCCTAAAACACAAAACTACTGATACAACCTTGTAATGTGTAAATAGGGTCAAGATATTCGGTGCATTCGTCACAAACTATTGTAGGAAACTTATTTCACTGTAAGAAATGAAGTGTGGATGTCACAATTTCTTTTGGAATCTTTCTTTTCATTGACCTCCTTTAGAGTACTTTACAATCACTGTAATGCTGTATAAGCTTACCGTGCTTTTTAAAAATACTGTTACAGTTTTACTGAAGCAAGAGCACTTTCCAAACTGACACAAGTGTGCTAATGAAACTAAATGGAACCAACGTTAAAAGACAGGGCACTGGTAGCAGAATATGGTTGCATGTTTGAGTAGGAGTTGCATGGAGAGAGAAAAGCACTAAGCATGGACTTCAGGATTTGTGCACAAGAAACATCTTGAATATACACACCTAATAAATATTAAGGGTTTGTAATGAAACCCTTATATGTGGATGGTGTGCTTCCCATGGCAGCGCTTTCTCCAGCAGCAGTAGAAGTTGTGATAGTGAAGCTGGTAAAGGCTTAAGAAAGGCACCAGCAGACTTGGGTTTAAATGAGCACTATTTCACCTAGGAATCTTCCCCATTCGTACACATTTTCTGTCATACGTATTAATGAGGCACAGCATGTTGTTTACTATGCTTGTAGAAGTGAATGAAATAAGACTGAACTGCAGTACATGTAGCTGTTTGCACTCTGGGCAACTGGAAAAAAAAAAGGCCTCAGCCTGAAAACCTAACTTTTAAAATTAAACATAAGATTTCAAGTGTTCCCTCCTTCTCCCCCTCACTGACCCCTAATTATTGTGACAGTAATTATCAGGACCTGCCCACTGTATTCTGGAAGTTGTAGCTTCCCTATGACTAAGACTGATGTGCTGTAGTTACTGGGAACAGTTCTTCAGCTCTCAGAGATGCTGAAGAAAGCATGGAAAATTAACAGTAACTGCTCTGGGCTACTCAAAGCTGTGCTAAATACTGCTGCAAGTTCACAAAACCTGGAAGCAGTCCTTGCAGCTGCTTTTATTTCTTTCCTTAGATTTGAGGACTCTCTAGCCTCATGCTAATCCTTCTTTGGAGGACAAGATTTATATATACATTCATTTCTACAGGTTAGCTTCATAATTTTGAATAAGTTTTTGTTTGTTTTTTGAAGTGTTGAGGCATTATCTTAGAGCACTTACTCTTTACCAGTAGTAAAGAAGGAACTGCAGCTGGATGTGCTTTTACATATGAAACATACTAAATTACGAGTTTCACAAAATAAGAGGAACAGTGTTGCTTTCAGCAGCTCATCGGGACTGCAGCAGTAATCAAACCATGCATATCAGAGTGGTTGTCCAGCAGCTTAGGTGTAATACACTTAAAGTTGCCTGGAGCCCAGAGTGCACACTTCCTACTGCACCTTCTACCATGCAGTAAGGTGGGCTTGGACTGTATATCGATCTTAAAAAAAAACCTTTGGGTATAATAGAAACATTTTACTATTAACAGTTTCCATTCCTGTTGTACGCACAAATTCCCTGACAGTAATTATGAATCACTTTAAAGAGACAGATGCTAGAATGAACAATTAAAACTCTACGTGCTTGCAATGAAGTAAAGGTATAGGGATCAAAAATTAGTACAGGTTTAATAGCTGCATATTTAGAAGTAACTTTCATTATTTCAACAGCTTCTTAAACAGCTAAACAAGGGCAGCTGAAGGCAGGCTTTGTAGTTAAACTGCTCAATGAATCATTTCCTTCCTTGAATCCAAGAGGCAGGAGCACCCTCCCACTGTGAGGCAGGCACTAGAGGATAGGCCTGAGGTCAATCATCTGTTCTCCATCCCCTCTGATTAGCTGCTACTGAACTGCGCACACAATTCACCCAAATGTCACTGCACTTATGGATATTGTTCAGATTGCAATTATCCAGCACAAAAATAAACATTTCACAGGCCAGGAATGCTCTGTAGGAAGGCCAGTATTGTCATAGGAACTCATGAGCTGAATACCCAGCTCTCATTAGTAATCATACGCTCAACTCCCTGGAAAGCTCCAATCTTGAGGACTGTGATTTTGATCCACATTCTAAAACTGAGGTGTCATTTCCTTTCTGCTTCCCTGCTTACCTTGAGCAAAGCTTGCCAAGTTACCAAAAAGTTAAGAGTTTGCTACTGGATTTATACAGTATGGTAGATTTTGTGAATAACTGCAGTATTCTCTCATGAAAAAGTGGTATATTTTGATGGAATTCTTTTCTGGAACCAAGTACAACCTATTGCAATTGTATTTCTCTTGAAACATTTTGACATACTTGTGATTGTACTTCTTTTTGATTGTGTAACGGTATAAAATTCAATAAAAGAGAGGGTTTGTTTCTAATCTGTGACATCTGTCATCTTTTTGTCCCTCAATTAGCCCAGTTCTGAAAGGTGGACATGGCAAAAGCACTTCAAAAATGAAGGAAATACTCTGCAGCACAACTGAAACTTACGTGTTTGAGGTGCAATTCACCTCGTGCTGAAGTCTACAACCTCAGTCACTCAACATACACATGGTCTGTTTTCCAAAAGCGTTTATAAATTGTTTTCACCCTTACAGCCAAAACCACTCACAGTGGTTATCCTATCCAAATTAAGTGCACTACACCCCTGAACAGAAGAGGATAAGCACACAGTTCCAGTCTAACACCAGGGAGATAGCACAGGTGCTGCTGTGGGAAACCACAGAGAATAGAGCAATGGCTACAGAGCTAGCAGGACAAAGGTTTAAGAGAAACCTCTGAGTAATCAAGAACATCCTTAGTAACAAAACAGAAGCAATTTCAAATCCAAGATGATTTTCCAGGTGATTTCACTTGCTCTCAACACATGCAAATAGCAAGACAGAATGAGTCTCAAGATCTTGCCAAGTGAATACCACTTCCTATTGCACGGATTAGAAATCTCCTGCAATGCTTTTGTTTCGATGGGTAGAAGTCTGAAAGCAGAAGGCATGCACAAACACTATTGACTCAGTAGAGTATGATCCCATCATTTAGTATTAGTGATGTCTGTATATATTTTGCTAAATAGCATATTAAAACTTCCACAACTGTGATTTACGTTCATGAAAACAAGATTTATTTCCATGTTCTCGGTTTGAAAATGTATTCTGAACACATCAGATAGTCAAAAATAAATGAGTTACCCTATGCCATATGCAACTTGAGAAGCCTGTTATTTATAGCTATGTCCACGCAGGATAAATAGCTTCTTAACTTGTATCTTACAGGGCAGGACAAGTGGGAACTCGTATCCCTTTGTTTAGGAGTTATATGAAGAAGATACGGTAACTAACATGCTGTTCCTTAGAAAGCAGTCTACTGACAGTTAGAATATACTAATTAAGAGCACGAAGGAGCACTGAATGAAAACACTCCATCAAGATTAATTAGCCTAAGAAAAACAACACTATTTGAGTGTAAAAGCAACAGAATGAGAATTCTGCAAGAAGATCCCGCTGCTTTTCTCCTCCCCCCCCCCCCCCCTTTAAGCTGTGGCCAAGGAAGCGCTTATCGCATCGACACACACAGCAGCCTCGTCCCGCTACATCCCCTCACAAAGCGCGGGACGCGCAGCCCTACCTGCCTTAGGGAAGCACCGATCCGCCTCAGTGCTTCCTCACACAGCACCCCAGAGAAACCACCGTCACAGTTCGGAAAATACACCGTACAGACTGCATCGTTCCTGTCAGAGGAAGGGATAACGCCCGTAACTGCAGGGATGGGTACGGCCCCTGCCTCCTGAAGACCACCTTGTGCCTCCCATCCCTACGGCCATCGGGGTCTGTACGCGTGGTGGAGAAGAACTCTAACTGTTCTCCCCACAGCGTCAGCATCCTGCTTCAGCCAGGATCACACGGGGGATGAACGGGGTCACTGCCCTACGTCTCTAAGCGCCACATAAACAAAATGTATTTTCAGAAACAAACAAACCACTCGGCCGCGCCGCTCGCTCCCAGCTCCCAGCTCCCAGCCCCGGTGCGCACAGCCCCGCTCCCCCCCCGCCGTGCCCGCTCTCCCGCGCACAGACCTGCGCTCCTGCCGCTCTCCGCCGCCTCGGCTGTCGCCCGCGCCTACGTGCGCCGGTAAGCGAGGGGACGGAGAGCCGCCAGAGCCCGCTCCGCT</w:t>
      </w:r>
    </w:p>
    <w:p>
      <w:pPr>
        <w:pStyle w:val="Normal"/>
        <w:jc w:val="both"/>
        <w:rPr>
          <w:rFonts w:ascii="Courier New" w:hAnsi="Courier New" w:cs="Courier New"/>
          <w:bCs/>
          <w:sz w:val="6"/>
          <w:szCs w:val="6"/>
        </w:rPr>
      </w:pPr>
      <w:r>
        <w:rPr>
          <w:rFonts w:cs="Courier New" w:ascii="Courier New" w:hAnsi="Courier New"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3211 Aplikovaná bioinformatika</w:t>
    </w:r>
  </w:p>
  <w:p>
    <w:pPr>
      <w:pStyle w:val="Header"/>
      <w:rPr/>
    </w:pPr>
    <w:r>
      <w:rPr/>
      <w:t>Jaro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37:00Z</dcterms:created>
  <dc:creator>Lenka</dc:creator>
  <dc:description/>
  <cp:keywords/>
  <dc:language>en-US</dc:language>
  <cp:lastModifiedBy>michaw</cp:lastModifiedBy>
  <dcterms:modified xsi:type="dcterms:W3CDTF">2013-05-13T18:37:00Z</dcterms:modified>
  <cp:revision>2</cp:revision>
  <dc:subject/>
  <dc:title>Základní vlastnosti proteinů</dc:title>
</cp:coreProperties>
</file>