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tenciálních školitelů pro témata bakalářských prací 2013</w:t>
      </w:r>
    </w:p>
    <w:p>
      <w:pPr>
        <w:pStyle w:val="Normal"/>
        <w:rPr/>
      </w:pPr>
      <w:r>
        <w:rPr/>
        <w:t>(ti, co prezentovali na semináři ..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Ústav biochemie PřF 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Martin Mandl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ální biotechnolog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RNDr. Oldřich Janiczek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ální biotechnolog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Igor Kučera, Dr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chemie denitrifikačních bakteri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Tomáš Kašparovský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chemie rostl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Zdeněk Glatz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bolomika - kapilární elektroforéz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Mgr. Michaela Wimmerová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ykobiochem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Pavel Bouchal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omi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RNDr. Omar Šerý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kulární fyziolog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RNDr. Petr Skládal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sensory a nanobiotechnolog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Strukturní biologie - CEITEC 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Petr Kulhánek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početní chem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RNDr. Lukáš Žídek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R biomoleku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Olga Otrusinová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R biomoleku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Mgr. Štěpánka Vaňáčová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Mgr. Jozef Hritz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R biomoleku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eter Lukavsky, PharmD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R biomoleku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antinos Tripsianes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R biomoleku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arel Lacina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elektrochem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ntonín Hlaváček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očást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Proteomická skupina - CEITEC MENDELU, Ústav molekulární biologie, Mendelova univerzi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Hana Černá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vní a absolutní kvantifikace proteinů pomocí hmotnostní spektrometr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tin Černý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asom a jeho role v signalizaci rostlinných hormon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avel Mazura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ové inženýrství pro výzkum hormonálního systému rostl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 Skalá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orescenční analýza kinetiky chlorofylu rostlin se změněnými hladinami hormon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Mendelovo centrum genomiky a proteomiky rostlin, CEITEC 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Jiří Fajkus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kulární biologie rostl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iloslava Fojtová, CSc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kulární biologie rostl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Mgr. Jan Paleček, D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kulární biologie rostl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Mgr. Petr Kubáň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analyti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Ústav chemie PřF 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Mgr. Jan Preisler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biomoleku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Výzkumná skupina Molekulární onkologie II - solidní nádory - CEITEC 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Ondřej Slabý, Ph.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kulární biologie nádor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5:00Z</dcterms:created>
  <dc:creator>Petr Skládal</dc:creator>
  <dc:description/>
  <dc:language>en-US</dc:language>
  <cp:lastModifiedBy>Petr Skládal</cp:lastModifiedBy>
  <dcterms:modified xsi:type="dcterms:W3CDTF">2013-05-13T10:16:00Z</dcterms:modified>
  <cp:revision>5</cp:revision>
  <dc:subject/>
  <dc:title/>
</cp:coreProperties>
</file>