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ogenní (hypergenní = supergenní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rostotvorné proces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Jsou vyvolávány vnějšími geologickými silami a dochází k nim v připovrchových částech zemské kůry, v kontaktu s hydrosférou a atmosférou (a někdy i biosférou – např. činnost bakterií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Patří sem </w:t>
      </w:r>
      <w:r>
        <w:rPr>
          <w:b/>
          <w:sz w:val="32"/>
        </w:rPr>
        <w:t xml:space="preserve">procesy zvětrávání hornin a minerálů, </w:t>
      </w:r>
    </w:p>
    <w:p>
      <w:pPr>
        <w:pStyle w:val="Normal"/>
        <w:jc w:val="center"/>
        <w:rPr/>
      </w:pPr>
      <w:r>
        <w:rPr>
          <w:b/>
          <w:sz w:val="32"/>
        </w:rPr>
        <w:t>transportu a sedimentace, diageneze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Zvětrává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Je to soubor fyzikálních a chemických procesů, při kterých dochází k rozkladu mnohých minerálů a hornin,</w:t>
      </w:r>
    </w:p>
    <w:p>
      <w:pPr>
        <w:pStyle w:val="TextBody"/>
        <w:spacing w:lineRule="auto" w:line="360"/>
        <w:rPr/>
      </w:pPr>
      <w:r>
        <w:rPr/>
        <w:t>protože se dostávají do podmínek které se liší od podmínek jejich vzniku</w:t>
      </w:r>
    </w:p>
    <w:p>
      <w:pPr>
        <w:pStyle w:val="TextBody"/>
        <w:spacing w:lineRule="auto" w:line="360"/>
        <w:rPr/>
      </w:pPr>
      <w:r>
        <w:rPr/>
        <w:t>(v povrchových podmínkách nejsou stabilní).</w:t>
      </w:r>
    </w:p>
    <w:p>
      <w:pPr>
        <w:pStyle w:val="TextBody"/>
        <w:spacing w:lineRule="auto" w:line="360"/>
        <w:rPr/>
      </w:pPr>
      <w:r>
        <w:rPr>
          <w:b/>
          <w:bCs/>
        </w:rPr>
        <w:t>Vznikají nové minerály (supergenní, sekundární),</w:t>
      </w:r>
      <w:r>
        <w:rPr/>
        <w:t xml:space="preserve"> stálé za daných fyzikálně – chemických podmíne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y zvětrá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ěkteré nerosty jsou velmi odolné a prakticky nepodléhají zvětrávacím procesům </w:t>
      </w:r>
      <w:r>
        <w:rPr>
          <w:sz w:val="28"/>
        </w:rPr>
        <w:t>(pouze dochází k jejich mechanickému opracování při transportu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</w:t>
        <w:tab/>
        <w:t>Si O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</w:rPr>
        <w:t xml:space="preserve">Akcesorické minerály, odolné zvětrávání 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zirkon Zr Si 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,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náty (pyrop, almandin),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taurolit, …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ut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yto minerály, také díky své větší hustotě se hromadí ve spodních polohách klastických sedimentů - </w:t>
      </w:r>
      <w:r>
        <w:rPr>
          <w:b/>
          <w:i/>
        </w:rPr>
        <w:t xml:space="preserve">náplavech </w:t>
      </w:r>
      <w:r>
        <w:rPr/>
        <w:t>(rýžoviskách)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rahé kovy (Au, P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rahokamy (korund, topaz, diamant, pyrop, spinel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udní minerály (magnetit, chromit, ilmenit, monazit, xenotim, cínovec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903595" cy="356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569400"/>
                          <a:chOff x="0" y="0"/>
                          <a:chExt cx="5903640" cy="356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364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3120" y="108720"/>
                            <a:ext cx="3894480" cy="34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281.05pt" coordorigin="0,0" coordsize="9297,5621">
                <v:rect id="shape_0" stroked="f" o:allowincell="f" style="position:absolute;left:0;top:0;width:9296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1;top:171;width:6132;height:54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ír, Jizerská lo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ěžné horninotvorné minerály relativně (ale různě rychle) zvětrávají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becně - čím dříve krystalovaly (v Bowenově schematu), tím rychleji zvětrávají</w:t>
      </w:r>
    </w:p>
    <w:p>
      <w:pPr>
        <w:pStyle w:val="Normal"/>
        <w:rPr>
          <w:sz w:val="28"/>
        </w:rPr>
      </w:pPr>
      <w:r>
        <w:rPr>
          <w:sz w:val="28"/>
        </w:rPr>
        <w:t>(př. živce, olivín, slídy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i zvětrávání horninotvorných minerálů se uvolňují různě pohyblivé ionty, které jsou z místa zvětrávání odnášeny vodou různě rychl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mobilní kationty: Na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K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Ca</w:t>
      </w:r>
      <w:r>
        <w:rPr>
          <w:b/>
          <w:i/>
          <w:sz w:val="28"/>
          <w:vertAlign w:val="superscript"/>
        </w:rPr>
        <w:t>2+</w:t>
      </w:r>
      <w:r>
        <w:rPr>
          <w:b/>
          <w:i/>
          <w:sz w:val="28"/>
        </w:rPr>
        <w:t xml:space="preserve"> , Mg</w:t>
      </w:r>
      <w:r>
        <w:rPr>
          <w:b/>
          <w:i/>
          <w:sz w:val="28"/>
          <w:vertAlign w:val="superscript"/>
        </w:rPr>
        <w:t>2+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) nemobilní kationty: Al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Fe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 , Ti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Si</w:t>
      </w:r>
      <w:r>
        <w:rPr>
          <w:b/>
          <w:i/>
          <w:sz w:val="28"/>
          <w:vertAlign w:val="superscript"/>
        </w:rPr>
        <w:t>4+</w:t>
      </w:r>
    </w:p>
    <w:p>
      <w:pPr>
        <w:pStyle w:val="Normal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Nejběžnější pochody při zvětrávání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xida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>hydrolýz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hydratac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karbona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xid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Minerály s Fe </w:t>
      </w:r>
      <w:r>
        <w:rPr>
          <w:vertAlign w:val="superscript"/>
        </w:rPr>
        <w:t>II+</w:t>
      </w:r>
      <w:r>
        <w:rPr/>
        <w:t xml:space="preserve"> přecházejí na fáze s Fe </w:t>
      </w:r>
      <w:r>
        <w:rPr>
          <w:vertAlign w:val="superscript"/>
        </w:rPr>
        <w:t>III+</w:t>
      </w:r>
    </w:p>
    <w:p>
      <w:pPr>
        <w:pStyle w:val="Heading5"/>
        <w:spacing w:lineRule="auto" w:line="360"/>
        <w:rPr/>
      </w:pPr>
      <w:r>
        <w:rPr/>
        <w:t>Pyrit, markazit, siderit, …</w:t>
        <w:tab/>
        <w:t xml:space="preserve"> ------ </w:t>
        <w:tab/>
        <w:tab/>
        <w:t>limonit (goethit Fe O OH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lepidokrokit FeO 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Síra sulfidů (S </w:t>
      </w:r>
      <w:r>
        <w:rPr>
          <w:b/>
          <w:sz w:val="28"/>
          <w:vertAlign w:val="superscript"/>
        </w:rPr>
        <w:t>–II</w:t>
      </w:r>
      <w:r>
        <w:rPr>
          <w:b/>
          <w:sz w:val="28"/>
        </w:rPr>
        <w:t xml:space="preserve"> ) se oxiduje až na S </w:t>
      </w:r>
      <w:r>
        <w:rPr>
          <w:b/>
          <w:sz w:val="28"/>
          <w:vertAlign w:val="superscript"/>
        </w:rPr>
        <w:t>+VI</w:t>
      </w:r>
      <w:r>
        <w:rPr>
          <w:b/>
          <w:sz w:val="28"/>
        </w:rPr>
        <w:t xml:space="preserve"> síranů</w:t>
      </w:r>
      <w:r>
        <w:rPr>
          <w:sz w:val="28"/>
        </w:rPr>
        <w:t xml:space="preserve"> v supergenních minerálech gossanů</w:t>
      </w:r>
    </w:p>
    <w:p>
      <w:pPr>
        <w:pStyle w:val="Normal"/>
        <w:rPr>
          <w:sz w:val="28"/>
        </w:rPr>
      </w:pPr>
      <w:r>
        <w:rPr>
          <w:sz w:val="28"/>
        </w:rPr>
        <w:t>(sádrovec, anglesit, 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Hydrolýza siliká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razně ovlivňuje:</w:t>
      </w:r>
    </w:p>
    <w:p>
      <w:pPr>
        <w:pStyle w:val="Normal"/>
        <w:rPr/>
      </w:pPr>
      <w:r>
        <w:rPr>
          <w:sz w:val="28"/>
          <w:u w:val="single"/>
        </w:rPr>
        <w:t>- přítomnost C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, rozpuštěného ve vodě </w:t>
      </w:r>
    </w:p>
    <w:p>
      <w:pPr>
        <w:pStyle w:val="Normal"/>
        <w:rPr/>
      </w:pPr>
      <w:r>
        <w:rPr>
          <w:sz w:val="28"/>
          <w:u w:val="single"/>
        </w:rPr>
        <w:t>- hydrodynamický reži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.  zvětráváním albitu (nebo K-živce) může vznikat gibbsit (bauxity) nebo kaolinit (kaolínová ložiska, jíly), </w:t>
      </w:r>
    </w:p>
    <w:p>
      <w:pPr>
        <w:pStyle w:val="Normal"/>
        <w:rPr>
          <w:sz w:val="28"/>
        </w:rPr>
      </w:pPr>
      <w:r>
        <w:rPr>
          <w:sz w:val="28"/>
        </w:rPr>
        <w:t>- za specifických podmínek montmorillonit (podle pH prostřed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opické klim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+ 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7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-  </w:t>
      </w:r>
      <w:r>
        <w:rPr>
          <w:b/>
          <w:i/>
          <w:sz w:val="32"/>
        </w:rPr>
        <w:t>Al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 Na+  3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uxity kromě gibbsitu diaspor a boehmit (Al O OH)</w:t>
      </w:r>
    </w:p>
    <w:p>
      <w:pPr>
        <w:pStyle w:val="Normal"/>
        <w:rPr/>
      </w:pPr>
      <w:r>
        <w:rPr>
          <w:sz w:val="28"/>
        </w:rPr>
        <w:t>(koloidní 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zpevňuje a tmelí sediment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umidní klim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4 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 4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18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</w:t>
      </w:r>
      <w:r>
        <w:rPr>
          <w:b/>
          <w:i/>
          <w:sz w:val="32"/>
        </w:rPr>
        <w:t>Al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 xml:space="preserve"> /Si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>O</w:t>
      </w:r>
      <w:r>
        <w:rPr>
          <w:b/>
          <w:i/>
          <w:sz w:val="32"/>
          <w:vertAlign w:val="subscript"/>
        </w:rPr>
        <w:t>10</w:t>
      </w:r>
      <w:r>
        <w:rPr>
          <w:b/>
          <w:i/>
          <w:sz w:val="32"/>
        </w:rPr>
        <w:t>/ /OH/</w:t>
      </w:r>
      <w:r>
        <w:rPr>
          <w:b/>
          <w:i/>
          <w:sz w:val="32"/>
          <w:vertAlign w:val="subscript"/>
        </w:rPr>
        <w:t>8</w:t>
      </w:r>
      <w:r>
        <w:rPr>
          <w:sz w:val="32"/>
        </w:rPr>
        <w:t xml:space="preserve">  + 4 Na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+ 8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Hydra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peridotitu (olivínovce)  na serpentinity (had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(Mg, Fe)</w:t>
      </w:r>
      <w:r>
        <w:rPr>
          <w:sz w:val="32"/>
          <w:szCs w:val="32"/>
          <w:vertAlign w:val="subscript"/>
        </w:rPr>
        <w:t>2</w:t>
      </w:r>
      <w:r>
        <w:rPr>
          <w:sz w:val="32"/>
        </w:rPr>
        <w:t xml:space="preserve"> Si 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------  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 / OH/</w:t>
      </w:r>
      <w:r>
        <w:rPr>
          <w:sz w:val="32"/>
          <w:vertAlign w:val="subscript"/>
        </w:rPr>
        <w:t xml:space="preserve">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livín</w:t>
        <w:tab/>
        <w:tab/>
        <w:tab/>
        <w:tab/>
        <w:t>serpentin (antigorit, chrysoti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ozn. někdy vzniká mezi konečnými produkty zvětrávání had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it Mg (OH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příklady hydra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iotit</w:t>
      </w:r>
      <w:r>
        <w:rPr>
          <w:sz w:val="28"/>
        </w:rPr>
        <w:t xml:space="preserve"> ------------------ hydrobiotit -----------------vermikul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uskovit -</w:t>
      </w:r>
      <w:r>
        <w:rPr>
          <w:sz w:val="28"/>
        </w:rPr>
        <w:t>------------ hydromuskovit ------------------ jílové miner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704659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6640" cy="3656880"/>
                          <a:chOff x="0" y="0"/>
                          <a:chExt cx="704664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466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720" y="222120"/>
                            <a:ext cx="454212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85pt;height:287.95pt" coordorigin="0,0" coordsize="11097,5759">
                <v:rect id="shape_0" stroked="f" o:allowincell="f" style="position:absolute;left:0;top:0;width:1109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350;width:7152;height:51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tit – vermikulit, Brn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bonatizac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působení C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 při chemickém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minerálů serpentinov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/OH/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6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--  6 Mg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magnezit</w:t>
        <w:tab/>
        <w:tab/>
        <w:t>op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47509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856960"/>
                          <a:chOff x="0" y="0"/>
                          <a:chExt cx="647496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74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5pt;height:224.95pt" coordorigin="0,0" coordsize="10197,4499">
                <v:rect id="shape_0" stroked="f" o:allowincell="f" style="position:absolute;left:0;top:0;width:1019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580255" cy="2635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2525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07.5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2525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zit, Věžná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060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60720"/>
                          <a:chOff x="0" y="0"/>
                          <a:chExt cx="5714280" cy="306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0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5120" y="109080"/>
                            <a:ext cx="309564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1pt" coordorigin="0,0" coordsize="8999,4820">
                <v:rect id="shape_0" stroked="f" o:allowincell="f" style="position:absolute;left:0;top:0;width:8998;height:4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50;top:172;width:4874;height:46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ál, Smrček u Nedvěd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. zvětrávání karbonátových horn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 H</w:t>
      </w:r>
      <w:r>
        <w:rPr>
          <w:sz w:val="28"/>
          <w:vertAlign w:val="subscript"/>
        </w:rPr>
        <w:t>2</w:t>
      </w:r>
      <w:r>
        <w:rPr>
          <w:sz w:val="28"/>
        </w:rPr>
        <w:t>O  + 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------  Ca (H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alcit</w:t>
      </w:r>
    </w:p>
    <w:p>
      <w:pPr>
        <w:pStyle w:val="Normal"/>
        <w:rPr/>
      </w:pPr>
      <w:r>
        <w:rPr>
          <w:sz w:val="28"/>
        </w:rPr>
        <w:t xml:space="preserve">(aragonit) – temperované roztoky , alespoň 30 </w:t>
      </w:r>
      <w:r>
        <w:rPr>
          <w:sz w:val="28"/>
          <w:szCs w:val="28"/>
          <w:vertAlign w:val="superscript"/>
        </w:rPr>
        <w:t>o</w:t>
      </w:r>
      <w:r>
        <w:rPr>
          <w:sz w:val="28"/>
        </w:rPr>
        <w:t>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větrávání na ložiskách sulfidických ru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/>
      </w:pPr>
      <w:r>
        <w:rPr/>
        <w:t>Zvětrávací profil ložiskem sulfidů – obr.</w:t>
      </w:r>
    </w:p>
    <w:p>
      <w:pPr>
        <w:pStyle w:val="Normal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104890" cy="5773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5773320"/>
                          <a:chOff x="0" y="0"/>
                          <a:chExt cx="6104880" cy="5773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00560" cy="57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440" y="109080"/>
                            <a:ext cx="5653440" cy="56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454.6pt" coordorigin="0,0" coordsize="9614,9092">
                <v:rect id="shape_0" stroked="f" o:allowincell="f" style="position:absolute;left:0;top:0;width:9606;height:9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172;width:8902;height:89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óna oxidační (subzóna vyluhování) --------   „gossan“ = klobouk ložiska, oxidační podmínky</w:t>
      </w:r>
    </w:p>
    <w:p>
      <w:pPr>
        <w:pStyle w:val="TextBodyIndent"/>
        <w:rPr/>
      </w:pPr>
      <w:r>
        <w:rPr/>
        <w:t>pozn. Subzóna vyluhování je prakticky zbavena původních rudních minerálů i kovů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 xml:space="preserve">zóna cementační (nabohacení kovy) </w:t>
      </w:r>
      <w:r>
        <w:rPr>
          <w:sz w:val="28"/>
        </w:rPr>
        <w:t xml:space="preserve">– pod úrovní hladiny podzemní vody, </w:t>
      </w:r>
      <w:r>
        <w:rPr>
          <w:b/>
          <w:sz w:val="28"/>
        </w:rPr>
        <w:t xml:space="preserve">redukční podmínky. </w:t>
      </w:r>
      <w:r>
        <w:rPr>
          <w:sz w:val="28"/>
        </w:rPr>
        <w:t>Cementační zóna mívá nejvyšší kovnatosti na ložisk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óna primárních ru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Tvar a hloubkový dosah zvětrávacího profilu jsou ovlivněny pronikáním vody a atmosferických plynů, klimatické pomě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znik sekundárních (supergenních) minerálů (sírany, hydroxidy, karbonáty, fosfáty, arzenáty, vanadáty, …..). Jde většinou o vodnaté fáze, tvoří se oxidací a hydratací primárních rudních minerálů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Vznikají bohaté a typické nerostné parageneze (zejména v oxidační zóně), jejichž složení závisí na složení primárních minerálů sulfidického ložisk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u w:val="single"/>
        </w:rPr>
        <w:t>Limonit –</w:t>
      </w:r>
      <w:r>
        <w:rPr/>
        <w:t xml:space="preserve"> směs oxidů a hydroxidů Fe - nejdůležitější  a nejhojnější supergenní fáze povrchových částí sulfidických loži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45713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085560"/>
                          <a:chOff x="0" y="0"/>
                          <a:chExt cx="457128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71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1440" y="222120"/>
                            <a:ext cx="355212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42.95pt" coordorigin="0,0" coordsize="7199,4859">
                <v:rect id="shape_0" stroked="f" o:allowincell="f" style="position:absolute;left:0;top:0;width:71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350;width:5593;height:41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onit, Železník (SR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limonitů gossanů bývají dutiny s krystalky různých supergenních minerál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znik hydroxidů Fe (součást limonitu) v podmínkách oxidační zón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5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6 H</w:t>
      </w:r>
      <w:r>
        <w:rPr>
          <w:sz w:val="32"/>
          <w:vertAlign w:val="subscript"/>
        </w:rPr>
        <w:t>2</w:t>
      </w:r>
      <w:r>
        <w:rPr>
          <w:sz w:val="32"/>
        </w:rPr>
        <w:t>O  +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  </w:t>
      </w:r>
      <w:r>
        <w:rPr>
          <w:b/>
          <w:i/>
          <w:sz w:val="32"/>
        </w:rPr>
        <w:t>4 Fe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8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vorba síranů Fe  s následnou přeměnou na hydroxidy F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 7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2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4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0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goethit, lepidokrokit - podob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větrávání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17 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O  + 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  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lší možnosti zvětrávání 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melanterit  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>----------</w:t>
        <w:tab/>
        <w:t>smolníkit</w:t>
        <w:tab/>
        <w:t>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TextBody"/>
        <w:spacing w:lineRule="auto" w:line="360"/>
        <w:rPr/>
      </w:pPr>
      <w:r>
        <w:rPr/>
        <w:t xml:space="preserve">(nutná přítomnost volné kyseliny sírové k udržení dvojmocného Fe v roztoku) </w:t>
      </w:r>
    </w:p>
    <w:p>
      <w:pPr>
        <w:pStyle w:val="TextBody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Chvaletice, Smolní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8200" y="108000"/>
                            <a:ext cx="2715840" cy="40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0;top:170;width:4276;height:64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anterit, Jáchy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-  </w:t>
      </w:r>
      <w:r>
        <w:rPr>
          <w:sz w:val="28"/>
        </w:rPr>
        <w:t>za přítomnosti C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sádrovec Ca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</w:p>
    <w:p>
      <w:pPr>
        <w:pStyle w:val="Normal"/>
        <w:ind w:firstLine="708"/>
        <w:rPr/>
      </w:pPr>
      <w:r>
        <w:rPr>
          <w:sz w:val="32"/>
        </w:rPr>
        <w:t xml:space="preserve">---------- </w:t>
        <w:tab/>
        <w:t xml:space="preserve">epsomit </w:t>
        <w:tab/>
        <w:t>Mg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  <w:tab/>
        <w:t>Smol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vivianit</w:t>
        <w:tab/>
        <w:t>Fe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/ 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2</w:t>
      </w:r>
      <w:r>
        <w:rPr>
          <w:sz w:val="32"/>
        </w:rPr>
        <w:t>. 8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halotrichit</w:t>
        <w:tab/>
        <w:tab/>
        <w:t xml:space="preserve">Fe </w:t>
      </w:r>
      <w:r>
        <w:rPr>
          <w:sz w:val="32"/>
          <w:vertAlign w:val="superscript"/>
        </w:rPr>
        <w:t>+II</w:t>
      </w:r>
      <w:r>
        <w:rPr>
          <w:sz w:val="32"/>
        </w:rPr>
        <w:t xml:space="preserve"> 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4</w:t>
      </w:r>
      <w:r>
        <w:rPr>
          <w:sz w:val="32"/>
        </w:rPr>
        <w:t>. 22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alunogen</w:t>
        <w:tab/>
        <w:tab/>
        <w:t>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3</w:t>
      </w:r>
      <w:r>
        <w:rPr>
          <w:sz w:val="32"/>
        </w:rPr>
        <w:t>. 18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ab/>
      </w:r>
      <w:r>
        <w:rPr>
          <w:b/>
          <w:i/>
          <w:sz w:val="32"/>
        </w:rPr>
        <w:t>Zvětrávání galen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-  </w:t>
      </w:r>
      <w:r>
        <w:rPr>
          <w:b/>
          <w:sz w:val="32"/>
        </w:rPr>
        <w:t>anglesit</w:t>
        <w:tab/>
        <w:tab/>
        <w:t>Pb 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-  cerusit</w:t>
        <w:tab/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43699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3085560"/>
                          <a:chOff x="0" y="0"/>
                          <a:chExt cx="6437160" cy="3085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37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0320" y="108720"/>
                            <a:ext cx="336096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5pt;height:242.95pt" coordorigin="0,0" coordsize="10137,4859">
                <v:rect id="shape_0" stroked="f" o:allowincell="f" style="position:absolute;left:0;top:0;width:10136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171;width:5292;height:442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romorfit, Příbram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 případě přítomnosti V, As, Cr nebo Mo</w:t>
      </w:r>
    </w:p>
    <w:p>
      <w:pPr>
        <w:pStyle w:val="Normal"/>
        <w:rPr/>
      </w:pPr>
      <w:r>
        <w:rPr>
          <w:sz w:val="28"/>
        </w:rPr>
        <w:t>-  vanadin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V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mimetes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As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krokoit</w:t>
        <w:tab/>
        <w:tab/>
        <w:t>Pb / Cr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</w:p>
    <w:p>
      <w:pPr>
        <w:pStyle w:val="Normal"/>
        <w:rPr/>
      </w:pPr>
      <w:r>
        <w:rPr>
          <w:sz w:val="28"/>
        </w:rPr>
        <w:t>-  wulfenit</w:t>
        <w:tab/>
        <w:tab/>
        <w:t>Pb / MoO</w:t>
      </w:r>
      <w:r>
        <w:rPr>
          <w:sz w:val="28"/>
          <w:vertAlign w:val="subscript"/>
        </w:rPr>
        <w:t>4</w:t>
      </w:r>
      <w:r>
        <w:rPr>
          <w:sz w:val="28"/>
        </w:rPr>
        <w:t>/</w:t>
        <w:tab/>
        <w:tab/>
        <w:tab/>
        <w:t>Mežica (Slovin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nejprve dobře rozpustný a pohyblivý </w:t>
      </w:r>
      <w:r>
        <w:rPr>
          <w:b/>
          <w:sz w:val="32"/>
        </w:rPr>
        <w:t>Cu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.  5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chalkantit,</w:t>
      </w:r>
      <w:r>
        <w:rPr>
          <w:sz w:val="32"/>
        </w:rPr>
        <w:t xml:space="preserve"> nebo zásaditý </w:t>
      </w:r>
      <w:r>
        <w:rPr>
          <w:b/>
          <w:sz w:val="32"/>
        </w:rPr>
        <w:t>lang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při styku těchto roztoků s CO</w:t>
      </w:r>
      <w:r>
        <w:rPr>
          <w:sz w:val="32"/>
          <w:vertAlign w:val="subscript"/>
        </w:rPr>
        <w:t>2</w:t>
      </w:r>
      <w:r>
        <w:rPr>
          <w:sz w:val="32"/>
        </w:rPr>
        <w:t>, rozpuštěným ve spodních vodách vznikají zásadité uhličitany C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malachit</w:t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 OH /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32"/>
        </w:rPr>
        <w:t>azurit</w:t>
        <w:tab/>
        <w:t>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 OH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. Borovec u Štěpánova, Ludvíkov u Vrbna, Lubietová, Špania Dolina)</w:t>
      </w:r>
    </w:p>
    <w:p>
      <w:pPr>
        <w:pStyle w:val="Normal"/>
        <w:rPr>
          <w:sz w:val="32"/>
        </w:rPr>
      </w:pPr>
      <w:r>
        <w:rPr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3120" y="336600"/>
                            <a:ext cx="35992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1;top:530;width:5667;height:418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chit, Piesk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v reakci s rozpuštěným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chryzokol</w:t>
        <w:tab/>
        <w:t>(koloidní)</w:t>
        <w:tab/>
        <w:t>Cu Si 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n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sz w:val="32"/>
        </w:rPr>
        <w:tab/>
        <w:t>Zálesí u Javorník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dioptas</w:t>
        <w:tab/>
        <w:tab/>
        <w:t>Cu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Si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 xml:space="preserve">18 </w:t>
      </w:r>
      <w:r>
        <w:rPr>
          <w:b/>
          <w:sz w:val="32"/>
        </w:rPr>
        <w:t>.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3809"/>
      </w:tblGrid>
      <w:tr>
        <w:trPr>
          <w:trHeight w:val="5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NERÁL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VZOREC</w:t>
            </w:r>
          </w:p>
        </w:tc>
      </w:tr>
      <w:tr>
        <w:trPr>
          <w:trHeight w:val="18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atacamit 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l(OH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azurit 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brochantit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chalkantit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5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hryzokol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CuAl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n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pr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ibethen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OH)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malachit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pseudomalachit </w:t>
              </w:r>
            </w:hyperlink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(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rtini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nori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O</w:t>
            </w:r>
          </w:p>
        </w:tc>
      </w:tr>
    </w:tbl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TextBodyIndent"/>
        <w:rPr/>
      </w:pPr>
      <w:r>
        <w:rPr>
          <w:rFonts w:cs="Times New Roman"/>
        </w:rPr>
        <w:t xml:space="preserve">               </w:t>
      </w:r>
      <w:r>
        <w:rPr/>
        <w:t>Hojné sekundární minerály mědi oxidační zóny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Cementační zóna</w:t>
      </w:r>
      <w:r>
        <w:rPr>
          <w:b/>
          <w:i/>
          <w:sz w:val="32"/>
        </w:rPr>
        <w:t xml:space="preserve"> - reakce sestupujících síranů rozpuštěných ve vodách s primárními sulfidy (redukční prostředí) – vznikají sekundární sulfidy a ryzí kov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) sekundární sulf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5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 </w:t>
      </w:r>
      <w:r>
        <w:rPr>
          <w:b/>
          <w:sz w:val="32"/>
        </w:rPr>
        <w:t>7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sz w:val="32"/>
        </w:rPr>
        <w:t xml:space="preserve">  + 5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/>
      </w:pPr>
      <w:r>
        <w:rPr>
          <w:sz w:val="32"/>
          <w:vertAlign w:val="subscript"/>
        </w:rPr>
        <w:tab/>
        <w:tab/>
        <w:tab/>
        <w:tab/>
        <w:tab/>
        <w:tab/>
        <w:t xml:space="preserve">         </w:t>
      </w:r>
      <w:r>
        <w:rPr>
          <w:sz w:val="28"/>
        </w:rPr>
        <w:t>chalkoz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CuSO</w:t>
      </w:r>
      <w:r>
        <w:rPr>
          <w:sz w:val="32"/>
          <w:vertAlign w:val="subscript"/>
        </w:rPr>
        <w:t xml:space="preserve">4 </w:t>
      </w:r>
      <w:r>
        <w:rPr>
          <w:sz w:val="32"/>
        </w:rPr>
        <w:t xml:space="preserve"> -------   </w:t>
      </w:r>
      <w:r>
        <w:rPr>
          <w:b/>
          <w:sz w:val="32"/>
        </w:rPr>
        <w:t>CuS</w:t>
      </w:r>
      <w:r>
        <w:rPr>
          <w:sz w:val="32"/>
        </w:rPr>
        <w:t xml:space="preserve">  +  Fe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covel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ovellin se může tvořit i na úkor sfaleri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nS  + 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-----   </w:t>
      </w:r>
      <w:r>
        <w:rPr>
          <w:b/>
          <w:sz w:val="32"/>
        </w:rPr>
        <w:t xml:space="preserve">CuS  </w:t>
      </w:r>
      <w:r>
        <w:rPr>
          <w:sz w:val="32"/>
        </w:rPr>
        <w:t>+  Zn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zn. Také může vznikat redukcí sestupujícího síranu měďnatého </w:t>
      </w:r>
      <w:r>
        <w:rPr>
          <w:b/>
          <w:sz w:val="32"/>
        </w:rPr>
        <w:t>kuprit</w:t>
        <w:tab/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mezi supergenní minerály cementační zóny patří také ryzí kov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u</w:t>
      </w:r>
      <w:r>
        <w:rPr>
          <w:sz w:val="32"/>
        </w:rPr>
        <w:t xml:space="preserve"> (Zlaté Hor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g</w:t>
      </w:r>
      <w:r>
        <w:rPr>
          <w:sz w:val="32"/>
        </w:rPr>
        <w:t xml:space="preserve"> (Příbram), také vzniká </w:t>
      </w:r>
      <w:r>
        <w:rPr>
          <w:b/>
          <w:sz w:val="32"/>
        </w:rPr>
        <w:t>arge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, akant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 xml:space="preserve">Cu </w:t>
      </w:r>
      <w:r>
        <w:rPr>
          <w:sz w:val="32"/>
        </w:rPr>
        <w:t>(Borovec u Nedvědice, Zlaté Hory, Smolní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90359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085560"/>
                          <a:chOff x="0" y="0"/>
                          <a:chExt cx="5903640" cy="3085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036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1440" y="108720"/>
                            <a:ext cx="4084920" cy="28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242.95pt" coordorigin="0,0" coordsize="9297,4859">
                <v:rect id="shape_0" stroked="f" o:allowincell="f" style="position:absolute;left:0;top:0;width:9296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171;width:6432;height:443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ato, Zlaté Hory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Pb-Zn sulfidů (galenit, sfalerit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nejprve dobře rozpustný a pohyblivý  -</w:t>
        <w:tab/>
      </w:r>
      <w:r>
        <w:rPr>
          <w:b/>
          <w:sz w:val="32"/>
        </w:rPr>
        <w:t>Zn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</w:t>
        <w:tab/>
        <w:tab/>
        <w:t xml:space="preserve">goslari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32"/>
        </w:rPr>
        <w:t>v případě Pb nerozpustný</w:t>
      </w:r>
      <w:r>
        <w:rPr>
          <w:b/>
          <w:sz w:val="32"/>
        </w:rPr>
        <w:t xml:space="preserve">   -</w:t>
        <w:tab/>
        <w:t xml:space="preserve">anglesit </w:t>
        <w:tab/>
        <w:t>Pb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působením vod s CO</w:t>
      </w:r>
      <w:r>
        <w:rPr>
          <w:b/>
          <w:sz w:val="32"/>
          <w:vertAlign w:val="subscript"/>
        </w:rPr>
        <w:t>2</w:t>
      </w:r>
      <w:r>
        <w:rPr>
          <w:sz w:val="32"/>
        </w:rPr>
        <w:t xml:space="preserve"> jmenované fáze pomalu přechází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cerusit</w:t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 případě Zn:</w:t>
      </w:r>
    </w:p>
    <w:p>
      <w:pPr>
        <w:pStyle w:val="Normal"/>
        <w:ind w:left="360" w:hanging="0"/>
        <w:rPr/>
      </w:pPr>
      <w:r>
        <w:rPr>
          <w:b/>
          <w:sz w:val="32"/>
        </w:rPr>
        <w:t>smithsonit -</w:t>
      </w:r>
      <w:r>
        <w:rPr>
          <w:sz w:val="32"/>
        </w:rPr>
        <w:tab/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hydrozinkit -</w:t>
      </w:r>
      <w:r>
        <w:rPr>
          <w:sz w:val="32"/>
        </w:rPr>
        <w:tab/>
        <w:t xml:space="preserve">vodnatý </w:t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další alternativou je vznik: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hemimorfit</w:t>
        <w:tab/>
        <w:t>Zn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 Si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7 </w:t>
      </w:r>
      <w:r>
        <w:rPr>
          <w:b/>
          <w:sz w:val="32"/>
        </w:rPr>
        <w:t>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s arzenidy Co, Ni (Jáchymov, Zálesí u Javorníka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nnabergit  -</w:t>
        <w:tab/>
        <w:tab/>
        <w:t>Ni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erytrín  -</w:t>
        <w:tab/>
        <w:tab/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-  skorodit</w:t>
        <w:tab/>
        <w:tab/>
        <w:t>Fe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/>
      </w:pPr>
      <w:r>
        <w:rPr>
          <w:b/>
          <w:sz w:val="32"/>
        </w:rPr>
        <w:t>-  mimetes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47509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3542760"/>
                          <a:chOff x="0" y="0"/>
                          <a:chExt cx="6474960" cy="3542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474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8640" y="108720"/>
                            <a:ext cx="4428000" cy="32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5pt;height:278.95pt" coordorigin="0,0" coordsize="10197,5579">
                <v:rect id="shape_0" stroked="f" o:allowincell="f" style="position:absolute;left:0;top:0;width:1019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1;top:171;width:6972;height:516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ytrín, Jáchy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4529"/>
      </w:tblGrid>
      <w:tr>
        <w:trPr>
          <w:trHeight w:val="25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NERÁ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VZOREC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nnaberg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i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8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yldon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bCu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.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ukovský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OH) . 7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rytrin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8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armakol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aH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 . 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armakosider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5-7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aňk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. 3,5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x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iCu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(OH)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liven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(OH)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korod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 . 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zeuneri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u(U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A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10-16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Hojné sekundární minerály arzenu oxidační zóny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uranových rud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 xml:space="preserve">Primární </w:t>
      </w:r>
      <w:r>
        <w:rPr>
          <w:b/>
          <w:sz w:val="32"/>
        </w:rPr>
        <w:t>uraninit</w:t>
      </w:r>
      <w:r>
        <w:rPr>
          <w:sz w:val="32"/>
        </w:rPr>
        <w:t xml:space="preserve"> (U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přechází v zóně zvětrávání na </w:t>
      </w:r>
      <w:r>
        <w:rPr>
          <w:b/>
          <w:i/>
          <w:sz w:val="32"/>
        </w:rPr>
        <w:t>uranové slíd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-  torbernit  -</w:t>
        <w:tab/>
        <w:tab/>
        <w:t>Cu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spacing w:lineRule="auto" w:line="360"/>
        <w:rPr/>
      </w:pPr>
      <w:r>
        <w:rPr>
          <w:b/>
          <w:sz w:val="32"/>
        </w:rPr>
        <w:t>-  autunit  -</w:t>
        <w:tab/>
        <w:tab/>
        <w:t>Ca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  nováček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32"/>
        </w:rPr>
        <w:t xml:space="preserve">pozn. Uranové slídy s předponou </w:t>
      </w:r>
      <w:r>
        <w:rPr>
          <w:b/>
          <w:sz w:val="32"/>
        </w:rPr>
        <w:t>„meta“</w:t>
      </w:r>
      <w:r>
        <w:rPr>
          <w:sz w:val="32"/>
        </w:rPr>
        <w:t xml:space="preserve"> mají menší počet molekul vody (metatorbernit, metaautuni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- </w:t>
      </w:r>
      <w:r>
        <w:rPr>
          <w:sz w:val="32"/>
        </w:rPr>
        <w:t>řada vzácných fosfátů, sulfátů a arzená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632269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3314160"/>
                          <a:chOff x="0" y="0"/>
                          <a:chExt cx="6322680" cy="3314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322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9360" y="108000"/>
                            <a:ext cx="4512240" cy="30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260.95pt" coordorigin="0,0" coordsize="9957,5219">
                <v:rect id="shape_0" stroked="f" o:allowincell="f" style="position:absolute;left:0;top:0;width:9956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2;top:170;width:7105;height:472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bernit, Jáchymov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hemogenní (chemická) sedimen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chemické sedimentaci dochází k ukládání minerálů z vodných roztoků, které obsahují převážně rozpustné produkty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ovský objem minerálů se vytvořil a stále vzniká chemickou sedimentací z mořské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sah solí v mořské vodě je poměrně stabilní – salinita asi 3.5 %. Jde hlavně o ionty Cl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, Na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, Mg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, Ca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a K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Odpařování mořské vody v uzavřených zátokách vede ke zvyšování koncentrace rozpuštěných solí a při překročení meze rozpustnosti jednotlivé soli postupně krystalizují a sediment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ořadí krystalizace solí z mořské vody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sádrovec, anhydrit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halit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minerály K, Mg : </w:t>
      </w:r>
    </w:p>
    <w:p>
      <w:pPr>
        <w:pStyle w:val="Normal"/>
        <w:rPr/>
      </w:pPr>
      <w:r>
        <w:rPr>
          <w:b/>
          <w:i/>
          <w:sz w:val="28"/>
        </w:rPr>
        <w:tab/>
        <w:t>epsomit Mg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 xml:space="preserve"> . 7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, sylvín, carnallit KCl . MgCl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. 6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 xml:space="preserve">- (boráty)- nepartné množství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613600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3199680"/>
                          <a:chOff x="0" y="0"/>
                          <a:chExt cx="6135840" cy="3199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135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1720" y="222840"/>
                            <a:ext cx="408492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5pt;height:251.95pt" coordorigin="0,0" coordsize="9663,5039">
                <v:rect id="shape_0" stroked="f" o:allowincell="f" style="position:absolute;left:0;top:0;width:9662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1;top:351;width:6432;height:466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t, Wieliczka (Pol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 chemogenní sedimentaci dochází i při odpařování vody z bezodtokých jez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ráty (borax, colemanit, panderm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borax  N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7</w:t>
      </w:r>
      <w:r>
        <w:rPr>
          <w:sz w:val="32"/>
          <w:szCs w:val="32"/>
        </w:rPr>
        <w:t>,  Kalifornie - oblast Borax Lake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colemanit Ca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6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11</w:t>
      </w:r>
      <w:r>
        <w:rPr>
          <w:b/>
          <w:i/>
          <w:sz w:val="32"/>
          <w:szCs w:val="32"/>
        </w:rPr>
        <w:t xml:space="preserve"> . 5 H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O</w:t>
      </w:r>
      <w:r>
        <w:rPr>
          <w:sz w:val="32"/>
          <w:szCs w:val="32"/>
        </w:rPr>
        <w:t>, Dead Valley, sev. Amerika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pandermit Ca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19</w:t>
      </w:r>
      <w:r>
        <w:rPr>
          <w:b/>
          <w:i/>
          <w:sz w:val="32"/>
          <w:szCs w:val="32"/>
        </w:rPr>
        <w:t xml:space="preserve"> . 7 H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O</w:t>
      </w:r>
      <w:r>
        <w:rPr>
          <w:sz w:val="32"/>
          <w:szCs w:val="32"/>
        </w:rPr>
        <w:t xml:space="preserve"> , Panderma - Marmarské mo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spické moře - mirabilit</w:t>
      </w:r>
    </w:p>
    <w:p>
      <w:pPr>
        <w:pStyle w:val="Normal"/>
        <w:rPr>
          <w:sz w:val="32"/>
        </w:rPr>
      </w:pPr>
      <w:r>
        <w:rPr>
          <w:sz w:val="32"/>
        </w:rPr>
        <w:t>některá jezera – so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srážením Fe z roztoků, přinášených do moří nebo jezer dochází ke vzniku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oxidických železných rud (limonit, goethit, hematit, magnet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chemogenní sediment můžeme považovat i krasovou výzdobu jeskyní ve vápencích – vzniká rozpouštěním a opětovným vysrážením karbonátů z vodný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chemická sediment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rážení látek z roztoků může být způsobeno nebo do jisté míry ovlivněno činností organismů (látková výměna mezi organismem a okolním prostředím může vést ke vzniku minerálů v okolí určitých organismů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hromaděním takových minerálů vznikají </w:t>
      </w:r>
      <w:r>
        <w:rPr>
          <w:b/>
          <w:sz w:val="28"/>
        </w:rPr>
        <w:t>biochemické sedimen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Vápenec, travertin (kalcit) </w:t>
      </w:r>
      <w:r>
        <w:rPr>
          <w:sz w:val="28"/>
        </w:rPr>
        <w:t xml:space="preserve">– inkrustace stonků vyšších rostlin, stélek řas nebo mechů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Redukcí Ca 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(sádrovec, anhydrit) za spoluúčasti bakterií (např. Desulphovibrio desulphuricans) se mohou tvořit </w:t>
      </w:r>
      <w:r>
        <w:rPr>
          <w:b/>
          <w:sz w:val="28"/>
        </w:rPr>
        <w:t>akumulace elementární sír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6762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314160"/>
                          <a:chOff x="0" y="0"/>
                          <a:chExt cx="5676120" cy="3314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6761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95pt;height:260.95pt" coordorigin="0,0" coordsize="8939,5219">
                <v:rect id="shape_0" stroked="f" o:allowincell="f" style="position:absolute;left:0;top:0;width:89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695825" cy="3172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3260" cy="30619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306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49.8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3260" cy="306197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306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a, Tarnobrzeg (Polsko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kterie se také uplatňují při srážení železných oxidických r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miner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proces, kdy organismy produkují tzv. biogenní minerály, které se stávají součástí jejich organismu  (schránky, vnitřní kostry, zuby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rbonáty Ca (kalcit, aragonit), fosfáty Ca (apatit, francolit), amorfní Si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opá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ojedinělých případech vzniká biomineralizací fluorit, pyrit, sádrovec, celestin, baryt, goeth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  <w:lang w:val="en-US" w:eastAsia="en-US" w:bidi="ar-SA"/>
        </w:rPr>
        <mc:AlternateContent>
          <mc:Choice Requires="wpg">
            <w:drawing>
              <wp:inline distT="0" distB="0" distL="0" distR="0">
                <wp:extent cx="7187565" cy="4799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400" cy="4799880"/>
                          <a:chOff x="0" y="0"/>
                          <a:chExt cx="7187400" cy="4799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1874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07920" y="108720"/>
                            <a:ext cx="4568760" cy="44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95pt;height:377.95pt" coordorigin="0,0" coordsize="11319,7559">
                <v:rect id="shape_0" stroked="f" o:allowincell="f" style="position:absolute;left:0;top:0;width:113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0;top:171;width:7194;height:704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ivky (Diatomaceae) - křemelina</w:t>
      </w:r>
    </w:p>
    <w:p>
      <w:pPr>
        <w:pStyle w:val="Heading1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Vznik minerálů během diagenez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rmínem diageneze se označuje soubor procesů probíhajících po uložení sedimentu (vedou ke zpevnění sedimentu). Diagenetické procesy se zpravidla dělí na mechanické a chemick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i chemických procesech dochází k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řeměně montmorillonitu na ill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složitou přeměnou montmorillonitu a illitu </w:t>
      </w:r>
      <w:r>
        <w:rPr>
          <w:b/>
          <w:sz w:val="28"/>
        </w:rPr>
        <w:t>vzniká živec (K-živec, albit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dolomitizace</w:t>
      </w:r>
      <w:r>
        <w:rPr>
          <w:sz w:val="28"/>
        </w:rPr>
        <w:t xml:space="preserve"> (dochází k metasomatickému zatlačování vápenců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fosfatizace – diageneticky </w:t>
      </w:r>
      <w:r>
        <w:rPr>
          <w:b/>
          <w:sz w:val="28"/>
        </w:rPr>
        <w:t>vznikají fosfáty Ca (apatit, francolit)</w:t>
      </w:r>
      <w:r>
        <w:rPr>
          <w:sz w:val="28"/>
        </w:rPr>
        <w:t xml:space="preserve"> – reakcemi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 organickou hmoto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pyritizace: </w:t>
      </w:r>
      <w:r>
        <w:rPr>
          <w:sz w:val="28"/>
        </w:rPr>
        <w:t>vznikají nestabilní sulfidy Fe (např. mackinawit FeS a greigit Fe</w:t>
      </w:r>
      <w:r>
        <w:rPr>
          <w:sz w:val="28"/>
          <w:vertAlign w:val="subscript"/>
        </w:rPr>
        <w:t>3</w:t>
      </w:r>
      <w:r>
        <w:rPr>
          <w:sz w:val="28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), které se brzy mění na stabilní pyri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drojem síry pro vznik diagenetických sulfidů jsou sulfáty z mořské vody, zdrojem železa oxidy a hydroxidy Fe, v pozdějších stadiích diageneze i silikáty F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silicifikace</w:t>
      </w:r>
      <w:r>
        <w:rPr>
          <w:sz w:val="28"/>
        </w:rPr>
        <w:t xml:space="preserve"> : dochází k zatlačování původních minerálů hmotami SiO</w:t>
      </w:r>
      <w:r>
        <w:rPr>
          <w:sz w:val="28"/>
          <w:vertAlign w:val="subscript"/>
        </w:rPr>
        <w:t>2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endny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webmineral.com/data/Atacamite.shtml" TargetMode="External"/><Relationship Id="rId21" Type="http://schemas.openxmlformats.org/officeDocument/2006/relationships/hyperlink" Target="http://webmineral.com/data/Azurite.shtml" TargetMode="External"/><Relationship Id="rId22" Type="http://schemas.openxmlformats.org/officeDocument/2006/relationships/hyperlink" Target="http://webmineral.com/data/Brochantite.shtml" TargetMode="External"/><Relationship Id="rId23" Type="http://schemas.openxmlformats.org/officeDocument/2006/relationships/hyperlink" Target="http://webmineral.com/data/Chalcanthite.shtml" TargetMode="External"/><Relationship Id="rId24" Type="http://schemas.openxmlformats.org/officeDocument/2006/relationships/hyperlink" Target="http://webmineral.com/data/Chrysocolla.shtml" TargetMode="External"/><Relationship Id="rId25" Type="http://schemas.openxmlformats.org/officeDocument/2006/relationships/hyperlink" Target="http://webmineral.com/data/Malachite.shtml" TargetMode="External"/><Relationship Id="rId26" Type="http://schemas.openxmlformats.org/officeDocument/2006/relationships/hyperlink" Target="http://webmineral.com/data/Pseudomalachite.shtml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2:00Z</dcterms:created>
  <dc:creator>Zdenek</dc:creator>
  <dc:description/>
  <dc:language>en-US</dc:language>
  <cp:lastModifiedBy>LZ</cp:lastModifiedBy>
  <dcterms:modified xsi:type="dcterms:W3CDTF">2013-02-19T17:53:00Z</dcterms:modified>
  <cp:revision>4</cp:revision>
  <dc:subject/>
  <dc:title>Exogenní (hypergenní = supergenní)</dc:title>
</cp:coreProperties>
</file>