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ltové sedimen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Základní klasifikace: </w:t>
      </w:r>
      <w:r>
        <w:rPr/>
        <w:t>Klastické sedimenty na přechodu mezi terestrickým a mořským nebo jezerním prostředí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tologie, struktury a textury</w:t>
      </w:r>
    </w:p>
    <w:p>
      <w:pPr>
        <w:pStyle w:val="Normal"/>
        <w:jc w:val="both"/>
        <w:rPr/>
      </w:pPr>
      <w:bookmarkStart w:id="0" w:name="OLE_LINK5"/>
      <w:bookmarkEnd w:id="0"/>
      <w:r>
        <w:rPr/>
        <w:t>písky s šikmým zvrstvením různé škály (od čeřinové laminace po velmi mocné foresety)</w:t>
      </w:r>
    </w:p>
    <w:p>
      <w:pPr>
        <w:pStyle w:val="Normal"/>
        <w:jc w:val="both"/>
        <w:rPr/>
      </w:pPr>
      <w:r>
        <w:rPr/>
        <w:t>prach a jíl</w:t>
      </w:r>
    </w:p>
    <w:p>
      <w:pPr>
        <w:pStyle w:val="Normal"/>
        <w:jc w:val="both"/>
        <w:rPr/>
      </w:pPr>
      <w:r>
        <w:rPr/>
        <w:t>v menší míře štěrky (především u kuželových del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1" w:name="OLE_LINK5"/>
      <w:bookmarkStart w:id="2" w:name="OLE_LINK5"/>
      <w:bookmarkEnd w:id="2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dimentační prostřed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ktory ovlivňující vznik a vývoj delt</w:t>
      </w:r>
    </w:p>
    <w:p>
      <w:pPr>
        <w:pStyle w:val="Normal"/>
        <w:jc w:val="both"/>
        <w:rPr/>
      </w:pPr>
      <w:r>
        <w:rPr/>
        <w:t xml:space="preserve">Delty vznikají tehdy, když </w:t>
      </w:r>
      <w:r>
        <w:rPr>
          <w:b/>
          <w:bCs/>
        </w:rPr>
        <w:t>do nádrže stojaté vody (jezera nebo moře) vstupuje vodní tok</w:t>
      </w:r>
      <w:r>
        <w:rPr/>
        <w:t xml:space="preserve"> přinášející klastický materiál v takovém množství, že nemůže být všechen redistribuován procesy probíhajícími v tělese stojaté vody (vlnění, tidální vlivy). Zjednodušeně vyjádřeno: </w:t>
      </w:r>
      <w:bookmarkStart w:id="3" w:name="OLE_LINK1"/>
      <w:r>
        <w:rPr>
          <w:b/>
          <w:bCs/>
        </w:rPr>
        <w:t>přínos klastik řekou &gt; redistribuce klastik v bazénu</w:t>
      </w:r>
      <w:bookmarkEnd w:id="3"/>
      <w:r>
        <w:rPr/>
        <w:t>. Proto se materiál akumuluje jako kuželovité nebo vějířovité těleso v místě vyústění toku do nádrže. Kvůli této podmínce vznikají delty jen v ústích mohutných řek. Kromě základního vztahu mezi množstvím materiálu a redistribučními schopnostmi nádrže předurčuje a ovlivňuje charakter delt řada dalších faktorů, vztažených k vývoji pánve a zdrojové oblasti, podnebným podmínkám atd. Z důležitých je to např:</w:t>
      </w:r>
    </w:p>
    <w:p>
      <w:pPr>
        <w:pStyle w:val="Normal"/>
        <w:jc w:val="both"/>
        <w:rPr/>
      </w:pPr>
      <w:r>
        <w:rPr/>
        <w:t xml:space="preserve">1) Geologická stavba a tektonické pohyby ve zdrojové oblasti: </w:t>
      </w:r>
    </w:p>
    <w:p>
      <w:pPr>
        <w:pStyle w:val="Normal"/>
        <w:jc w:val="both"/>
        <w:rPr/>
      </w:pPr>
      <w:r>
        <w:rPr/>
        <w:t xml:space="preserve">Zrnitostní charakter sedimentů je závislý na spádnici terénu. Pokud řeka vstupuje do nádrže po svažitém terénu, má vyšší transportní schopnost a přináší hrubé sedimenty. Jestliže přitéká plochou krajinou, má menší rychlost a tím i transportní schopnost a přináší jemnozrnné sedimenty. </w:t>
      </w:r>
    </w:p>
    <w:p>
      <w:pPr>
        <w:pStyle w:val="Normal"/>
        <w:jc w:val="both"/>
        <w:rPr/>
      </w:pPr>
      <w:r>
        <w:rPr/>
        <w:t>2) Subsidence pánevního dna</w:t>
      </w:r>
    </w:p>
    <w:p>
      <w:pPr>
        <w:pStyle w:val="Normal"/>
        <w:jc w:val="both"/>
        <w:rPr/>
      </w:pPr>
      <w:r>
        <w:rPr/>
        <w:t xml:space="preserve">Pokud dno pánve (nádrže) nepoklesává a zdrojová oblast (pevnina) se navíc vyzdvihuje, prograduje deltové těleso do pánve. Příčinou je neustálý přínos klastik řekou do nádrže, která se ale neprohlubuje a tím nezvětšuje. Dochází-li k subsidenci pánevního dna, postupuje břežní čára do pevniny, takže vlnění a dmutí zadržují deltové sedimenty u pobřeží. V mělké nádrži vytvoří delta ploché vějířovité těleso s rozsáhlou nadhladinovou deltovou plošinou. V hluboké nádrži zformuje delta mohutné kuželovité těleso s mocnými sedimenty deltových svahů (mocné sledy šikmo zvrstvených sedimentů). </w:t>
      </w:r>
    </w:p>
    <w:p>
      <w:pPr>
        <w:pStyle w:val="Normal"/>
        <w:jc w:val="both"/>
        <w:rPr/>
      </w:pPr>
      <w:r>
        <w:rPr/>
        <w:t>3) Vliv klimatu</w:t>
      </w:r>
    </w:p>
    <w:p>
      <w:pPr>
        <w:pStyle w:val="Normal"/>
        <w:jc w:val="both"/>
        <w:rPr/>
      </w:pPr>
      <w:r>
        <w:rPr/>
        <w:t>V humidním klimatu zarůstá vynořená deltová plošina vegetací, která zadržuje přinášené sedimenty a pomáhá tak deltu konzolidovat. V aridním klimatu je vegetační kryt velmi sporý nebo zcela chybí, takže deltová plošina je vystavena činnosti větru (eolické sedimenty na plošině). Vodnatost řek a přínos klastik jsou v aridních podmínkách značně sezón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rfologické typy delt podle intenzity fluviálních a pánevních procesů</w:t>
      </w:r>
    </w:p>
    <w:p>
      <w:pPr>
        <w:pStyle w:val="Normal"/>
        <w:jc w:val="both"/>
        <w:rPr/>
      </w:pPr>
      <w:r>
        <w:rPr/>
        <w:t xml:space="preserve">Vztah přínos klastik řekou &gt; redistribuce klastik v bazénu se děje třemi hlavními procesy - </w:t>
      </w:r>
      <w:r>
        <w:rPr>
          <w:b/>
          <w:bCs/>
        </w:rPr>
        <w:t>fluviálně</w:t>
      </w:r>
      <w:r>
        <w:rPr/>
        <w:t xml:space="preserve"> na straně toku (přínos) a </w:t>
      </w:r>
      <w:r>
        <w:rPr>
          <w:b/>
          <w:bCs/>
        </w:rPr>
        <w:t>vlnově</w:t>
      </w:r>
      <w:r>
        <w:rPr/>
        <w:t xml:space="preserve"> a </w:t>
      </w:r>
      <w:r>
        <w:rPr>
          <w:b/>
          <w:bCs/>
        </w:rPr>
        <w:t>tidálně</w:t>
      </w:r>
      <w:r>
        <w:rPr/>
        <w:t xml:space="preserve"> na straně pánve (redistribuce). Podle převahy jednoho z uvedených procesů rozlišujeme následující tři typy delt.</w:t>
      </w:r>
    </w:p>
    <w:p>
      <w:pPr>
        <w:pStyle w:val="Normal"/>
        <w:jc w:val="both"/>
        <w:rPr/>
      </w:pPr>
      <w:r>
        <w:rPr>
          <w:b/>
          <w:bCs/>
        </w:rPr>
        <w:t>Fluviálně dominantní delta</w:t>
      </w:r>
      <w:r>
        <w:rPr/>
        <w:t xml:space="preserve"> - materiál přinášený řekou není skoro vůbec redistribuován vlněním a účinky dmutí. Taková delta má prstovitou morfologii, kdy daleko do bazénu vybíhají jednotlivá koryta, protože progradace řeky a jejích sedimentů není nijak omezována. Příkladem je delta řeky Mississippi, kvůli tvaru se tento typ označuje také jako „delta tvaru ptačí nohy.“</w:t>
      </w:r>
    </w:p>
    <w:p>
      <w:pPr>
        <w:pStyle w:val="Normal"/>
        <w:jc w:val="both"/>
        <w:rPr/>
      </w:pPr>
      <w:r>
        <w:rPr>
          <w:b/>
          <w:bCs/>
        </w:rPr>
        <w:t xml:space="preserve">Vlnově dominantní delta </w:t>
      </w:r>
      <w:r>
        <w:rPr/>
        <w:t>- materiál je v říčních ramenech uložen na čelní straně delty, ale zde je intenzivně redistribuován účinky vlnění a proudy vlněním vyvolanými. Materiál je od čela delty odnášen a ukládán po stranách, podél pobřeží. Proto má tato delta obloukovitý obrys. Příkladem je delta řeky Rhôny.</w:t>
      </w:r>
    </w:p>
    <w:p>
      <w:pPr>
        <w:pStyle w:val="Normal"/>
        <w:jc w:val="both"/>
        <w:rPr/>
      </w:pPr>
      <w:r>
        <w:rPr>
          <w:b/>
          <w:bCs/>
        </w:rPr>
        <w:t>Tidálně dominantní delta</w:t>
      </w:r>
      <w:r>
        <w:rPr/>
        <w:t xml:space="preserve"> - materiál je redistribuován účinky dmutí. Ovlivňováno není jen čelo delty, ale také deltová plošina s říčními kanály, protože během přílivu je i ona zaplavena mořem. Delta má komplikovanou morfologii tvořenou valy protáhlými ve směru přílivovo-odlivového pohybu hladiny (kolmo k pobřeží) a mívá nálevkovit</w:t>
      </w:r>
      <w:bookmarkStart w:id="4" w:name="OLE_LINK3"/>
      <w:r>
        <w:rPr/>
        <w:t>ý tvar, takže vytváří estuárium.</w:t>
      </w:r>
      <w:bookmarkEnd w:id="4"/>
      <w:r>
        <w:rPr/>
        <w:t xml:space="preserve"> Příkladem je delta řeky Gangy.</w:t>
      </w:r>
    </w:p>
    <w:p>
      <w:pPr>
        <w:pStyle w:val="Normal"/>
        <w:jc w:val="both"/>
        <w:rPr/>
      </w:pPr>
      <w:r>
        <w:rPr/>
        <w:t xml:space="preserve">Fluviálně dominantní typ se označuje jako </w:t>
      </w:r>
      <w:r>
        <w:rPr>
          <w:b/>
          <w:bCs/>
        </w:rPr>
        <w:t>konstruktivní delta</w:t>
      </w:r>
      <w:r>
        <w:rPr/>
        <w:t xml:space="preserve">, vlnově a tidálně dominantní typy jako </w:t>
      </w:r>
      <w:r>
        <w:rPr>
          <w:b/>
          <w:bCs/>
        </w:rPr>
        <w:t>destruktivní delt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dnotlivé části delty</w:t>
      </w:r>
    </w:p>
    <w:p>
      <w:pPr>
        <w:pStyle w:val="Normal"/>
        <w:jc w:val="both"/>
        <w:rPr/>
      </w:pPr>
      <w:r>
        <w:rPr/>
        <w:t>V podélném řezu deltovým tělesem můžeme vyčlenit tyto části.</w:t>
      </w:r>
    </w:p>
    <w:p>
      <w:pPr>
        <w:pStyle w:val="Normal"/>
        <w:jc w:val="both"/>
        <w:rPr/>
      </w:pPr>
      <w:r>
        <w:rPr>
          <w:b/>
          <w:bCs/>
        </w:rPr>
        <w:t>Deltová plošina - topset</w:t>
      </w:r>
      <w:r>
        <w:rPr/>
        <w:t xml:space="preserve">.  Plochý povrch delty nad úrovní mořské hladiny (u tidálně dominantních delt zaplavován během přílivu). Po plošině vedou </w:t>
      </w:r>
      <w:r>
        <w:rPr>
          <w:b/>
          <w:bCs/>
        </w:rPr>
        <w:t>distribuční říční kanály</w:t>
      </w:r>
      <w:r>
        <w:rPr/>
        <w:t xml:space="preserve">, ve kterých se ukládají fluviální korytovité facie (písek, někdy i štěrk transportované trakcí). Kanály mohou meandrovat i divočit. Okolo kanálů se rozkládá </w:t>
      </w:r>
      <w:r>
        <w:rPr>
          <w:b/>
          <w:bCs/>
        </w:rPr>
        <w:t>interdistribuční oblast (niva)</w:t>
      </w:r>
      <w:r>
        <w:rPr/>
        <w:t>, ve které dominuje sedimentace ze suspenze (prach, jíl), sedimentace z průvalových kanálů, odehrávající se za povodňového stavu po rozvodnění distribučních kanálů. V humidním teplém klimatu je plošina porostlá vegetací a pokrytá močály, ve kterých se mohou vytvářet organické sedimenty. U fluviálně dominantních delt se mezi jednotlivými rameny distribučních kanálů vyskytují mělké nádrže brakické vody, chráněné od otevřeného moře (interdistribuční zátoky).</w:t>
      </w:r>
    </w:p>
    <w:p>
      <w:pPr>
        <w:pStyle w:val="Normal"/>
        <w:jc w:val="both"/>
        <w:rPr/>
      </w:pPr>
      <w:r>
        <w:rPr>
          <w:b/>
          <w:bCs/>
        </w:rPr>
        <w:t>Čelo (svah) delty - foreset</w:t>
      </w:r>
      <w:r>
        <w:rPr/>
        <w:t xml:space="preserve">. Okraj delty na němž distribuční kanály vyúsťují do bazénu stojaté vody. Říční voda, přiváděná kanály, ztrácí v ústích náhle rychlost, což vede k sedimentaci trakčně transportovaného materiálu. Ten na čele delty vytváří </w:t>
      </w:r>
      <w:r>
        <w:rPr>
          <w:b/>
          <w:bCs/>
        </w:rPr>
        <w:t>úsťové valy</w:t>
      </w:r>
      <w:r>
        <w:rPr/>
        <w:t xml:space="preserve">. Jako první se v ústí kanálů uloží nejhrubší materiál, takže sedimanty úsťových valů s rostoucí vzdáleností od ústí zjemňují. Od čela delty do pánve se okraj deltového tělesa svažuje pod úhlem 1–2° u jemnozrnných delt a až 30° u hrubozrnných delt. Jedná se o svah delty, na kterém se ukládají vrstvy sedimentů ukloněné souhlasně s úklonem svahu, takže vznikají </w:t>
      </w:r>
      <w:r>
        <w:rPr>
          <w:b/>
          <w:bCs/>
        </w:rPr>
        <w:t>mocná tělesa se šikmým zvrstvením</w:t>
      </w:r>
      <w:r>
        <w:rPr/>
        <w:t>. Sedimentace se děje formou gravitačních proudů, které transportují materiál od úsťových valů a ukládají jej na svahu. Typickými znaky těchto uloženin jsou skluzové struktury, sedimentární deformace a stopy po úniku vody ze sedimentu náhle zatíženého novým materiálem. Postupným přírůstáním šikmo ukloněných vrstev deltové těleso prograduje do bazénu.</w:t>
      </w:r>
    </w:p>
    <w:p>
      <w:pPr>
        <w:pStyle w:val="Normal"/>
        <w:jc w:val="both"/>
        <w:rPr/>
      </w:pPr>
      <w:r>
        <w:rPr>
          <w:b/>
          <w:bCs/>
        </w:rPr>
        <w:t>Prodelta - bottomset</w:t>
      </w:r>
      <w:r>
        <w:rPr/>
        <w:t>. Nachází se na dně bazénu před deltovým svahem. Zde se ukládá nejjemnozrnnější materiál z celé delty. Řiční voda přivedená na čelo delty ztratí v ústích svou energii, což vede k rozptýlení materiálu unášeného řekou ve vznosu do stojaté vody. Tento materiál pak zvolna sedimentuje na dno v předpolí deltového svahu. Do pásma prodelty mohou zasáhnout také okraje gravitačních proudů z deltového svahu a přinést na prodeltu hrubší klas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fily základními typy delt</w:t>
      </w:r>
    </w:p>
    <w:p>
      <w:pPr>
        <w:pStyle w:val="Normal"/>
        <w:jc w:val="both"/>
        <w:rPr/>
      </w:pPr>
      <w:r>
        <w:rPr/>
        <w:t>Ve zjednodušeném schématu probíhá progradace delty do bazénu uložením sedimentů jednotlivých částí delty nad sebou v tomto pořadí od báze:</w:t>
      </w:r>
    </w:p>
    <w:p>
      <w:pPr>
        <w:pStyle w:val="Normal"/>
        <w:jc w:val="both"/>
        <w:rPr/>
      </w:pPr>
      <w:r>
        <w:rPr/>
        <w:t>- jemnozrnné (siltovo-jílové) sedimenty prodelty.</w:t>
      </w:r>
    </w:p>
    <w:p>
      <w:pPr>
        <w:pStyle w:val="Normal"/>
        <w:jc w:val="both"/>
        <w:rPr/>
      </w:pPr>
      <w:r>
        <w:rPr/>
        <w:t>- šikmo zvrstvené písky svahů delty.</w:t>
      </w:r>
    </w:p>
    <w:p>
      <w:pPr>
        <w:pStyle w:val="Normal"/>
        <w:jc w:val="both"/>
        <w:rPr/>
      </w:pPr>
      <w:r>
        <w:rPr/>
        <w:t>- písky (vzácněji štěrky) úsťových valů čela delty.</w:t>
      </w:r>
    </w:p>
    <w:p>
      <w:pPr>
        <w:pStyle w:val="Normal"/>
        <w:jc w:val="both"/>
        <w:rPr/>
      </w:pPr>
      <w:r>
        <w:rPr/>
        <w:t>- sedimenty deltové plošiny (písky až štěrky distribučních kanálů), uloženiny interdistribuční oblasti.</w:t>
      </w:r>
    </w:p>
    <w:p>
      <w:pPr>
        <w:pStyle w:val="Normal"/>
        <w:jc w:val="both"/>
        <w:rPr/>
      </w:pPr>
      <w:r>
        <w:rPr/>
        <w:t xml:space="preserve">Pro delty je tedy typické </w:t>
      </w:r>
      <w:r>
        <w:rPr>
          <w:b/>
          <w:bCs/>
        </w:rPr>
        <w:t>změlčování do nadloží</w:t>
      </w:r>
      <w:r>
        <w:rPr/>
        <w:t xml:space="preserve"> a </w:t>
      </w:r>
      <w:r>
        <w:rPr>
          <w:b/>
          <w:bCs/>
        </w:rPr>
        <w:t>hrubnutí do nadloží</w:t>
      </w:r>
      <w:r>
        <w:rPr/>
        <w:t xml:space="preserve"> (</w:t>
      </w:r>
      <w:r>
        <w:rPr>
          <w:b/>
          <w:bCs/>
        </w:rPr>
        <w:t>coarsening uppward neboli CU - sekvence</w:t>
      </w:r>
      <w:r>
        <w:rPr/>
        <w:t>). Profily deltami však odrážejí režim delt, tedy faktory ovlivňující vývoj delt, takže se v jednotlivých typech vzájemně liš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fil fluviálně dominantní deltou: </w:t>
      </w:r>
    </w:p>
    <w:p>
      <w:pPr>
        <w:pStyle w:val="Normal"/>
        <w:jc w:val="both"/>
        <w:rPr/>
      </w:pPr>
      <w:r>
        <w:rPr/>
        <w:t xml:space="preserve">Nad jemnozrnnými sedimenty prodelty leží písky ústí ditsribučních kanálů a výplní těchto kanálů, často s šikmým zvrstvením. Následují sedimenty deltové plošiny. </w:t>
      </w:r>
      <w:r>
        <w:rPr>
          <w:b/>
          <w:bCs/>
        </w:rPr>
        <w:t xml:space="preserve">Dominantní jsou úsťové valy a výplně distribučních kanálů. </w:t>
      </w:r>
    </w:p>
    <w:p>
      <w:pPr>
        <w:pStyle w:val="Normal"/>
        <w:jc w:val="both"/>
        <w:rPr/>
      </w:pPr>
      <w:r>
        <w:rPr>
          <w:u w:val="single"/>
        </w:rPr>
        <w:t xml:space="preserve">Profil vlnově dominantní deltou: </w:t>
      </w:r>
      <w:r>
        <w:rPr/>
        <w:t xml:space="preserve">Nad prodeltou jsou uloženy sedimenty pobřeží a ještě výše plážové sedimenty. Sled ukončují sedimenty deltové plošiny s pozůstatky marší a distribučních kanálů. </w:t>
      </w:r>
      <w:r>
        <w:rPr>
          <w:b/>
          <w:bCs/>
        </w:rPr>
        <w:t>Dominantní jsou sedimenty pobřežních valů a pláží</w:t>
      </w:r>
      <w:r>
        <w:rPr/>
        <w:t xml:space="preserve">, které představují vlněním přepracovaný materiál distribučních kanálů. </w:t>
      </w:r>
    </w:p>
    <w:p>
      <w:pPr>
        <w:pStyle w:val="Normal"/>
        <w:jc w:val="both"/>
        <w:rPr/>
      </w:pPr>
      <w:r>
        <w:rPr>
          <w:u w:val="single"/>
        </w:rPr>
        <w:t>Profil tidálně dominantní deltou:</w:t>
      </w:r>
      <w:r>
        <w:rPr/>
        <w:t xml:space="preserve"> Nad sedimenty prodelty následují uloženiny tidální plošiny a ještě výše pak sedimenty tidálních kanálů a marší. </w:t>
      </w:r>
      <w:r>
        <w:rPr>
          <w:b/>
          <w:bCs/>
        </w:rPr>
        <w:t>Dominantní jsou facie tidální plošiny a tinálních kanál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želové delty (fan delty)</w:t>
      </w:r>
    </w:p>
    <w:p>
      <w:pPr>
        <w:pStyle w:val="Normal"/>
        <w:jc w:val="both"/>
        <w:rPr/>
      </w:pPr>
      <w:r>
        <w:rPr/>
        <w:t xml:space="preserve">Od výše popsaných delt se kuželové delty liší především svou </w:t>
      </w:r>
      <w:r>
        <w:rPr>
          <w:b/>
          <w:bCs/>
        </w:rPr>
        <w:t>hrubozrnností</w:t>
      </w:r>
      <w:r>
        <w:rPr/>
        <w:t xml:space="preserve"> - na jejich stavbě se podílejí především </w:t>
      </w:r>
      <w:r>
        <w:rPr>
          <w:b/>
          <w:bCs/>
        </w:rPr>
        <w:t>štěrky a písky</w:t>
      </w:r>
      <w:r>
        <w:rPr/>
        <w:t xml:space="preserve">. Klasické delty vznikají vstupem většinou meandrující řeky do tělesa stojaté vody, tj. řeky nesoucí jemnější frakce, čemuž odpovídá i zrnitost deltových sedimentů. </w:t>
      </w:r>
      <w:r>
        <w:rPr>
          <w:b/>
          <w:bCs/>
        </w:rPr>
        <w:t>Kuželové delty se vyvíjejí při vstupu aluviálních vějířů nebo divočících řek do tělesa stojaté vody</w:t>
      </w:r>
      <w:r>
        <w:rPr/>
        <w:t xml:space="preserve">. Štěrkovitopísčitý materiál, transportovaný trakcí po povrchu aluviálního vějíře nebo v kanálech divočího toku, se ukládá bezprostředně po dosažení jezera nebo moře. Výsledkem je vznik kuželovitého deltového tělesa s typickým členěním na prodeltu, svahy delty a deltovou plošinu. Dominantní facií jsou mocné </w:t>
      </w:r>
      <w:r>
        <w:rPr>
          <w:b/>
          <w:bCs/>
        </w:rPr>
        <w:t>foresety svahů delty, tvořené šikmými vrstvami štěrků a písků</w:t>
      </w:r>
      <w:r>
        <w:rPr/>
        <w:t xml:space="preserve">. </w:t>
      </w:r>
      <w:r>
        <w:rPr>
          <w:b/>
          <w:bCs/>
        </w:rPr>
        <w:t>Kuželové delty vznikají v oblastech, kde příkrý horský terén spadá přímo do jezerní nebo mořské pánve</w:t>
      </w:r>
      <w:r>
        <w:rPr/>
        <w:t>. Takový reliéf umožňuje, aby typicky podhorská sedimentační prostředí (aluviální vějíře a divočící řeky) progradovala až do pánve stojaté vody. V méně členitém reliéfu se totiž mezi horstvem a břehy moří nebo velkých jezer rozprostírají nížiny, po kterých řeky meandrují. Hrubý materiál zůstane vázán v podhůří a meandrující toky transportují přes nížiny jen jemnější frakce. Výsledné delty jsou pak jemnozrnnější. Kuželové delty se proto vyskytují na zlomově omezeném pobřeží nebo v oblastech s izostatickým výzdvi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teratura</w:t>
      </w:r>
    </w:p>
    <w:p>
      <w:pPr>
        <w:pStyle w:val="Normal"/>
        <w:jc w:val="both"/>
        <w:rPr/>
      </w:pPr>
      <w:r>
        <w:rPr>
          <w:b/>
          <w:bCs/>
          <w:sz w:val="20"/>
        </w:rPr>
        <w:t>Blair, T. C. &amp; McPherson, J. G</w:t>
      </w:r>
      <w:r>
        <w:rPr>
          <w:sz w:val="20"/>
        </w:rPr>
        <w:t xml:space="preserve">. (1994): Alluvial fans and their natural distinction from rivers based on morphology, hydraulic processes, sedimentary processes, and facies assemblages. </w:t>
      </w:r>
      <w:bookmarkStart w:id="5" w:name="OLE_LINK6"/>
      <w:r>
        <w:rPr>
          <w:sz w:val="20"/>
        </w:rPr>
        <w:t>–</w:t>
      </w:r>
      <w:bookmarkEnd w:id="5"/>
      <w:r>
        <w:rPr>
          <w:sz w:val="20"/>
        </w:rPr>
        <w:t xml:space="preserve"> Journal of Sedimentary Research A64 (3): 450–489.</w:t>
      </w:r>
    </w:p>
    <w:p>
      <w:pPr>
        <w:pStyle w:val="Normal"/>
        <w:jc w:val="both"/>
        <w:rPr>
          <w:b/>
          <w:b/>
          <w:bCs/>
          <w:sz w:val="20"/>
        </w:rPr>
      </w:pPr>
      <w:bookmarkStart w:id="6" w:name="OLE_LINK67"/>
      <w:bookmarkEnd w:id="6"/>
      <w:r>
        <w:rPr>
          <w:b/>
          <w:bCs/>
          <w:sz w:val="20"/>
        </w:rPr>
        <w:t xml:space="preserve">Collinson J., Mountney N., Thompson D. </w:t>
      </w:r>
      <w:r>
        <w:rPr>
          <w:sz w:val="20"/>
        </w:rPr>
        <w:t>(2006):</w:t>
      </w:r>
      <w:r>
        <w:rPr>
          <w:b/>
          <w:bCs/>
          <w:sz w:val="20"/>
        </w:rPr>
        <w:t xml:space="preserve"> </w:t>
      </w:r>
      <w:r>
        <w:rPr>
          <w:sz w:val="20"/>
        </w:rPr>
        <w:t>Sedimentary structures. – 292 s., Terra Publishing. 3. vydání</w:t>
      </w:r>
    </w:p>
    <w:p>
      <w:pPr>
        <w:pStyle w:val="Normal"/>
        <w:jc w:val="both"/>
        <w:rPr/>
      </w:pPr>
      <w:r>
        <w:rPr>
          <w:b/>
          <w:bCs/>
          <w:sz w:val="20"/>
        </w:rPr>
        <w:t>Kukal, Z.</w:t>
      </w:r>
      <w:r>
        <w:rPr>
          <w:sz w:val="20"/>
        </w:rPr>
        <w:t xml:space="preserve"> (1986): Základy sedimentologie. </w:t>
      </w:r>
      <w:bookmarkStart w:id="7" w:name="OLE_LINK4"/>
      <w:r>
        <w:rPr>
          <w:sz w:val="20"/>
        </w:rPr>
        <w:t>–</w:t>
      </w:r>
      <w:bookmarkEnd w:id="7"/>
      <w:r>
        <w:rPr>
          <w:sz w:val="20"/>
        </w:rPr>
        <w:t xml:space="preserve"> 466 s., Academia. Prah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Nichols G. </w:t>
      </w:r>
      <w:r>
        <w:rPr>
          <w:sz w:val="20"/>
        </w:rPr>
        <w:t>(2009): Sedimentology and Stratigraphy. – 419 s., Wiley-Backwell Publishing. 2. vydání.</w:t>
      </w:r>
    </w:p>
    <w:p>
      <w:pPr>
        <w:pStyle w:val="Normal"/>
        <w:jc w:val="both"/>
        <w:rPr/>
      </w:pPr>
      <w:r>
        <w:rPr>
          <w:b/>
          <w:bCs/>
          <w:sz w:val="20"/>
        </w:rPr>
        <w:t>Růžičková, E., Růžička, M., Zeman, A., Kadlec, J.</w:t>
      </w:r>
      <w:r>
        <w:rPr>
          <w:sz w:val="20"/>
        </w:rPr>
        <w:t xml:space="preserve"> (2003): Kvarterní klastické sedimenty České republiky. – 92 s., Česká geologická služba. Praha.</w:t>
      </w:r>
    </w:p>
    <w:p>
      <w:pPr>
        <w:pStyle w:val="Normal"/>
        <w:jc w:val="both"/>
        <w:rPr/>
      </w:pPr>
      <w:bookmarkStart w:id="8" w:name="OLE_LINK67"/>
      <w:bookmarkEnd w:id="8"/>
      <w:r>
        <w:rPr>
          <w:sz w:val="20"/>
        </w:rPr>
        <w:t>odkaz -</w:t>
      </w:r>
      <w:r>
        <w:rPr>
          <w:b/>
          <w:bCs/>
          <w:sz w:val="20"/>
        </w:rPr>
        <w:t xml:space="preserve"> http://www.geol.umd.edu/~jmerck/geol342/lectures/09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3:00Z</dcterms:created>
  <dc:creator>Martin</dc:creator>
  <dc:description/>
  <dc:language>en-US</dc:language>
  <cp:lastModifiedBy>Martin</cp:lastModifiedBy>
  <dcterms:modified xsi:type="dcterms:W3CDTF">2013-06-04T08:16:00Z</dcterms:modified>
  <cp:revision>49</cp:revision>
  <dc:subject/>
  <dc:title/>
</cp:coreProperties>
</file>