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dimenty divočících řek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ladní klasifikace:</w:t>
      </w:r>
      <w:r>
        <w:rPr/>
        <w:t xml:space="preserve"> Terestrické klastické sedimen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ologie, struktury a textury</w:t>
      </w:r>
    </w:p>
    <w:p>
      <w:pPr>
        <w:pStyle w:val="Normal"/>
        <w:jc w:val="both"/>
        <w:rPr/>
      </w:pPr>
      <w:r>
        <w:rPr>
          <w:b/>
          <w:bCs/>
        </w:rPr>
        <w:t>Štěrky</w:t>
      </w:r>
      <w:r>
        <w:rPr/>
        <w:t xml:space="preserve"> s podpůrnou strukturou mezihmoty i prodůrnou strukturou klastů. Velikostní rozmezí štěrkových klastů od štěrčíku (2</w:t>
      </w:r>
      <w:bookmarkStart w:id="0" w:name="OLE_LINK8"/>
      <w:r>
        <w:rPr/>
        <w:t>–</w:t>
      </w:r>
      <w:bookmarkEnd w:id="0"/>
      <w:r>
        <w:rPr/>
        <w:t xml:space="preserve">4 mm = granules) po valouny o velikosti 64–256 mm (cobbles). Balvanitá frakce se vyskytuje ojediněle. Zaoblení klastů je většinou průměrné (subangulární až suboválné). Zvrstvení štěrků: </w:t>
      </w:r>
      <w:bookmarkStart w:id="1" w:name="OLE_LINK7"/>
      <w:r>
        <w:rPr/>
        <w:t>horizontální, ukloněné, šikmé planární i korytovité, masivní textura</w:t>
      </w:r>
      <w:bookmarkEnd w:id="1"/>
      <w:r>
        <w:rPr/>
        <w:t>. Objevují se štěrkové lagy (laterálně stálé, horizontální polohy o mocnosti jednoho nebo několika klastů).</w:t>
      </w:r>
    </w:p>
    <w:p>
      <w:pPr>
        <w:pStyle w:val="Normal"/>
        <w:jc w:val="both"/>
        <w:rPr/>
      </w:pPr>
      <w:r>
        <w:rPr>
          <w:b/>
          <w:bCs/>
        </w:rPr>
        <w:t>Písky</w:t>
      </w:r>
      <w:r>
        <w:rPr/>
        <w:t xml:space="preserve"> s horizontálním, ukloněným, šikmým planárním i korytovitým zvrstevním, výjimečně s masivní texturou.</w:t>
      </w:r>
    </w:p>
    <w:p>
      <w:pPr>
        <w:pStyle w:val="Normal"/>
        <w:jc w:val="both"/>
        <w:rPr/>
      </w:pPr>
      <w:r>
        <w:rPr/>
        <w:t>Velmi hojné jsou sedimenty tvořené směsí písku a štěrku - štěrkovité písky (max. 25 % štěrkové frakce) a písčité štěrky (25–50 % štěrkové frakce)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ilty</w:t>
      </w:r>
      <w:r>
        <w:rPr/>
        <w:t xml:space="preserve"> jsou kvantitativně nejméně významnými sedimenty divočících řek, mají horizontální, zvlněnou nebo čeřinovou laminaci, popř. masivní textur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dimentační prostředí</w:t>
      </w:r>
    </w:p>
    <w:p>
      <w:pPr>
        <w:pStyle w:val="Normal"/>
        <w:jc w:val="both"/>
        <w:rPr/>
      </w:pPr>
      <w:r>
        <w:rPr/>
        <w:t xml:space="preserve">Divočící řeky vytvářejí široká koryta se spádem do 0,5° a s výrazně větší šířkou než hloubkou. V korytě se nacházejí elevace sedimentů, tzv. </w:t>
      </w:r>
      <w:r>
        <w:rPr>
          <w:b/>
          <w:bCs/>
        </w:rPr>
        <w:t>valy neboli lavice (bary)</w:t>
      </w:r>
      <w:r>
        <w:rPr/>
        <w:t xml:space="preserve">. Divočící řeky se vyznačují sezónně kolísavou vodnatosti. Při nízké hladině vyčnívají valy nad hladinu a oddělují dílčí kanály, za vysokého vodního stavu voda naopak teče i po povrchu valů. Kvůli kolísavosti průtoku se režim toku mění a valy i dílčí koryta mezi nimi migrují v poproudovém i laterálním směru, což je podstatou divočení. Nejvyšší rychlosti dosahuje proudění v dílčích korytech mezi valy. Řeka se překládá v laterálním směru, takže se postupně vytváří široká plošina, tvořená momentálně aktivním korytem a pak soustavami prázdných koryt, které řeka opustila. Tento geomorfologický tvar reliéfu se nazývá </w:t>
      </w:r>
      <w:r>
        <w:rPr>
          <w:b/>
          <w:bCs/>
        </w:rPr>
        <w:t>výplavová plošina</w:t>
      </w:r>
      <w:r>
        <w:rPr/>
        <w:t xml:space="preserve"> </w:t>
      </w:r>
      <w:r>
        <w:rPr>
          <w:b/>
          <w:bCs/>
        </w:rPr>
        <w:t>(braidplain)</w:t>
      </w:r>
      <w:r>
        <w:rPr/>
        <w:t xml:space="preserve">. Během migrací dochází k resedimentaci již uložených klastik. Další podmínkou vzniku divočícího stylu je množství unášeného materiálu, kterým je hlavně písek a štěrk. Materiál je transportován převážně </w:t>
      </w:r>
      <w:r>
        <w:rPr>
          <w:b/>
          <w:bCs/>
        </w:rPr>
        <w:t>trakcí</w:t>
      </w:r>
      <w:r>
        <w:rPr/>
        <w:t xml:space="preserve"> </w:t>
      </w:r>
      <w:r>
        <w:rPr>
          <w:b/>
          <w:bCs/>
        </w:rPr>
        <w:t>(bedload rivers)</w:t>
      </w:r>
      <w:r>
        <w:rPr/>
        <w:t xml:space="preserve"> během vysoké vodnatosti a tvoří valy i sedimenty na dnech dílčích koryt. V poproudovém směru dochází v divočících řekách ke zjemňování od dominantně štěrkových do dominantně pískových sedimentů. Proto se v literatuře popisují </w:t>
      </w:r>
      <w:r>
        <w:rPr>
          <w:b/>
          <w:bCs/>
        </w:rPr>
        <w:t>štěrkové a pískové divočící řeky</w:t>
      </w:r>
      <w:r>
        <w:rPr/>
        <w:t xml:space="preserve">. </w:t>
      </w:r>
    </w:p>
    <w:p>
      <w:pPr>
        <w:pStyle w:val="Normal"/>
        <w:jc w:val="both"/>
        <w:rPr/>
      </w:pPr>
      <w:r>
        <w:rPr/>
        <w:t>V případě štěrkových divočících řek se na dně koryt ukládá tenká poloha nejhrubšího štěrku (</w:t>
      </w:r>
      <w:r>
        <w:rPr>
          <w:b/>
          <w:bCs/>
        </w:rPr>
        <w:t>coarse lag</w:t>
      </w:r>
      <w:r>
        <w:rPr/>
        <w:t>). Tato poloha může být plošně rozsáhlá, s nepravidelnými okraji a s mocností odpovídající jen několika nad sebou ležícím klastům (</w:t>
      </w:r>
      <w:r>
        <w:rPr>
          <w:b/>
          <w:bCs/>
        </w:rPr>
        <w:t>diffuse gravel sheet</w:t>
      </w:r>
      <w:r>
        <w:rPr/>
        <w:t>). Z této ploché štěrkové pokrývky dna se vyvíjí tři typy valů - podélný, příčný, šikmý a jesepový val. Příčinou vzniku valů je proměnlivost energie proudění v řečišti. Nejsilnější proudění vyvolává nejintenzivnější erozi podloží a trakční odnos štěrku a písku. V místech se slabším prouděním se materiál začne opět ukládat, čímž je zahájena tvorba sedimentárních valů.</w:t>
      </w:r>
    </w:p>
    <w:p>
      <w:pPr>
        <w:pStyle w:val="Normal"/>
        <w:jc w:val="both"/>
        <w:rPr/>
      </w:pPr>
      <w:r>
        <w:rPr>
          <w:b/>
          <w:bCs/>
        </w:rPr>
        <w:t>Podélný val (longitudinální bar)</w:t>
      </w:r>
      <w:r>
        <w:rPr/>
        <w:t xml:space="preserve"> je výrazně protáhlý v poproudovém směru a má plochý reliéf s mírně ukloněnými svahy. V podélném průřezu valem je patrné zjemňování zrna od báze nahoru a po proudu. Jelikož val přirůstá hlavně v podélném horizontálním směru, nedochází na něm k agradaci sedimentů. Val je proto nevysoký, s mírnými svahy, pročež se na něm většinou nemůže vyvíjet šikmé zvrstvení, ale pouze horizontální nebo ukloněné zvrstvení či masivní textura. Podobným způsobem se vytváří i </w:t>
      </w:r>
      <w:r>
        <w:rPr>
          <w:b/>
          <w:bCs/>
        </w:rPr>
        <w:t>šikmý val (diagonální bar)</w:t>
      </w:r>
      <w:r>
        <w:rPr/>
        <w:t>, který je vůči proudění orientován kose. Oba typy valů do sebe mohou přechá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íčný val (transverzální bar) </w:t>
      </w:r>
      <w:r>
        <w:rPr/>
        <w:t>významně</w:t>
      </w:r>
      <w:r>
        <w:rPr>
          <w:b/>
          <w:bCs/>
        </w:rPr>
        <w:t xml:space="preserve"> </w:t>
      </w:r>
      <w:r>
        <w:rPr/>
        <w:t>narůstá, narozdíl od předchozích dvou typů, i vertikálně, takže má vyšší reliéf. Vůči proudění je orientován kolmo. Voda  trakčně transportuje materiál po mírně ukloněné protiproudové straně valu až k jeho okraji. Zde se materiál sesune po příkré poproudové straně valu a tím vytváří šikmo ukloněné vrstvy. Ukládáním nových a nových šikmých vrstev přirůstá val v poproudovém směru.</w:t>
      </w:r>
    </w:p>
    <w:p>
      <w:pPr>
        <w:pStyle w:val="Normal"/>
        <w:jc w:val="both"/>
        <w:rPr/>
      </w:pPr>
      <w:r>
        <w:rPr/>
        <w:t>Jesepový val přirůstá podél břehu koryta divočící řeky, nejedná se tedy o vnitrokorytový typ valu.</w:t>
      </w:r>
    </w:p>
    <w:p>
      <w:pPr>
        <w:pStyle w:val="Normal"/>
        <w:jc w:val="both"/>
        <w:rPr/>
      </w:pPr>
      <w:r>
        <w:rPr/>
        <w:t>Pro písčité divočící řeky jsou typické příčné valy složené z šikmo zvrstveného písku. Valy akretují poproudově přirůstáním šikmých vrstev a lamin, takže v podélném profilu se pak jeví jako dlouhá deskovitá tělesa s interním šikmým planárním zvrstvením. Jelikož valy migrují v průběhu času jeden přes druhý, jsou pak tato deskovitá tělesa naložena na sobě a oddělena subhorizontálními povr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ztahy k jiným sedimentačním prostředím</w:t>
      </w:r>
    </w:p>
    <w:p>
      <w:pPr>
        <w:pStyle w:val="Normal"/>
        <w:jc w:val="both"/>
        <w:rPr/>
      </w:pPr>
      <w:r>
        <w:rPr/>
        <w:t>Divočící řeky se běžně vyvíjejí z distálních částí aluviálních kuželů. S dalším vyrovnáním terénu pak divočící řeky přecházejí do řek meandrujících. Ve vztahu ke sklonu terénu tedy pozorujeme následující trend: aluviální kužely (sklon 3–10°, dominance gravitačních proudů) - divočící řeky (sklon do 0,5°, dominantní štěrkovitopísčitá sedimentace v korytech) - meandrující řeky (sklon kolem 0,01°, písčitá sedimentace v korytech a prachovitopísčitá sedimentace na záplavových plošinách). Nejvýznamnějším prostředím divočících toků jsou předpolí ledovců, kde jejich sedimenty navazují na sedimenty morén a ledovcových jeze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eografický výskyt</w:t>
      </w:r>
    </w:p>
    <w:p>
      <w:pPr>
        <w:pStyle w:val="Normal"/>
        <w:jc w:val="both"/>
        <w:rPr/>
      </w:pPr>
      <w:r>
        <w:rPr/>
        <w:t>Vznik divočícího říčního stylu je podmíněn zejména třemi faktory: nerovnoměrným přísunem vody do systému během sezóny, dostatkem detritu ve zdrojové oblasti a větším spádem terénu. Periodicky vydatné povodně, mající v různých částech řečiště rozdílnou rychlost proudění a transportující množství štěrkovitopísčitých klastik totiž umožňují formování valů a tím i větvení a opětovné spojování dílčích koryt. Proto se divočící řeky vyskytují hlavně v semiaridních oblastech s periodickými srážkami a s jen slabým nebo zcela chybějícím vegetačním pokryvem, který by bránil vzniku zvětralého detritu. Divočící říční styl je typický pro toky vytékající z ledovců (</w:t>
      </w:r>
      <w:r>
        <w:rPr>
          <w:b/>
          <w:bCs/>
        </w:rPr>
        <w:t>proglaciální glacifluviální toky</w:t>
      </w:r>
      <w:r>
        <w:rPr/>
        <w:t xml:space="preserve">), které jsou na jaře a v létě vydatně dotovány vodou z tajícího sněhu a ledovcového ledu, zatímco během zimy jejich aktivita výrazně sláb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iteratura</w:t>
      </w:r>
    </w:p>
    <w:p>
      <w:pPr>
        <w:pStyle w:val="Normal"/>
        <w:jc w:val="both"/>
        <w:rPr/>
      </w:pPr>
      <w:bookmarkStart w:id="2" w:name="OLE_LINK69"/>
      <w:r>
        <w:rPr>
          <w:b/>
          <w:bCs/>
          <w:sz w:val="20"/>
        </w:rPr>
        <w:t xml:space="preserve">Collinson J., Mountney N., Thompson D. </w:t>
      </w:r>
      <w:r>
        <w:rPr>
          <w:sz w:val="20"/>
        </w:rPr>
        <w:t>(2006):</w:t>
      </w:r>
      <w:r>
        <w:rPr>
          <w:b/>
          <w:bCs/>
          <w:sz w:val="20"/>
        </w:rPr>
        <w:t xml:space="preserve"> </w:t>
      </w:r>
      <w:r>
        <w:rPr>
          <w:sz w:val="20"/>
        </w:rPr>
        <w:t>Sedimentary structures. – 292 s., Terra Publishing. 3. vydání</w:t>
      </w:r>
      <w:bookmarkEnd w:id="2"/>
    </w:p>
    <w:p>
      <w:pPr>
        <w:pStyle w:val="Normal"/>
        <w:jc w:val="both"/>
        <w:rPr/>
      </w:pPr>
      <w:r>
        <w:rPr>
          <w:b/>
          <w:bCs/>
          <w:sz w:val="20"/>
        </w:rPr>
        <w:t xml:space="preserve">Hein F. J. &amp; Walker R. G. </w:t>
      </w:r>
      <w:r>
        <w:rPr>
          <w:sz w:val="20"/>
        </w:rPr>
        <w:t>(1977): Bar evolution and development of stratification in the gravelly, braided, Kicking Horse River, British Columbia. – Canadian Journal of Earth Sciences, 14: 562–570.</w:t>
      </w:r>
    </w:p>
    <w:p>
      <w:pPr>
        <w:pStyle w:val="Normal"/>
        <w:ind w:right="-51" w:hanging="0"/>
        <w:jc w:val="both"/>
        <w:rPr/>
      </w:pPr>
      <w:r>
        <w:rPr>
          <w:b/>
          <w:bCs/>
          <w:sz w:val="20"/>
        </w:rPr>
        <w:t>Kukal Z.</w:t>
      </w:r>
      <w:r>
        <w:rPr>
          <w:sz w:val="20"/>
        </w:rPr>
        <w:t xml:space="preserve"> (1986): Základy sedimentologie. – 466 s., Academia. Praha.</w:t>
      </w:r>
    </w:p>
    <w:p>
      <w:pPr>
        <w:pStyle w:val="Normal"/>
        <w:ind w:right="-51" w:hanging="0"/>
        <w:jc w:val="both"/>
        <w:rPr/>
      </w:pPr>
      <w:r>
        <w:rPr>
          <w:b/>
          <w:bCs/>
          <w:sz w:val="20"/>
          <w:szCs w:val="20"/>
        </w:rPr>
        <w:t>Miall A. D.</w:t>
      </w:r>
      <w:r>
        <w:rPr>
          <w:sz w:val="20"/>
          <w:szCs w:val="20"/>
        </w:rPr>
        <w:t xml:space="preserve"> (1977): A Review of the Braided-River Depositional Environment. </w:t>
      </w:r>
      <w:r>
        <w:rPr>
          <w:sz w:val="20"/>
          <w:szCs w:val="22"/>
        </w:rPr>
        <w:t xml:space="preserve">– </w:t>
      </w:r>
      <w:r>
        <w:rPr>
          <w:sz w:val="20"/>
          <w:szCs w:val="20"/>
        </w:rPr>
        <w:t xml:space="preserve"> Earth-Science Reviews, 13: 1</w:t>
      </w:r>
      <w:r>
        <w:rPr>
          <w:bCs/>
          <w:sz w:val="20"/>
          <w:szCs w:val="22"/>
        </w:rPr>
        <w:t>-</w:t>
      </w:r>
      <w:r>
        <w:rPr>
          <w:sz w:val="20"/>
          <w:szCs w:val="22"/>
        </w:rPr>
        <w:t>62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2"/>
        </w:rPr>
        <w:t>Miall A. D.</w:t>
      </w:r>
      <w:r>
        <w:rPr>
          <w:sz w:val="20"/>
          <w:szCs w:val="22"/>
        </w:rPr>
        <w:t xml:space="preserve"> (1985): Architectural-Element Analysis: A New Method of Facies Analysis Applied to Fluvial Deposits. –</w:t>
      </w:r>
      <w:r>
        <w:rPr>
          <w:sz w:val="20"/>
          <w:szCs w:val="20"/>
        </w:rPr>
        <w:t xml:space="preserve"> Earth-Science Reviews, 22: 261</w:t>
      </w:r>
      <w:r>
        <w:rPr>
          <w:bCs/>
          <w:sz w:val="20"/>
          <w:szCs w:val="22"/>
        </w:rPr>
        <w:t>-</w:t>
      </w:r>
      <w:r>
        <w:rPr>
          <w:sz w:val="20"/>
          <w:szCs w:val="22"/>
        </w:rPr>
        <w:t>308.</w:t>
      </w:r>
    </w:p>
    <w:p>
      <w:pPr>
        <w:pStyle w:val="Normal"/>
        <w:jc w:val="both"/>
        <w:rPr>
          <w:b/>
          <w:b/>
          <w:bCs/>
          <w:sz w:val="20"/>
        </w:rPr>
      </w:pPr>
      <w:bookmarkStart w:id="3" w:name="OLE_LINK70"/>
      <w:bookmarkEnd w:id="3"/>
      <w:r>
        <w:rPr>
          <w:b/>
          <w:bCs/>
          <w:sz w:val="20"/>
        </w:rPr>
        <w:t xml:space="preserve">Nichols G. </w:t>
      </w:r>
      <w:r>
        <w:rPr>
          <w:sz w:val="20"/>
        </w:rPr>
        <w:t>(2009): Sedimentology and Stratigraphy. – 419 s., Wiley-Backwell Publishing. 2. vydání.</w:t>
      </w:r>
    </w:p>
    <w:p>
      <w:pPr>
        <w:pStyle w:val="Normal"/>
        <w:jc w:val="both"/>
        <w:rPr/>
      </w:pPr>
      <w:bookmarkStart w:id="4" w:name="OLE_LINK70"/>
      <w:bookmarkEnd w:id="4"/>
      <w:r>
        <w:rPr>
          <w:b/>
          <w:bCs/>
          <w:sz w:val="20"/>
        </w:rPr>
        <w:t>Růžičková E., Růžička M., Zeman A., Kadlec J.</w:t>
      </w:r>
      <w:r>
        <w:rPr>
          <w:sz w:val="20"/>
        </w:rPr>
        <w:t xml:space="preserve"> (2003): Kvarterní klastické sedimenty České republiky. – 92 s., Česká geologická služba. Prah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3:00Z</dcterms:created>
  <dc:creator>Martin</dc:creator>
  <dc:description/>
  <dc:language>en-US</dc:language>
  <cp:lastModifiedBy>Martin</cp:lastModifiedBy>
  <dcterms:modified xsi:type="dcterms:W3CDTF">2013-06-04T08:26:00Z</dcterms:modified>
  <cp:revision>46</cp:revision>
  <dc:subject/>
  <dc:title/>
</cp:coreProperties>
</file>