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dovcové sedimenty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Základní klasifikace: </w:t>
      </w:r>
      <w:bookmarkStart w:id="0" w:name="OLE_LINK2"/>
      <w:r>
        <w:rPr/>
        <w:t>Terestrické klastické sedimenty</w:t>
      </w:r>
      <w:bookmarkEnd w:id="0"/>
      <w:r>
        <w:rPr/>
        <w:t>, mořské sediment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itologie, struktury a textury</w:t>
      </w:r>
    </w:p>
    <w:p>
      <w:pPr>
        <w:pStyle w:val="Normal"/>
        <w:jc w:val="both"/>
        <w:rPr/>
      </w:pPr>
      <w:r>
        <w:rPr/>
        <w:t xml:space="preserve">- Sedimenty uložené v rámci tělesa ledovce (na bázi, povrchu nebo čele ledovce) - většinou nevytříděné masivní nebo horizontálně zvrstvené. Jedná se hlavně o </w:t>
      </w:r>
      <w:r>
        <w:rPr>
          <w:b/>
          <w:bCs/>
        </w:rPr>
        <w:t>diamiktity</w:t>
      </w:r>
      <w:r>
        <w:rPr/>
        <w:t xml:space="preserve"> - sedimenty obsahující štěrkové klasty a balvany v jemnozrnnější (písčité a prachovité) mezihmotě. Diamiktity tvoří tilly. Jako </w:t>
      </w:r>
      <w:r>
        <w:rPr>
          <w:b/>
          <w:bCs/>
        </w:rPr>
        <w:t>till</w:t>
      </w:r>
      <w:r>
        <w:rPr/>
        <w:t xml:space="preserve"> označujeme sediment uložený aktivním pohybem ledovce nebo pozvolným vytáváním materiálu z ledovce.</w:t>
      </w:r>
    </w:p>
    <w:p>
      <w:pPr>
        <w:pStyle w:val="Normal"/>
        <w:jc w:val="both"/>
        <w:rPr/>
      </w:pPr>
      <w:r>
        <w:rPr/>
        <w:t xml:space="preserve">- Sedimenty uložené v prostředích souvisejících s ledovcem (ledovcové řeky a jezera) - špatně až dobře vytříděné štěrky, písky a silty, s horizontálním, ukloněným nebo šikmým zvrstvením. Jedná se především o </w:t>
      </w:r>
      <w:r>
        <w:rPr>
          <w:b/>
          <w:bCs/>
        </w:rPr>
        <w:t>glacifluviální sedimenty</w:t>
      </w:r>
      <w:r>
        <w:rPr/>
        <w:t xml:space="preserve"> (uloženiny divočících řek dotovaných roztávajícm ledovcovým ledem) a </w:t>
      </w:r>
      <w:r>
        <w:rPr>
          <w:b/>
          <w:bCs/>
        </w:rPr>
        <w:t>glacilakustrinní sedimenty</w:t>
      </w:r>
      <w:r>
        <w:rPr/>
        <w:t xml:space="preserve"> (uloženiny jezerních pánví dotovaných vodou z roztávajícho ledovce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edimentační prostředí</w:t>
      </w:r>
    </w:p>
    <w:p>
      <w:pPr>
        <w:pStyle w:val="Normal"/>
        <w:jc w:val="both"/>
        <w:rPr/>
      </w:pPr>
      <w:r>
        <w:rPr/>
        <w:t>Terestrická sedimentace</w:t>
      </w:r>
    </w:p>
    <w:p>
      <w:pPr>
        <w:pStyle w:val="Normal"/>
        <w:jc w:val="both"/>
        <w:rPr/>
      </w:pPr>
      <w:r>
        <w:rPr/>
        <w:t>V rámci tělesa ledovce rozlišujeme tři zóny: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ubglaciální zóna </w:t>
      </w:r>
      <w:r>
        <w:rPr/>
        <w:t xml:space="preserve">(báze ledovce): zde probíhá deformace a eroze podloží ledovcem a tzv. </w:t>
      </w:r>
      <w:r>
        <w:rPr>
          <w:b/>
          <w:bCs/>
        </w:rPr>
        <w:t>aktivní transport materiálu</w:t>
      </w:r>
      <w:r>
        <w:rPr/>
        <w:t xml:space="preserve">. Při něm jsou klasty posouvány pohybem ledovce, čímž získávají </w:t>
      </w:r>
      <w:r>
        <w:rPr>
          <w:b/>
          <w:bCs/>
        </w:rPr>
        <w:t>subangulární až suboválný tvar</w:t>
      </w:r>
      <w:r>
        <w:rPr/>
        <w:t xml:space="preserve">. Posunované klasty se třou o jemnější mezihmotu, čímž na jejich povrchu vznikají vyhlazené plochy - </w:t>
      </w:r>
      <w:r>
        <w:rPr>
          <w:b/>
          <w:bCs/>
        </w:rPr>
        <w:t>ledovcové ohlazy</w:t>
      </w:r>
      <w:r>
        <w:rPr/>
        <w:t xml:space="preserve">. Vzájemným přesouváním klastů přes sebe se na jejich povrchu tvoří </w:t>
      </w:r>
      <w:r>
        <w:rPr>
          <w:b/>
          <w:bCs/>
        </w:rPr>
        <w:t>exarační rýhy</w:t>
      </w:r>
      <w:r>
        <w:rPr/>
        <w:t xml:space="preserve">. Pohybující se ledovec deformuje své podloží. K deformaci jsou nejvíce náchylné nezpevněné sedimenty, které může ledovec vrásnit, ale i pevné horniny s hustou sítí puklin, které může ledovec dezintegrovat právě podél puklinového systému. Tento proces se nazývá </w:t>
      </w:r>
      <w:r>
        <w:rPr>
          <w:b/>
          <w:bCs/>
        </w:rPr>
        <w:t>glacitektonika</w:t>
      </w:r>
      <w:r>
        <w:rPr/>
        <w:t xml:space="preserve"> a vznikají při něm sedimenty (</w:t>
      </w:r>
      <w:r>
        <w:rPr>
          <w:b/>
          <w:bCs/>
        </w:rPr>
        <w:t>glacitektonity)</w:t>
      </w:r>
      <w:r>
        <w:rPr/>
        <w:t xml:space="preserve"> složené hlavně z provrásnělého nebo dezintegrovaného podloží, částečně smíchané s dalším materiálem z ledovcové báze. V subglaciální zóně vzniká několik typů tillů, z nichž nejčastější jsou lodgement till a subglaciální melt-out till. </w:t>
      </w:r>
      <w:r>
        <w:rPr>
          <w:b/>
          <w:bCs/>
        </w:rPr>
        <w:t>Lodgement till</w:t>
      </w:r>
      <w:r>
        <w:rPr/>
        <w:t xml:space="preserve"> má podobu masivního diamiktitu. Vznikl blokováním („zabržděním“, lodge - uvíznutí) transportovaného detrititu různé zrnitosti na bázi ledovce. </w:t>
      </w:r>
      <w:r>
        <w:rPr>
          <w:b/>
          <w:bCs/>
        </w:rPr>
        <w:t>Subglaciální melt-out till</w:t>
      </w:r>
      <w:r>
        <w:rPr/>
        <w:t xml:space="preserve"> je diamiktit s polohami siltů, písků a štěrků. Vznikl pozvolným odtáváním báze stagnujícího ledovce. Kromě diamiktonů se v podloží ledovce tvoří i glacifluviální sedimenty, vyplňující podledovcové tunely. Pokud jsou tyto tunely vyhloubeny do ledu, projevuje se po odtátí ledovce jejich výplň morfologicky jako dlouhý val nazývaný </w:t>
      </w:r>
      <w:r>
        <w:rPr>
          <w:b/>
          <w:bCs/>
        </w:rPr>
        <w:t>esker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u w:val="single"/>
        </w:rPr>
        <w:t>Englaciální zóna</w:t>
      </w:r>
      <w:r>
        <w:rPr/>
        <w:t>: je to zóna uvnitř tělesa ledovce. V různých tunelech a dutinách vznikají melt-out tilly a glacifluviální sedimenty.</w:t>
      </w:r>
    </w:p>
    <w:p>
      <w:pPr>
        <w:pStyle w:val="Normal"/>
        <w:jc w:val="both"/>
        <w:rPr/>
      </w:pPr>
      <w:r>
        <w:rPr>
          <w:b/>
          <w:bCs/>
          <w:u w:val="single"/>
        </w:rPr>
        <w:t>Supraglaciální zóna</w:t>
      </w:r>
      <w:r>
        <w:rPr/>
        <w:t xml:space="preserve"> (povrch ledovce). Ustupující ledovce neodtávájí především od čela způsobem, že by se pozvolna stahovaly ke svým výchozím oblastem a neztrácely zároveň mocnost. Ledovce odtávají hlavně od povrchu a snižují svou mocnost. Postupným vertikálním táním se na povrchu ledovce hromadí materiál původně uvězněný v ledu. Jelikož voda vzniklá táním odnáší z povrchu ledovce jemné frakce, jsou supraglaciální sedimenty obyčejně lépe vytříděné a hrubozrnné. Typickým sedimentem této zóny se </w:t>
      </w:r>
      <w:r>
        <w:rPr>
          <w:b/>
          <w:bCs/>
        </w:rPr>
        <w:t>supraglaciální melt-out till</w:t>
      </w:r>
      <w:r>
        <w:rPr/>
        <w:t>, který se oproti subglaciálnímu melt-out tillu odlišuje právě lepší vytříděností a hrubozrnnost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plným povrchovým roztátím ledovce často vyzniká charakteristická sukcese diamitkonů: na bázi spočívá subglaciální lodgement nebo (a) subglaciální melt-out till tvořené nevytříděnými diamitkony, bohatými i na jemnou frakci. V jejich nadloží leží supraglaciální melt-out till složený z lépe vytříděných a hrubozrnných (balvanitých) diamiktonů a někdy i štěrků.</w:t>
      </w:r>
    </w:p>
    <w:p>
      <w:pPr>
        <w:pStyle w:val="Normal"/>
        <w:jc w:val="both"/>
        <w:rPr/>
      </w:pPr>
      <w:r>
        <w:rPr>
          <w:b/>
          <w:bCs/>
          <w:u w:val="single"/>
        </w:rPr>
        <w:t>Terminoglaciální zóna</w:t>
      </w:r>
      <w:r>
        <w:rPr/>
        <w:t xml:space="preserve"> (čelo ledovce). V této zóně dochází ke gravitačnímu transportu materiálu po ukloněném ledovcovém čele. Vzniká </w:t>
      </w:r>
      <w:r>
        <w:rPr>
          <w:b/>
          <w:bCs/>
        </w:rPr>
        <w:t>flow till</w:t>
      </w:r>
      <w:r>
        <w:rPr/>
        <w:t xml:space="preserve">. Podél čela ledovce a v jeho blízkém předpolí zůstávají dlouhodobě bloky ledu pokryté sedimenty uvolněnými vertikálním roztáváním ledovce. Pozvolným roztáváním těchto ledových bloků vznikají jezera s glacilakustrinní sedimentací. V přímém kontaktu s ledovcem vznikají </w:t>
      </w:r>
      <w:r>
        <w:rPr>
          <w:b/>
          <w:bCs/>
        </w:rPr>
        <w:t>periglaciální jezera</w:t>
      </w:r>
      <w:r>
        <w:rPr/>
        <w:t>, jejichž dno je pokryto diamiktony (tilly), dno pánve vyplňují silty, do kterých zapadjí dropstoony z ledových ker plujících po hladině jezera.</w:t>
      </w:r>
    </w:p>
    <w:p>
      <w:pPr>
        <w:pStyle w:val="Normal"/>
        <w:jc w:val="both"/>
        <w:rPr/>
      </w:pPr>
      <w:r>
        <w:rPr>
          <w:b/>
          <w:bCs/>
          <w:u w:val="single"/>
        </w:rPr>
        <w:t>Proglaciální zóna</w:t>
      </w:r>
      <w:r>
        <w:rPr/>
        <w:t xml:space="preserve"> (předpolí ledovce). V této zóně se ukládají hlavně </w:t>
      </w:r>
      <w:r>
        <w:rPr>
          <w:b/>
          <w:bCs/>
        </w:rPr>
        <w:t>glacifluviální sedimenty</w:t>
      </w:r>
      <w:r>
        <w:rPr/>
        <w:t xml:space="preserve">, vznikající v prostředí divočících řek (viz kapitola Divočící řeky). Na příhodných místech vznikají </w:t>
      </w:r>
      <w:r>
        <w:rPr>
          <w:b/>
          <w:bCs/>
        </w:rPr>
        <w:t>proglaciální jezera,</w:t>
      </w:r>
      <w:r>
        <w:rPr/>
        <w:t xml:space="preserve"> nemající přímý kontakt s ledovcem a v nich se ukládají </w:t>
      </w:r>
      <w:r>
        <w:rPr>
          <w:b/>
          <w:bCs/>
        </w:rPr>
        <w:t>glacilakustrinními sedimenty</w:t>
      </w:r>
      <w:r>
        <w:rPr/>
        <w:t xml:space="preserve">. Typickými faciemi těchto jezer jsou </w:t>
      </w:r>
      <w:r>
        <w:rPr>
          <w:b/>
          <w:bCs/>
        </w:rPr>
        <w:t>varvy</w:t>
      </w:r>
      <w:r>
        <w:rPr/>
        <w:t xml:space="preserve"> - vrstevní sledy tvořené světlými písčitými vrstvičkami z letního období (větší přítok do jezera), které se střídají s tmavými prachovými laminami (zimní období bez přítoku vody, povrch jezer zamrzlý, sedimentace ze suspenz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ztahy k jiným sedimentačním prostředím</w:t>
      </w:r>
    </w:p>
    <w:p>
      <w:pPr>
        <w:pStyle w:val="Normal"/>
        <w:jc w:val="both"/>
        <w:rPr/>
      </w:pPr>
      <w:r>
        <w:rPr/>
        <w:t>Na ledovcové prostředí bezprostředně navazuje prostředí divočících řek. V proglaciální zóně vznikají občasně eolické sedimenty. Pokud terén v předpolí ledovce upadá do mořské pánve, přecházejí proglaciální glacifluviální toky do podmořských kuželových del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eografický výskyt</w:t>
      </w:r>
    </w:p>
    <w:p>
      <w:pPr>
        <w:pStyle w:val="Normal"/>
        <w:jc w:val="both"/>
        <w:rPr/>
      </w:pPr>
      <w:r>
        <w:rPr/>
        <w:t>Ledovce vznikají pouze v oblastech, kde převládá akumulace sněhu nad jeho roztáváním. Proto jsou ledovcová prostředí vázána na vysoké nadmořské výšky a vysoké zeměpisné šířky. Fosilní ledovcová prostředí byla na Zemi různě rozšířena v závislosti na změnách klimatu (střídání glaciálů a interglaciálů v pleistocénu, paleozoická zalednění Gondwany, neoproterozoické globální zalednění aj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rminologická synonyma</w:t>
      </w:r>
    </w:p>
    <w:p>
      <w:pPr>
        <w:pStyle w:val="Normal"/>
        <w:jc w:val="both"/>
        <w:rPr/>
      </w:pPr>
      <w:r>
        <w:rPr/>
        <w:t>supraglaciální melt-out till = ablační till</w:t>
      </w:r>
    </w:p>
    <w:p>
      <w:pPr>
        <w:pStyle w:val="Normal"/>
        <w:jc w:val="both"/>
        <w:rPr/>
      </w:pPr>
      <w:r>
        <w:rPr/>
        <w:t>souvková hlína = bazální till = subglaciální till (lodgement nebo subgl. melt-out)</w:t>
      </w:r>
    </w:p>
    <w:p>
      <w:pPr>
        <w:pStyle w:val="Normal"/>
        <w:jc w:val="both"/>
        <w:rPr/>
      </w:pPr>
      <w:r>
        <w:rPr/>
        <w:t>sandr = outwash = výplavová plošina = proglaciální glacifluviální plošina</w:t>
      </w:r>
    </w:p>
    <w:p>
      <w:pPr>
        <w:pStyle w:val="Normal"/>
        <w:jc w:val="both"/>
        <w:rPr/>
      </w:pPr>
      <w:r>
        <w:rPr/>
        <w:t xml:space="preserve">glacilakustrinní sedimenty = glacilimnické sedimen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edovcové sedimenty v geologické minulosti českého masivu</w:t>
      </w:r>
    </w:p>
    <w:p>
      <w:pPr>
        <w:pStyle w:val="Normal"/>
        <w:jc w:val="both"/>
        <w:rPr/>
      </w:pPr>
      <w:r>
        <w:rPr/>
        <w:t>Výskyt ledovcových sedimentů je na českém masivu spojen s elsterským a sálským glaciálem v pleistocénu. Severní část masivu byla pokryta kontinentálním ledovcem, v Krkonoších a na Šumavě vznikly horské ledovce. Ze starších než kvarterních sedimentů českého masivu jsou ledovcové sedimenty známy pouze jako dropstoony v mořských sedimentech  ordovického kosovského souvrství barrandi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iteratura</w:t>
      </w:r>
    </w:p>
    <w:p>
      <w:pPr>
        <w:pStyle w:val="Normal"/>
        <w:jc w:val="both"/>
        <w:rPr/>
      </w:pPr>
      <w:bookmarkStart w:id="1" w:name="OLE_LINK67"/>
      <w:bookmarkEnd w:id="1"/>
      <w:r>
        <w:rPr>
          <w:b/>
          <w:bCs/>
          <w:sz w:val="20"/>
        </w:rPr>
        <w:t xml:space="preserve">Benn, D. I., Evans, D. J. A. </w:t>
      </w:r>
      <w:r>
        <w:rPr>
          <w:sz w:val="20"/>
        </w:rPr>
        <w:t>(2010):</w:t>
      </w:r>
      <w:r>
        <w:rPr>
          <w:b/>
          <w:bCs/>
          <w:sz w:val="20"/>
        </w:rPr>
        <w:t xml:space="preserve"> </w:t>
      </w:r>
      <w:r>
        <w:rPr>
          <w:sz w:val="20"/>
        </w:rPr>
        <w:t>Glaciers and glaciation. – 802 s. Hodder Education. 2. vydání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llinson J., Mountney N., Thompson D. </w:t>
      </w:r>
      <w:r>
        <w:rPr>
          <w:sz w:val="20"/>
        </w:rPr>
        <w:t>(2006):</w:t>
      </w:r>
      <w:r>
        <w:rPr>
          <w:b/>
          <w:bCs/>
          <w:sz w:val="20"/>
        </w:rPr>
        <w:t xml:space="preserve"> </w:t>
      </w:r>
      <w:r>
        <w:rPr>
          <w:sz w:val="20"/>
        </w:rPr>
        <w:t>Sedimentary structures. – 292 s., Terra Publishing. 3. vydání</w:t>
      </w:r>
    </w:p>
    <w:p>
      <w:pPr>
        <w:pStyle w:val="Normal"/>
        <w:ind w:right="-5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vans, D. J. A., Phillips, E. R., Hiemstra, J. F., Auton, C. A.</w:t>
      </w:r>
      <w:r>
        <w:rPr>
          <w:sz w:val="20"/>
        </w:rPr>
        <w:t xml:space="preserve"> (2006): Subglacial till: Formation, sedimentary characteristics and classification. – Earth-Science Reviews 78: 115–176.</w:t>
      </w:r>
    </w:p>
    <w:p>
      <w:pPr>
        <w:pStyle w:val="Normal"/>
        <w:jc w:val="both"/>
        <w:rPr/>
      </w:pPr>
      <w:r>
        <w:rPr>
          <w:b/>
          <w:bCs/>
          <w:sz w:val="20"/>
        </w:rPr>
        <w:t>Kukal, Z.</w:t>
      </w:r>
      <w:r>
        <w:rPr>
          <w:sz w:val="20"/>
        </w:rPr>
        <w:t xml:space="preserve"> (1986): Základy sedimentologie. </w:t>
      </w:r>
      <w:bookmarkStart w:id="2" w:name="OLE_LINK4"/>
      <w:r>
        <w:rPr>
          <w:sz w:val="20"/>
        </w:rPr>
        <w:t>–</w:t>
      </w:r>
      <w:bookmarkEnd w:id="2"/>
      <w:r>
        <w:rPr>
          <w:sz w:val="20"/>
        </w:rPr>
        <w:t xml:space="preserve"> 466 s., Academia. Prah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Nichols G. </w:t>
      </w:r>
      <w:r>
        <w:rPr>
          <w:sz w:val="20"/>
        </w:rPr>
        <w:t>(2009): Sedimentology and Stratigraphy. – 419 s., Wiley-Backwell Publishing. 2. vydání.</w:t>
      </w:r>
    </w:p>
    <w:p>
      <w:pPr>
        <w:pStyle w:val="Normal"/>
        <w:jc w:val="both"/>
        <w:rPr/>
      </w:pPr>
      <w:r>
        <w:rPr>
          <w:b/>
          <w:bCs/>
          <w:sz w:val="20"/>
        </w:rPr>
        <w:t>Růžičková, E., Růžička, M., Zeman, A., Kadlec, J.</w:t>
      </w:r>
      <w:r>
        <w:rPr>
          <w:sz w:val="20"/>
        </w:rPr>
        <w:t xml:space="preserve"> (2003): Kvarterní klastické sedimenty České republiky. – 92 s., Česká geologická služba. Praha.</w:t>
      </w:r>
    </w:p>
    <w:p>
      <w:pPr>
        <w:pStyle w:val="Normal"/>
        <w:jc w:val="both"/>
        <w:rPr/>
      </w:pPr>
      <w:bookmarkStart w:id="3" w:name="OLE_LINK67"/>
      <w:bookmarkEnd w:id="3"/>
      <w:r>
        <w:rPr>
          <w:sz w:val="20"/>
        </w:rPr>
        <w:t>odkaz -</w:t>
      </w:r>
      <w:r>
        <w:rPr>
          <w:b/>
          <w:bCs/>
          <w:sz w:val="20"/>
        </w:rPr>
        <w:t xml:space="preserve"> http://www.geol.umd.edu/~jmerck/geol342/lectures/09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3:00Z</dcterms:created>
  <dc:creator>Martin</dc:creator>
  <dc:description/>
  <dc:language>en-US</dc:language>
  <cp:lastModifiedBy>Martin</cp:lastModifiedBy>
  <dcterms:modified xsi:type="dcterms:W3CDTF">2013-06-02T20:29:00Z</dcterms:modified>
  <cp:revision>37</cp:revision>
  <dc:subject/>
  <dc:title/>
</cp:coreProperties>
</file>