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břežní sedimenty (plážové a bariérové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ákladní klasifikace:</w:t>
      </w:r>
      <w:r>
        <w:rPr/>
        <w:t xml:space="preserve"> Marinní siliciklastické sediment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tologie, struktury a textur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Dobře vytříděné a zaoblené štěrky (slepence), často s podpůrnou strukturou klastů. </w:t>
      </w:r>
    </w:p>
    <w:p>
      <w:pPr>
        <w:pStyle w:val="Normal"/>
        <w:jc w:val="both"/>
        <w:rPr/>
      </w:pPr>
      <w:r>
        <w:rPr/>
        <w:t>Velmi dobře vytříděné vyzrálé písky (pískovce) s výrazně zaoblenými klasty, planárním či výmolovým šikmým, vlnovým, čeřinovitým a nebo subhorizontální zvrstvením.</w:t>
      </w:r>
    </w:p>
    <w:p>
      <w:pPr>
        <w:pStyle w:val="Normal"/>
        <w:jc w:val="both"/>
        <w:rPr/>
      </w:pPr>
      <w:r>
        <w:rPr/>
        <w:t xml:space="preserve">Převážně bioturbované kalovce, méně často laminované.  </w:t>
      </w:r>
    </w:p>
    <w:p>
      <w:pPr>
        <w:pStyle w:val="Normal"/>
        <w:jc w:val="both"/>
        <w:rPr/>
      </w:pPr>
      <w:r>
        <w:rPr/>
        <w:t>Organikou bohaté kalovce až rašeli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dimentační prostřed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Pobřežní sedimentační prostředí jsou situována na rozhranní mezi působením terigenních a marinních procesů. Tělesa pobřežních sedimentů jsou ovlivňována především eolickou činností, vlněním, mořskými proudy a dmutím. Klastický materiál je transportován podél pobřeží eolickou činností ve formě dun, a proudovou činností a vlněním ve formě příbřežních valů, vytvářejících protáhlé bariérové ostrůvky. Tato šikmo zvrstvená tělesa jsou tvořena velmi dobře vytříděnými písky. V prostoru mezi břehem a bariérovými ostrůvky je laguna, kde dochází po většinu času k sedimentaci ze suspenze a intenzivní bioturbaci jemného sedimentu. Během bouřkových událostí může dojít k přelivu či protržení pobřežních bariér, díky čemuž je do laguny ve formě deltovitých těles transportován hrubší písčitý materiál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ztahy k jiným sedimentačním prostředí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Směrem do pevniny přechází plážové sedimenty do sedimentů estuarinních, fluviálních a eolických. Směrem od pobřeží pokračuje již sedimentace ryze marinní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eografický výsky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Pevniny omývané mořem, tedy pobřeží, mohou mít buď destrukční nebo konstrukční charakter, odvíjející se od energie proudění a přísunu detritického materiálu. Pokud je energie proudění, vlnění a dmutí vysoká, dochází k tvorbě útesů (klifů) díky výrazné erozi podloží (spíše v laterálním směru) a odnosu erodovaného materiálu, dál podél pobřeží. Vznik klifů může být také významně podmíněn tektonickým omezením pevniny. Běžným jevem jsou abrazní plošiny na subhorizontálně erodovaném podloží v plážové úrovni, kde se může za bouří dočasně akumulovat hrubozrnný materiál. Detritický materiál derivovaný z útesů má kompletní škálu frakcí, od jílových částic po megabloky stametrových rozměrů. </w:t>
      </w:r>
    </w:p>
    <w:p>
      <w:pPr>
        <w:pStyle w:val="Normal"/>
        <w:jc w:val="both"/>
        <w:rPr/>
      </w:pPr>
      <w:r>
        <w:rPr/>
        <w:t xml:space="preserve">Pobřeží konstrukčního typu vznikají v místech, kde je unášecí schopnost proudění vyrovnána či převýšena přínosem detritického materiálu, který je přinášen fluviálními systémy nebo z destrukčních typů pobřeží. V tropických oblastech, kde je vyšší produkce karbonátů (skelety organizmů, bakteriální karbonátové precipitáty) jsou vyvinuta karbonátová pobřeží (viz. kapitola Karbonátové šelfy). V aridním prostředí vznikají sabkhy, tedy pobřeží s nízkým plochým reliéfem, která jsou občasně zalita mořskou vodou při bouřích a vysokých přílivech. Vyvinuty jsou jak duny, tak valy a laguny. Na plochém pobřeží i v lagunách dochází k výraznému uplatnění evaporace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Pobřežní sedimenty v geologické minulosti českého masivu</w:t>
      </w:r>
    </w:p>
    <w:p>
      <w:pPr>
        <w:pStyle w:val="Normal"/>
        <w:jc w:val="both"/>
        <w:rPr/>
      </w:pPr>
      <w:r>
        <w:rPr/>
        <w:t>Třenické souvrství</w:t>
      </w:r>
    </w:p>
    <w:p>
      <w:pPr>
        <w:pStyle w:val="Normal"/>
        <w:jc w:val="both"/>
        <w:rPr/>
      </w:pPr>
      <w:r>
        <w:rPr/>
        <w:t>Příbojová facie perucko-korycanského a bělohorského souvrství (svrchní kří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teratur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Janočko, J. – Žec, B. – Karoli, S. &amp; Baráth, I. (1999): Základy environmentálnej </w:t>
      </w:r>
    </w:p>
    <w:p>
      <w:pPr>
        <w:pStyle w:val="Normal"/>
        <w:jc w:val="both"/>
        <w:rPr>
          <w:iCs/>
        </w:rPr>
      </w:pPr>
      <w:r>
        <w:rPr>
          <w:iCs/>
        </w:rPr>
        <w:t>sedimentológie. - Vydavatel'stvo Michala Vaška. Prešov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eastAsia="Times-Roman;DFGothic-EB"/>
        </w:rPr>
      </w:pPr>
      <w:r>
        <w:rPr>
          <w:rFonts w:eastAsia="Times-Roman;DFGothic-EB"/>
        </w:rPr>
        <w:t>Kukal, Z. (1986): Základy sedimentologie. – 466 pp., Academia.</w:t>
      </w:r>
    </w:p>
    <w:p>
      <w:pPr>
        <w:pStyle w:val="Normal"/>
        <w:rPr>
          <w:rFonts w:eastAsia="Times-Roman;DFGothic-EB"/>
        </w:rPr>
      </w:pPr>
      <w:r>
        <w:rPr>
          <w:rFonts w:eastAsia="Times-Roman;DFGothic-EB"/>
        </w:rPr>
      </w:r>
    </w:p>
    <w:p>
      <w:pPr>
        <w:pStyle w:val="Normal"/>
        <w:rPr>
          <w:rFonts w:eastAsia="Times-Roman;DFGothic-EB"/>
        </w:rPr>
      </w:pPr>
      <w:r>
        <w:rPr>
          <w:rFonts w:eastAsia="Times-Roman;DFGothic-EB"/>
        </w:rPr>
        <w:t xml:space="preserve">Nichols, G. (2009): Sedimentology and Stratigraphy. </w:t>
      </w:r>
      <w:bookmarkStart w:id="0" w:name="OLE_LINK8"/>
      <w:r>
        <w:rPr>
          <w:rFonts w:eastAsia="Times-Roman;DFGothic-EB"/>
        </w:rPr>
        <w:t>–</w:t>
      </w:r>
      <w:bookmarkEnd w:id="0"/>
      <w:r>
        <w:rPr>
          <w:rFonts w:eastAsia="Times-Roman;DFGothic-EB"/>
        </w:rPr>
        <w:t xml:space="preserve"> 411 pp., Wiley Blackwell. Druhé vy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ley, R. C. (2000): Applied Sedimentology. Academic Press. - 523 pp., Druhé vy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cker, M. E. (2010): Sedimentary Rocks in the Field. A Practical Guide. Wiley. Čtvrté vydá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43:00Z</dcterms:created>
  <dc:creator>Martin</dc:creator>
  <dc:description/>
  <cp:keywords/>
  <dc:language>en-US</dc:language>
  <cp:lastModifiedBy>Tomas</cp:lastModifiedBy>
  <dcterms:modified xsi:type="dcterms:W3CDTF">2013-06-04T20:40:00Z</dcterms:modified>
  <cp:revision>9</cp:revision>
  <dc:subject/>
  <dc:title/>
</cp:coreProperties>
</file>