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iliciklastické mělkomořské sedimenty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Základní klasifikace:</w:t>
      </w:r>
      <w:r>
        <w:rPr/>
        <w:t xml:space="preserve"> Marinní siliciklastické horniny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Litologie, struktury a textury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Štěrky (slepence)</w:t>
      </w:r>
    </w:p>
    <w:p>
      <w:pPr>
        <w:pStyle w:val="Normal"/>
        <w:jc w:val="both"/>
        <w:rPr/>
      </w:pPr>
      <w:r>
        <w:rPr/>
        <w:t xml:space="preserve">Zpravidla vyzrálé písky (pískovce) s čeřinovitým, šikmým, horizontálním, vlnovým, hřbítkovitým, konvolutním nebo mázdřitým zvrstvením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Sedimentační prostředí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Silicklastický materiál pocházející z destrukčních pobřeží nebo fluviálních systémů je akumulován v mělkomořských pásmech kontinentů. Mělkomořské prostředí je vázáno na kontinentální šelfy a epikontinentální moře a představuje vysoké procento objemu sedimentárního záznamu vůbec. Faciální a morfologická architektura mělkomořských sedimentů je přímo ovlivněna dmutím, bouřkovou nebo vlnovou činností a geostrofickým prouděním. Obecně platí, že díky prohlubování dna směrem od pobřeží do pánve energie zmíněných procesů klesá, což se projevuje změnami unášecí síly a schopnosti usazování. Lze tedy rozlišit sedimentační prostředí ovlivňované dosahem normálního vlnění, tedy vnější předbřeží (shoreface), přechodnou zónu pod hranicí dosahu normálního vlnění a v dosahu bouřkového vlnění a šelfovou zónu pod dosahem bouřkového vlnění (offshore). Na základě převládajících transportních a depozičních mechanizmů lze rozlišit šelfy s dominantní bouřkovou činností a šelfy s dominantním dmutím. Jedná se však o krajní členy, které se vyskytují v extrémní formě málokdy, a spíše jsou šelfová prostředí jejich přechodnými členy. V zóně působení normálního vlnění je materiál neustále přepracováván a vzniklé sedimenty jsou značně mineralogicky i strukturně vyzrálé. Písečná tělesa mají čeřinovité, šikmé či subhorizontální zvrstvení. V krátkých obdobích s nižší energií vlnění se mnohou usazovat i jemnější frakce a vzniká tak mázdřité zvrstvení. Pokud je energie dmutí, které se projevuje nejviditelněji v příbřeží tidálními změnami hladiny,  vysoká, proudy s dmutím spojené formují podmořské valy, které migrují v různých směrech a mají různou morfologii, závislou na rychlosti proudění. Bouřkové sedimenty (tempestity) nejsou v této zóně zachovány neboť jsou vlněním a bioturbací poměrně rychle přepracovány. Tempestity se začínají hojněji vyskytovat pod hranicí dosahu normálního vlnění, kde během období klidu sedimentují jemné frakce, které jsou vyváté z pobřežních těles. Při bouřkových událostech dochází k dalekému transportu hrubšího materiálu pobřežních těles podél šelfu do kalovců, přičemž každá jednotlivá vrstva tempestitu odráží jednu bouři. Při vyšší frekvenci anebo intenzitě bouří mohou být kalovce erodovány a dochází k amalgamaci tempestitů. Proximální tempestity jsou hrubozrnnější, mají větší mocnosti (dm), erozivní báze a typické je pro ně hřbítkovité nebo konvolutní zvrstvení, zatímco distální části jsou jemnozrnnější, méně mocné a laminované. Poměr mezi hlubokovodnějšími kalovci a tempestity se zvětšuje směrem do pánve snižováním přínosu hrubozrnnějšího materiál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Vztahy k jiným sedimentačním prostředím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Směrem do pevniny přechází plážové sedimenty do sedimentů estuarinních, fluviálních a eolických. Směrem od pobřeží pokračuje již sedimentace ryze marinní.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Geografický výskyt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Siliciklastické mělkomořské sedimenty jsou vázány na šelfy a epikontinentální moře, která se nalézají především v chladnějších a mírných klimatických pásmech, zároveň také v tropických pásmech tam, kde neprobíhá karbonátová produkce (díky vysokému přínosu siliciklastického materiálu atd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Terminologická synonym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Pobřežní sedimenty v geologické minulosti českého masivu</w:t>
      </w:r>
    </w:p>
    <w:p>
      <w:pPr>
        <w:pStyle w:val="Normal"/>
        <w:jc w:val="both"/>
        <w:rPr/>
      </w:pPr>
      <w:r>
        <w:rPr/>
        <w:t>Třenické souvrství</w:t>
      </w:r>
    </w:p>
    <w:p>
      <w:pPr>
        <w:pStyle w:val="Normal"/>
        <w:jc w:val="both"/>
        <w:rPr/>
      </w:pPr>
      <w:r>
        <w:rPr/>
        <w:t>Dobrotivské souvrství (skalecké křemence)</w:t>
      </w:r>
    </w:p>
    <w:p>
      <w:pPr>
        <w:pStyle w:val="Normal"/>
        <w:jc w:val="both"/>
        <w:rPr/>
      </w:pPr>
      <w:r>
        <w:rPr/>
        <w:t>Libeňské souvrství (řevnické křemence)</w:t>
      </w:r>
    </w:p>
    <w:p>
      <w:pPr>
        <w:pStyle w:val="Normal"/>
        <w:jc w:val="both"/>
        <w:rPr/>
      </w:pPr>
      <w:r>
        <w:rPr/>
        <w:t xml:space="preserve">Perucko-korycanské souvrství (korycanské vrstvy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Literatur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Janočko, J. – Žec, B. – Karoli, S. &amp; Baráth, I. (1999): Základy environmentálnej </w:t>
      </w:r>
    </w:p>
    <w:p>
      <w:pPr>
        <w:pStyle w:val="Normal"/>
        <w:jc w:val="both"/>
        <w:rPr>
          <w:iCs/>
        </w:rPr>
      </w:pPr>
      <w:r>
        <w:rPr>
          <w:iCs/>
        </w:rPr>
        <w:t>sedimentológie. - Vydavatel'stvo Michala Vaška. Prešov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rFonts w:eastAsia="Times-Roman;DFGothic-EB"/>
        </w:rPr>
      </w:pPr>
      <w:r>
        <w:rPr>
          <w:rFonts w:eastAsia="Times-Roman;DFGothic-EB"/>
        </w:rPr>
        <w:t>Kukal, Z. (1986): Základy sedimentologie. – 466 pp., Academia.</w:t>
      </w:r>
    </w:p>
    <w:p>
      <w:pPr>
        <w:pStyle w:val="Normal"/>
        <w:rPr>
          <w:rFonts w:eastAsia="Times-Roman;DFGothic-EB"/>
        </w:rPr>
      </w:pPr>
      <w:r>
        <w:rPr>
          <w:rFonts w:eastAsia="Times-Roman;DFGothic-EB"/>
        </w:rPr>
      </w:r>
    </w:p>
    <w:p>
      <w:pPr>
        <w:pStyle w:val="Normal"/>
        <w:rPr>
          <w:rFonts w:eastAsia="Times-Roman;DFGothic-EB"/>
        </w:rPr>
      </w:pPr>
      <w:r>
        <w:rPr>
          <w:rFonts w:eastAsia="Times-Roman;DFGothic-EB"/>
        </w:rPr>
        <w:t xml:space="preserve">Nichols, G. (2009): Sedimentology and Stratigraphy. </w:t>
      </w:r>
      <w:bookmarkStart w:id="0" w:name="OLE_LINK8"/>
      <w:r>
        <w:rPr>
          <w:rFonts w:eastAsia="Times-Roman;DFGothic-EB"/>
        </w:rPr>
        <w:t>–</w:t>
      </w:r>
      <w:bookmarkEnd w:id="0"/>
      <w:r>
        <w:rPr>
          <w:rFonts w:eastAsia="Times-Roman;DFGothic-EB"/>
        </w:rPr>
        <w:t xml:space="preserve"> 411 pp., Wiley Blackwell. Druhé vyd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lley, R. C. (2000): Applied Sedimentology. Academic Press. - 523 pp., Druhé vyd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cker, M. E. (2010): Sedimentary Rocks in the Field. A Practical Guide. Wiley. Čtvrté vydání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8:50:00Z</dcterms:created>
  <dc:creator>Martin</dc:creator>
  <dc:description/>
  <cp:keywords/>
  <dc:language>en-US</dc:language>
  <cp:lastModifiedBy>Tomas</cp:lastModifiedBy>
  <dcterms:modified xsi:type="dcterms:W3CDTF">2013-06-04T20:33:00Z</dcterms:modified>
  <cp:revision>16</cp:revision>
  <dc:subject/>
  <dc:title/>
</cp:coreProperties>
</file>