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  <w:t>7.2. PRVKY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Ze známých prvků (viz. periodická tabulka, </w:t>
      </w:r>
      <w:r>
        <w:rPr>
          <w:color w:val="FF0000"/>
          <w:sz w:val="24"/>
        </w:rPr>
        <w:t>obr.72_1</w:t>
      </w:r>
      <w:r>
        <w:rPr>
          <w:sz w:val="24"/>
        </w:rPr>
        <w:t>) se jich jenom málo vyskytuje v elementárním stavu jako nerosty. Je to dáno především silnou slučivostí mnohých prvků s kyslíkem nebo sírou.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rvky – minerály dělíme v systému podle jejich celkové povahy na: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kovy (Cu, Ag, Au, Fe, Pt a platinoidy: Os, Ir, Pd, Rh), </w:t>
        <w:tab/>
      </w:r>
    </w:p>
    <w:p>
      <w:pPr>
        <w:pStyle w:val="Zkladntext2"/>
        <w:spacing w:lineRule="auto" w:line="360"/>
        <w:ind w:firstLine="360"/>
        <w:rPr>
          <w:sz w:val="24"/>
        </w:rPr>
      </w:pPr>
      <w:r>
        <w:rPr>
          <w:sz w:val="24"/>
        </w:rPr>
        <w:t>Hg – kapalná, přírodní amalgamy -Au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lokovy (As, Sb, Bi) – vzácné fáze hydrotermálních žil</w:t>
      </w:r>
    </w:p>
    <w:p>
      <w:pPr>
        <w:pStyle w:val="Zkladntext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ekovy (C – grafit a diamant)</w:t>
      </w:r>
    </w:p>
    <w:p>
      <w:pPr>
        <w:pStyle w:val="Zkladntext2"/>
        <w:spacing w:lineRule="auto" w:line="360"/>
        <w:ind w:firstLine="360"/>
        <w:rPr>
          <w:sz w:val="24"/>
        </w:rPr>
      </w:pPr>
      <w:r>
        <w:rPr>
          <w:sz w:val="24"/>
        </w:rPr>
        <w:t>S /+ rosickýit/, Se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1. Kovy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 rámci kovů rozlišujeme krystalochemicky příbuzné skupiny kovů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1.1. Kovy skupiny mědi – Cu, Ag, Au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sz w:val="24"/>
        </w:rPr>
        <w:t xml:space="preserve">Struktura kovů skupiny mědi představuje </w:t>
      </w:r>
      <w:r>
        <w:rPr>
          <w:i/>
          <w:iCs/>
          <w:sz w:val="24"/>
        </w:rPr>
        <w:t>nejtěsnější uspořádání atomů</w:t>
      </w:r>
      <w:r>
        <w:rPr>
          <w:sz w:val="24"/>
        </w:rPr>
        <w:t xml:space="preserve"> se symetrií krychlovou (trojvrstevní) – </w:t>
      </w:r>
      <w:r>
        <w:rPr>
          <w:color w:val="FF0000"/>
          <w:sz w:val="24"/>
        </w:rPr>
        <w:t>obr. 72_2</w:t>
      </w:r>
      <w:r>
        <w:rPr>
          <w:sz w:val="24"/>
        </w:rPr>
        <w:t xml:space="preserve">, strukturu můžeme také charakterizovat kubickou mřížkou plošně centrovanou – viz </w:t>
      </w:r>
      <w:r>
        <w:rPr>
          <w:color w:val="FF0000"/>
          <w:sz w:val="24"/>
        </w:rPr>
        <w:t>obr.72_3.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Měď - Cu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sz w:val="24"/>
        </w:rPr>
        <w:t>Měď tvoří v přírodě nejčastěji plíšky. Krystaly mědi jsou vzácné, nejspíše nalezneme dendritické útvary (</w:t>
      </w:r>
      <w:r>
        <w:rPr>
          <w:i/>
          <w:iCs/>
          <w:sz w:val="24"/>
        </w:rPr>
        <w:t>kostrovité krystaly</w:t>
      </w:r>
      <w:r>
        <w:rPr>
          <w:sz w:val="24"/>
        </w:rPr>
        <w:t xml:space="preserve">) – </w:t>
      </w:r>
      <w:r>
        <w:rPr>
          <w:color w:val="FF0000"/>
          <w:sz w:val="24"/>
        </w:rPr>
        <w:t>obr.72_4a, 4b,4c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Fyzikální vlastnosti: barva kovově červená (na vzduchu pestře nabíhá a hnědne), tvrdost 3, hustota 8.5, vysoká elektrická a tepelná vodivost, kujnost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Měď je nejčastěji druhotného (sekundárního) vzniku (</w:t>
      </w:r>
      <w:r>
        <w:rPr>
          <w:i/>
          <w:iCs/>
          <w:sz w:val="24"/>
        </w:rPr>
        <w:t xml:space="preserve">supergenní </w:t>
      </w:r>
      <w:r>
        <w:rPr>
          <w:sz w:val="24"/>
        </w:rPr>
        <w:t>minerál). Vzniká v zóně zvětrávání ložisek Cu (subzóně cementační). Typickými lokalitami jsou Borovec u Štěpánova, Zlaté Hory, Smolník (Slovenské rudohoří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zácně nalezneme primární měď v melafyrech (paleobazaltech), např. v kamenolomu u Studence, známá jsou velká ložiska primární Cu u Hořejšího jezera v Americe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Jako minerál nemá měď na většině ložisek průmyslový význam, protože je vzácná. </w:t>
      </w:r>
    </w:p>
    <w:p>
      <w:pPr>
        <w:pStyle w:val="Zkladntext2"/>
        <w:spacing w:lineRule="auto" w:line="360"/>
        <w:rPr/>
      </w:pPr>
      <w:r>
        <w:rPr>
          <w:sz w:val="24"/>
        </w:rPr>
        <w:t>Pozn. Cu se průmyslově získává ze sulfidů (chalkopyrit, bornit, chalkozín,...)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Stříbro - Ag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sz w:val="24"/>
        </w:rPr>
        <w:t xml:space="preserve">Vzácně tvoří krystaly, časté jsou drátky nebo dendritické útvary (kostrovité krystaly), </w:t>
      </w:r>
      <w:r>
        <w:rPr>
          <w:color w:val="FF0000"/>
          <w:sz w:val="24"/>
        </w:rPr>
        <w:t xml:space="preserve"> obr.72_5a, b, c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Fyzikální vlastnosti: barva stříbrná – bílá (na vzduchu tmavne až černá – stříbro se pokrývá vrstvičkou Ag</w:t>
      </w:r>
      <w:r>
        <w:rPr>
          <w:sz w:val="24"/>
          <w:vertAlign w:val="subscript"/>
        </w:rPr>
        <w:t>2</w:t>
      </w:r>
      <w:r>
        <w:rPr>
          <w:sz w:val="24"/>
        </w:rPr>
        <w:t>S), tvrdost 2, hustota 11, vysoce vodivé, kujné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>
          <w:sz w:val="24"/>
          <w:u w:val="single"/>
        </w:rPr>
      </w:pPr>
      <w:r>
        <w:rPr>
          <w:sz w:val="24"/>
        </w:rPr>
        <w:t>Původ stříbra je obdobný mědi. Jde o typicky druhotný (</w:t>
      </w:r>
      <w:r>
        <w:rPr>
          <w:i/>
          <w:iCs/>
          <w:sz w:val="24"/>
        </w:rPr>
        <w:t>supergenní</w:t>
      </w:r>
      <w:r>
        <w:rPr>
          <w:sz w:val="24"/>
        </w:rPr>
        <w:t>) minerál, vznikající v zóně zvětrávání ložisek Pb-Zn-Ag rud (subzóně cementační). Supergenní Ag je známo především z rudních revírů Příbram, Jihlava, Kutná Hora, Stříbro, Jáchymov, Banská Štiavnica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 některých hydrotermálních žilných formacích je známo stříbro primární - na žilách pětiprvkové formace na ložiskách Jáchymov nebo Zálesí u Javorníka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Jako minerál nemá ryzí stříbro většinou průmyslový význam, je vzácné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ozn. Ag se získává zejména při úpravě galenitu, jako další kov vedle Pb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Zlato - Au (+Ag)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sz w:val="24"/>
        </w:rPr>
        <w:t xml:space="preserve">Krystaly zlata jsou velmi vzácné, časté jsou zprohýbané plíšky, někdy s náznaky krystalů (oktaedr), rozšířené jsou též dendritické útvary („mechové zlato“) a valounky – „nuggety“ (ang. nuggets) v náplavech, </w:t>
      </w:r>
      <w:r>
        <w:rPr>
          <w:color w:val="FF0000"/>
          <w:sz w:val="24"/>
        </w:rPr>
        <w:t>obr.72_6 a, b, c.</w:t>
      </w:r>
    </w:p>
    <w:p>
      <w:pPr>
        <w:pStyle w:val="Zkladntext2"/>
        <w:spacing w:lineRule="auto" w:line="360"/>
        <w:ind w:left="7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spacing w:lineRule="auto" w:line="360"/>
        <w:ind w:left="75" w:hanging="0"/>
        <w:rPr>
          <w:sz w:val="24"/>
        </w:rPr>
      </w:pPr>
      <w:r>
        <w:rPr>
          <w:sz w:val="24"/>
        </w:rPr>
        <w:t>Fyzikální vlastnosti: barva zlatožlutá (s přibýváním Ag bledší), kovový lesk, tvrdost 2.5, hustota 19, vysoce vodivé, odolné vůči zvětrávání</w:t>
      </w:r>
    </w:p>
    <w:p>
      <w:pPr>
        <w:pStyle w:val="Zkladntext2"/>
        <w:spacing w:lineRule="auto" w:line="360"/>
        <w:ind w:left="75" w:hanging="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ind w:left="75" w:hanging="0"/>
        <w:rPr>
          <w:sz w:val="24"/>
        </w:rPr>
      </w:pPr>
      <w:r>
        <w:rPr>
          <w:sz w:val="24"/>
        </w:rPr>
        <w:t>Přirozená slitina Au + Ag  je nazývána elektrum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Geneze: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Primární ryzí zlato je typické na hydrotermálních žilách, většinou s křemenem a malým podílem sulfidů (Jílové u Prahy, Kremnica, Roudný u Vlašimi)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rimární zlato je též komponentou na stratiformních sulfidických ložiskách, většinou s pyritem a Cu-sulfidy (Zlaté Hory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Zlato vzniká také jako druhotný (supergenní) minerál, v zóně zvětrávání ložisek Au-ložisek různé geneze (subzóně cementační) – ložiska Zlaté Hory, Kremnica.</w:t>
      </w:r>
    </w:p>
    <w:p>
      <w:pPr>
        <w:pStyle w:val="Zkladntext2"/>
        <w:spacing w:lineRule="auto" w:line="360"/>
        <w:rPr>
          <w:sz w:val="24"/>
          <w:u w:val="single"/>
        </w:rPr>
      </w:pPr>
      <w:r>
        <w:rPr>
          <w:sz w:val="24"/>
        </w:rPr>
        <w:t>Vzhledem ke své vysoké hustotě a odolnosti vůči zvětrávání tvoří zlato rozsypová (druhotná) ložiska v klastických sedimentech. V nich se akumuluje po uvolnění z matečných hornin a ložisek po jejich zvětrání (povodí Otavy a Vltavy, toky v okolí Zlatých Hor, Hrubý Jeseník).</w:t>
      </w:r>
    </w:p>
    <w:p>
      <w:pPr>
        <w:pStyle w:val="Zkladntext2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Ryzí zlato je jediným ekonomicky významným přírodním zdrojem zlata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1.2. Železo – Fe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Krystaluje v soustavě kubické. Struktura železa, popsatelná kubickou mřížkou prostorově centrovanou, je uvedena na </w:t>
      </w:r>
      <w:r>
        <w:rPr>
          <w:color w:val="FF0000"/>
          <w:sz w:val="24"/>
        </w:rPr>
        <w:t>obr.72_7.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elmi vzácné je železo pozemského původu (telurické). Je nalézáno v zrnech a kumulacích v některých bazaltech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Meteorické železo, tvořící tzv. železné meteority, je slitina Fe s podílem Ni (tenit obsahuje 30-45 % Ni, kamacit – 5-10 % Ni). Obě fáze lze rozlišit leptáním naleštěných meteorických želez zředěnou kyselinou dusičnou (Widmanstättenovy obrazce – viz </w:t>
      </w:r>
      <w:r>
        <w:rPr>
          <w:color w:val="FF0000"/>
          <w:sz w:val="24"/>
        </w:rPr>
        <w:t>obr.72_8</w:t>
      </w:r>
      <w:r>
        <w:rPr>
          <w:sz w:val="24"/>
        </w:rPr>
        <w:t xml:space="preserve"> 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Jako minerál nemá ryzí železo žádný průmyslový význam, je vzácné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7.2.1.3. Platina – Pt </w:t>
        <w:tab/>
        <w:t>(+ platinoidy: Os, Ir)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latina krystaluje v soustavě kubické, struktura (</w:t>
      </w:r>
      <w:r>
        <w:rPr>
          <w:color w:val="FF0000"/>
          <w:sz w:val="24"/>
        </w:rPr>
        <w:t>obr.72_9</w:t>
      </w:r>
      <w:r>
        <w:rPr>
          <w:sz w:val="24"/>
        </w:rPr>
        <w:t>). Většinou se nalézá v zrnech a valouncích (</w:t>
      </w:r>
      <w:r>
        <w:rPr>
          <w:color w:val="FF0000"/>
          <w:sz w:val="24"/>
        </w:rPr>
        <w:t>obr.72_10</w:t>
      </w:r>
      <w:r>
        <w:rPr>
          <w:sz w:val="24"/>
        </w:rPr>
        <w:t>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Čistá Pt je ocelově šedobílá s kovovým leskem, hustota je extrémně vysoká - asi 20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platina je těžko tavitelná (2000 </w:t>
      </w:r>
      <w:r>
        <w:rPr>
          <w:sz w:val="24"/>
          <w:vertAlign w:val="superscript"/>
        </w:rPr>
        <w:t>o</w:t>
      </w:r>
      <w:r>
        <w:rPr>
          <w:sz w:val="24"/>
        </w:rPr>
        <w:t>C). Je vysoce odolná vůči zvětrávání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sz w:val="24"/>
        </w:rPr>
        <w:t>Ryzí Pt je vázána na ultrabazické magmatické horniny (peridotity, serpentinity, pyroxenity), v asociaci s chromitem - Ural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Sekundární výskyty platiny známe z náplavů v blízkosti primárních nalezišť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Ryzí platina je jediným ekonomicky významným přírodním zdrojem platiny a platinoidů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2. Polokovy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 polokovů  jsou mezi minerály známy As, Sb a Bi. Jedná se o izostrukturní trigonálně krystalující fáze (struktura na </w:t>
      </w:r>
      <w:r>
        <w:rPr>
          <w:color w:val="FF0000"/>
          <w:sz w:val="24"/>
        </w:rPr>
        <w:t>obr.72_11</w:t>
      </w:r>
      <w:r>
        <w:rPr>
          <w:sz w:val="24"/>
        </w:rPr>
        <w:t xml:space="preserve">). As a Sb při vysokých teplotách vykazují neomezenou mísitelnost (úplný </w:t>
      </w:r>
      <w:r>
        <w:rPr>
          <w:i/>
          <w:iCs/>
          <w:sz w:val="24"/>
        </w:rPr>
        <w:t>pevný roztok</w:t>
      </w:r>
      <w:r>
        <w:rPr>
          <w:sz w:val="24"/>
        </w:rPr>
        <w:t>).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Zkladntext2"/>
        <w:spacing w:lineRule="auto" w:line="36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>7.2.2.1. Bismut – Bi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Tvoří mikroskopická zrna, vzácněji i makroskopické agregáty (zrnité až celistvé) - </w:t>
      </w:r>
      <w:r>
        <w:rPr>
          <w:color w:val="FF0000"/>
          <w:sz w:val="24"/>
        </w:rPr>
        <w:t>obr.72_12</w:t>
      </w:r>
      <w:r>
        <w:rPr>
          <w:sz w:val="24"/>
        </w:rPr>
        <w:t xml:space="preserve">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Fyzikální vlastnosti: čerstvý Bi je stříbřitě bílý s nažloutlým odstínem, časem nabíhá do bronzově červené barvy, lesk má kovový, štěpnost je dokonalá podle báze, T = 2, hustota asi 10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bod tání 280 </w:t>
      </w:r>
      <w:r>
        <w:rPr>
          <w:sz w:val="24"/>
          <w:vertAlign w:val="superscript"/>
        </w:rPr>
        <w:t>o</w:t>
      </w:r>
      <w:r>
        <w:rPr>
          <w:sz w:val="24"/>
        </w:rPr>
        <w:t>C. Odraznost v nábrusu 69 %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Ryzí Bi bývá akcesorickým nerostem pegmatitů (Dolní Bory, Maršíkov, Vápenná) a skarnů (Svratouch, Županovice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Ložiskové akumulace Bi známe z některých Sn-W greisenů a křemenných žil (Krupka, Horní Slavkov), ekonomické výskyty pocházejí také z žil pětiprvkové formace (Jáchymov, Abertamy, Freiberg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Na žilných ložiskách Au bývá bismut typickou mikroskopickou akcesorií (Jílové, Kasejovice), podobně je tomu např.v kyzové polymetalické asociaci kutnohorských žil.</w:t>
      </w:r>
    </w:p>
    <w:p>
      <w:pPr>
        <w:pStyle w:val="Zkladntext2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Zkladntext2"/>
        <w:spacing w:lineRule="auto" w:line="36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Arsen – As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Arsen vytváří většinou celistvé, ledvinité a miskovité agregáty s patrnou radiální stavbou (</w:t>
      </w:r>
      <w:r>
        <w:rPr>
          <w:color w:val="FF0000"/>
          <w:sz w:val="24"/>
        </w:rPr>
        <w:t>obr.72_12)</w:t>
      </w:r>
      <w:r>
        <w:rPr>
          <w:sz w:val="24"/>
        </w:rPr>
        <w:t>. Krystaly jsou vzácné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Fyzikální vlastnosti: čerstvý As je stříbřitě bílý, rychle nabíhá – tmavne až černá. Lesk je kovový, po oxidaci matný. Štěpnost dokonalá podle báze, T = 3.5, hustota 5.7 g/cm</w:t>
      </w:r>
      <w:r>
        <w:rPr>
          <w:sz w:val="24"/>
          <w:vertAlign w:val="superscript"/>
        </w:rPr>
        <w:t>3</w:t>
      </w:r>
      <w:r>
        <w:rPr>
          <w:sz w:val="24"/>
        </w:rPr>
        <w:t>. Odraznost v nábrusech cca 52 %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Arsen bývá převážně hydrotermální  (mezotermální až epitermální), hlavně v sulfoarzenidovém stadiu pětiprvkové formace – Jáchymov, Měděnec, Freiberg (vzorky až 15 cm velké, sbírkové, miskovité agg.). Ojedinělý byl na žilách v Příbrami.</w:t>
      </w:r>
    </w:p>
    <w:p>
      <w:pPr>
        <w:pStyle w:val="Zkladntext2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Antimon – Sb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Krystaluje v soustavě trigonální, obsahuje malé příměsi Ag, Bi. Většina vzorků má podobu  zrnitých až miskovitých agregátů (</w:t>
      </w:r>
      <w:r>
        <w:rPr>
          <w:color w:val="FF0000"/>
          <w:sz w:val="24"/>
        </w:rPr>
        <w:t>obr.72_13</w:t>
      </w:r>
      <w:r>
        <w:rPr>
          <w:sz w:val="24"/>
        </w:rPr>
        <w:t>), většinou je mikroskopický, krystaly antimonu jsou velmi vzácné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Fyzikální vlastnosti: čerstvý antimon je cínově bílý s jemným nažloutlým odstínem, lesk kovový. Je štěpný podle báze, T = 3, hustota 6.7 g/cm</w:t>
      </w:r>
      <w:r>
        <w:rPr>
          <w:sz w:val="24"/>
          <w:vertAlign w:val="superscript"/>
        </w:rPr>
        <w:t>3</w:t>
      </w:r>
      <w:r>
        <w:rPr>
          <w:sz w:val="24"/>
        </w:rPr>
        <w:t>. V nábrusech je antimon bílý s vysokou odrazností (74 %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Geneze: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Antimon  bývá zarostlý v antimonitu na hydrotermálních ložiskách antimonitových, někdy spolu se zlatem (Krásná Hora u Milešova, Pezinok). Ojediněle býval nalézán jako pozdní nerost na příbramských žilách (asociace pol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ozn. „Allemontit“ – starší označení pro slitiny As a Sb, známé např. z Příbrami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3. Nekovy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K minerálům ze skupiny prvků-nekovů patří dvě polymorfní modifikace uhlíku  - grafit a diamant (viz fázový diagram na </w:t>
      </w:r>
      <w:r>
        <w:rPr>
          <w:color w:val="FF0000"/>
          <w:sz w:val="24"/>
        </w:rPr>
        <w:t>obr.72_14</w:t>
      </w:r>
      <w:r>
        <w:rPr>
          <w:sz w:val="24"/>
        </w:rPr>
        <w:t xml:space="preserve"> ),  dále polymorfní modifikace síry. Vzácným polokovem je ryzí selen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380" w:leader="none"/>
        </w:tabs>
        <w:spacing w:lineRule="auto" w:line="360"/>
        <w:rPr>
          <w:sz w:val="24"/>
        </w:rPr>
      </w:pPr>
      <w:r>
        <w:rPr>
          <w:sz w:val="24"/>
        </w:rPr>
        <w:t>7.2.3.1. Grafit - C</w:t>
      </w:r>
    </w:p>
    <w:p>
      <w:pPr>
        <w:pStyle w:val="Zkladntext2"/>
        <w:spacing w:lineRule="auto" w:line="360"/>
        <w:rPr/>
      </w:pPr>
      <w:r>
        <w:rPr>
          <w:sz w:val="24"/>
        </w:rPr>
        <w:t>Krystaluje v soustavě hexagonální. Strukturu grafitu (</w:t>
      </w:r>
      <w:r>
        <w:rPr>
          <w:color w:val="FF0000"/>
          <w:sz w:val="24"/>
        </w:rPr>
        <w:t>obr.72_15</w:t>
      </w:r>
      <w:r>
        <w:rPr>
          <w:sz w:val="24"/>
        </w:rPr>
        <w:t xml:space="preserve">) tvoří vrstvy atomů uhlíku s orientací 001, v rámci těchto vrstev jsou atomy uhlíku poutány silnými </w:t>
      </w:r>
      <w:r>
        <w:rPr>
          <w:i/>
          <w:iCs/>
          <w:sz w:val="24"/>
        </w:rPr>
        <w:t>kovalentními vazbami</w:t>
      </w:r>
      <w:r>
        <w:rPr>
          <w:sz w:val="24"/>
        </w:rPr>
        <w:t>. Mezi vrstvami jsou relativně velmi slabé a delší zbytkové vazby (</w:t>
      </w:r>
      <w:r>
        <w:rPr>
          <w:i/>
          <w:iCs/>
          <w:sz w:val="24"/>
        </w:rPr>
        <w:t>Van der Valsovy síly</w:t>
      </w:r>
      <w:r>
        <w:rPr>
          <w:sz w:val="24"/>
        </w:rPr>
        <w:t>). Známé dva polytypy grafitu (hegagonální 2H a vzácnější trigonální 3R). Struktura grafitu určuje níže uvedené fyzikální vlastnosti a morfologické charakteristiky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sz w:val="24"/>
        </w:rPr>
        <w:t>Grafit tvoří nejčastěji šupinky, lupenité agregáty až masivní agregáty (</w:t>
      </w:r>
      <w:r>
        <w:rPr>
          <w:color w:val="FF0000"/>
          <w:sz w:val="24"/>
        </w:rPr>
        <w:t xml:space="preserve">obr. 72_16a, b, c). </w:t>
      </w:r>
      <w:r>
        <w:rPr>
          <w:sz w:val="24"/>
        </w:rPr>
        <w:t>Krystaly grafitu jsou velmi vzácné.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sz w:val="24"/>
        </w:rPr>
        <w:t>Fyzikální vlastnosti: barva černá, kovový lesk, nízká tvrdost (1). Grafit výborně vodí elektřinu, je dokonale štěpný podle báze  /001/, hustota 2.2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žáruvzdorný do 300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sz w:val="24"/>
        </w:rPr>
        <w:t>Grafit je metamorfním minerálem středně a silně metamorfovaných hornin (metasedimentů), kde byla původně organická hmota – grafitické ruly, grafitické mramory. Trigonální polytyp grafitu je méně běžný a je typický ve špatně krystalických grafitech, vznikajících za nižší metamorfózy (grafitické břidlice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Ložiska grafitu v České republice jsou v pestré skupině moldanubika (Český Krumlov, Bližná), velkovrbenské skupině silesika (Velké Vrbno, Petříkov) a v moraviku (Velké Tresné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ýznam: grafit je důležitý průmyslový minerál k výrobě tužek, elektrod, kelímků pro hutnictví, maziv ložisek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3.2. Diamant - C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Krystaluje v hexaoktaedrickém oddělení soustavy krychlové. Na krystalech převládá osmistěn, případně jde o spojky osmistěnu s hexaoktaedrem </w:t>
      </w:r>
      <w:r>
        <w:rPr>
          <w:color w:val="FF0000"/>
          <w:sz w:val="24"/>
        </w:rPr>
        <w:t>(obr.72_17a, b</w:t>
      </w:r>
      <w:r>
        <w:rPr>
          <w:sz w:val="24"/>
        </w:rPr>
        <w:t>). Osmistěny někdy dvojčatí podle spinelového zákona.</w:t>
      </w:r>
    </w:p>
    <w:p>
      <w:pPr>
        <w:pStyle w:val="Zkladntext2"/>
        <w:spacing w:lineRule="auto" w:line="360"/>
        <w:rPr/>
      </w:pPr>
      <w:r>
        <w:rPr>
          <w:sz w:val="24"/>
        </w:rPr>
        <w:t>Jednotlivá zrna diamantu jsou izometrická.</w:t>
      </w:r>
    </w:p>
    <w:p>
      <w:pPr>
        <w:pStyle w:val="Zkladntext2"/>
        <w:spacing w:lineRule="auto" w:line="360"/>
        <w:rPr/>
      </w:pPr>
      <w:r>
        <w:rPr>
          <w:sz w:val="24"/>
        </w:rPr>
        <w:t>Ukázky diamantu viz.</w:t>
      </w:r>
      <w:r>
        <w:rPr>
          <w:color w:val="FF0000"/>
          <w:sz w:val="24"/>
        </w:rPr>
        <w:t xml:space="preserve"> obr.72_18a, b, c</w:t>
      </w:r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>Struktura diamantu je tetraedrická (</w:t>
      </w:r>
      <w:r>
        <w:rPr>
          <w:color w:val="FF0000"/>
          <w:sz w:val="24"/>
        </w:rPr>
        <w:t>obr.72_19 a, b</w:t>
      </w:r>
      <w:r>
        <w:rPr>
          <w:sz w:val="24"/>
        </w:rPr>
        <w:t>) , vazby mezi atomy uhlíku jsou silné - kovalentní, prostorově ideálně rozložené, elektronové obaly atomů se značně překrývají)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elmi pevná struktura určuje níže uvedené fyzikální vlastnosti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>Fyzikální vlastnosti: barva šedá, bílá, drahokamové diamanty jsou bezbarvé, někdy nažloutlé (stopová příměs dusíku). Lesk diamantový (vysoký index lomu (2.4), vysoká světelná disperze. Tvrdost 10, izolant, dobrá štěpnost podle  111, hustota 3.5 g/cm</w:t>
      </w:r>
      <w:r>
        <w:rPr>
          <w:sz w:val="24"/>
          <w:vertAlign w:val="superscript"/>
        </w:rPr>
        <w:t>3.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sz w:val="24"/>
        </w:rPr>
        <w:t xml:space="preserve">Pozn. diamant shoří při 1000 </w:t>
      </w:r>
      <w:r>
        <w:rPr>
          <w:sz w:val="24"/>
          <w:vertAlign w:val="superscript"/>
        </w:rPr>
        <w:t>o</w:t>
      </w:r>
      <w:r>
        <w:rPr>
          <w:sz w:val="24"/>
        </w:rPr>
        <w:t>C  na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Vznik diamantu je podmíněn vysokými teplotami a tlaky ve svrchním plášti (viz fázový diagram uhlíku na </w:t>
      </w:r>
      <w:r>
        <w:rPr>
          <w:color w:val="FF0000"/>
          <w:sz w:val="24"/>
        </w:rPr>
        <w:t>obr.72_14</w:t>
      </w:r>
      <w:r>
        <w:rPr>
          <w:sz w:val="24"/>
        </w:rPr>
        <w:t>). Diamant je vázán na matečné horniny kimberlity ev. podobné ultrabazické horniny, provází ho často pyrop.</w:t>
      </w:r>
    </w:p>
    <w:p>
      <w:pPr>
        <w:pStyle w:val="Zkladntext2"/>
        <w:spacing w:lineRule="auto" w:line="360"/>
        <w:rPr/>
      </w:pPr>
      <w:r>
        <w:rPr>
          <w:sz w:val="24"/>
        </w:rPr>
        <w:t>Sekundární výskyty diamantu jsou v náplavech (Brazílie, Jakutsko)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elká ložiska jsou těžena zejména v JAR, Namíbii a Jakutsku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sz w:val="24"/>
        </w:rPr>
        <w:t>Význam: diamant je důležitý průmyslový minerál (brusné prostředky a obráběcí nástroje, klenotnictví – nejcennější drahokam)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7.2.3.3. Síra - S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Síra má v přírodě 3 modifikace. 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Nejhojnější a za normálních podmínek stabilní je </w:t>
      </w:r>
      <w:r>
        <w:rPr>
          <w:rFonts w:cs="Symbol" w:ascii="Symbol" w:hAnsi="Symbol"/>
          <w:sz w:val="24"/>
        </w:rPr>
        <w:t></w:t>
      </w:r>
      <w:r>
        <w:rPr>
          <w:sz w:val="24"/>
        </w:rPr>
        <w:t xml:space="preserve">– síra, krystalující v soustavě kosočtverečné (stabilní do 95 </w:t>
      </w:r>
      <w:r>
        <w:rPr>
          <w:sz w:val="24"/>
          <w:vertAlign w:val="superscript"/>
        </w:rPr>
        <w:t>o</w:t>
      </w:r>
      <w:r>
        <w:rPr>
          <w:sz w:val="24"/>
        </w:rPr>
        <w:t>C)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ýšeteplotní jednoklonnou modifikací je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– síra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Velmi vzácnou monoklinickou modifikací je </w:t>
      </w:r>
      <w:r>
        <w:rPr>
          <w:rFonts w:cs="Symbol" w:ascii="Symbol" w:hAnsi="Symbol"/>
          <w:sz w:val="24"/>
        </w:rPr>
        <w:t></w:t>
      </w:r>
      <w:r>
        <w:rPr>
          <w:sz w:val="24"/>
        </w:rPr>
        <w:t xml:space="preserve"> – síra (minerál rosickýit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sz w:val="24"/>
        </w:rPr>
        <w:t xml:space="preserve">Na krystalech síry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převládají rombické dipyramidy v kombinaci s pinakoidy a prizmaty (</w:t>
      </w:r>
      <w:r>
        <w:rPr>
          <w:color w:val="FF0000"/>
          <w:sz w:val="24"/>
        </w:rPr>
        <w:t>obr.72_15 a,b</w:t>
      </w:r>
      <w:r>
        <w:rPr>
          <w:sz w:val="24"/>
        </w:rPr>
        <w:t xml:space="preserve"> ), agregáty jsou zrnité až celistvé, síra často tvoří práškovité povlaky (</w:t>
      </w:r>
      <w:r>
        <w:rPr>
          <w:color w:val="FF0000"/>
          <w:sz w:val="24"/>
        </w:rPr>
        <w:t>obr72_16 a, b, c</w:t>
      </w:r>
      <w:r>
        <w:rPr>
          <w:sz w:val="24"/>
        </w:rPr>
        <w:t>).</w:t>
      </w:r>
    </w:p>
    <w:p>
      <w:pPr>
        <w:pStyle w:val="Zkladntext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Stavebním prvkem struktury síry ( </w:t>
      </w:r>
      <w:r>
        <w:rPr>
          <w:color w:val="FF0000"/>
          <w:sz w:val="24"/>
        </w:rPr>
        <w:t>obr.72_17 a, b)</w:t>
      </w:r>
      <w:r>
        <w:rPr>
          <w:sz w:val="24"/>
        </w:rPr>
        <w:t xml:space="preserve"> jsou molekulární prstence S</w:t>
      </w:r>
      <w:r>
        <w:rPr>
          <w:sz w:val="24"/>
          <w:vertAlign w:val="subscript"/>
        </w:rPr>
        <w:t>8</w:t>
      </w:r>
      <w:r>
        <w:rPr>
          <w:sz w:val="24"/>
        </w:rPr>
        <w:t>, v rámci nich jsou atomy poutány silnými kovalentními vazbami. Periodicky uspořádané skupiny S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poutají navzájem pouze slabé zbytkové vazby – </w:t>
      </w:r>
      <w:r>
        <w:rPr>
          <w:i/>
          <w:iCs/>
          <w:sz w:val="24"/>
        </w:rPr>
        <w:t>Van der Valsovy síly</w:t>
      </w:r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Struktura určuje níže uvedené fyzikální vlastnosti síry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sz w:val="24"/>
        </w:rPr>
        <w:t>Fyzikální vlastnosti: barva žlutá, lesk diamantový na krystalových plochách (vysoké indexy lomu). Tvrdost 2, štěpnost chybí, hustota 2.1 g/cm</w:t>
      </w:r>
      <w:r>
        <w:rPr>
          <w:sz w:val="24"/>
          <w:vertAlign w:val="superscript"/>
        </w:rPr>
        <w:t>3</w:t>
      </w:r>
      <w:r>
        <w:rPr>
          <w:sz w:val="24"/>
        </w:rPr>
        <w:t>, síra hoří.</w:t>
      </w:r>
    </w:p>
    <w:p>
      <w:pPr>
        <w:pStyle w:val="Zkladntext2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Geneze: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rvním genetickým typem výskytů a ložisek síry jsou vulkanogenní akumulace, vznikající sublimací ze sopečných plynů v sopečných oblastech – Sicílie, Japonsko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Druhým a ekonomicky nejvýznamnějším genetickým typem síry jsou ložiska sedimentární. Vznikají z ložisek sádrovce biochemickou činnosti sirných bakterií. Sádrovec je redukován na S, za spoluúčasti organických látek – např. metanu). Příklad ložiska – Tarnobrzeg v Polsku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Environmentálně významný je antropogenní vznik síry na hořících haldách uhelných dolů (Ostrava, Kladno, Oslavany).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znam: síra je velmi důležitý minerál pro chemický průmys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3:00Z</dcterms:created>
  <dc:creator>Zdenek</dc:creator>
  <dc:description/>
  <dc:language>en-US</dc:language>
  <cp:lastModifiedBy>ZL</cp:lastModifiedBy>
  <dcterms:modified xsi:type="dcterms:W3CDTF">2006-10-21T15:43:00Z</dcterms:modified>
  <cp:revision>11</cp:revision>
  <dc:subject/>
  <dc:title>7</dc:title>
</cp:coreProperties>
</file>