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7.5. Oxidy  a  Hydroxidy</w:t>
      </w:r>
    </w:p>
    <w:p>
      <w:pPr>
        <w:pStyle w:val="Zkladntext2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Oxidy jsou sloučeniny O </w:t>
      </w:r>
      <w:r>
        <w:rPr>
          <w:bCs/>
          <w:sz w:val="24"/>
          <w:szCs w:val="24"/>
          <w:vertAlign w:val="superscript"/>
        </w:rPr>
        <w:t>2-</w:t>
      </w:r>
      <w:r>
        <w:rPr>
          <w:bCs/>
          <w:sz w:val="24"/>
          <w:szCs w:val="24"/>
        </w:rPr>
        <w:t xml:space="preserve"> s prvky kovovými i nekovovými. Ke skupině oxidů jsou řazeny také přírodní hydroxidy a oxi-hydroxidy (např. Fe O /OH/ 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ystém oxidů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arší učebnice (např. Slavík a kol. 1974) řadí oxidy podle rostoucího podílu kyslíku ve vzorci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nes se většinou používá přirozenější krystalochemická klasifikace, založená na koordinaci kationtu. Podle ní oxidy dělíme na tyto skupiny: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xidy s tetraedrickou strukturou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xidy s oktaedrickou strukturou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ombinované tetraedrické + oktaedrické struktury oxidů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ubické oxidy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ruktury s jiným uspořádáním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truktury oxidů si můžeme obecně představit jako nejtěsnější uspořádání velkých aniontů O, kationty obsazují dutiny v tomto skeletu kyslíků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5.1. Oxidy s tetraedrickou strukturou (minerály Si 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</w:t>
      </w:r>
    </w:p>
    <w:p>
      <w:pPr>
        <w:pStyle w:val="Zkladntext2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Minerály 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jsou v zemské kůře velmi rozšířené (křemen). Vyskytují se v několika polymorfních modifikacích (</w:t>
      </w:r>
      <w:r>
        <w:rPr>
          <w:bCs/>
          <w:color w:val="FF0000"/>
          <w:sz w:val="24"/>
          <w:szCs w:val="24"/>
        </w:rPr>
        <w:t>obr.75_1</w:t>
      </w:r>
      <w:r>
        <w:rPr>
          <w:bCs/>
          <w:sz w:val="24"/>
          <w:szCs w:val="24"/>
        </w:rPr>
        <w:t>), jejichž vznik je závislý na teplotě a tlaku při jejich krystalizaci. Struktury modifikací 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jsou tvořené trojrozměrným skeletem vzájemně provázaných tetraedrů Si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zn. Výjimkou je stišovit, který je oktaedrický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Nejdůležitější z polymorfních modifikací 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je křemen. Jde o nejrozšířenější horninotvorný minerál ve svrchní části zemské kůry a na jejím povrchu. Křemen vytváří 2 polymorfní modifikace: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Křemen nižší (</w:t>
      </w:r>
      <w:r>
        <w:rPr>
          <w:rFonts w:cs="Symbol" w:ascii="Symbol" w:hAnsi="Symbol"/>
          <w:bCs/>
          <w:sz w:val="24"/>
          <w:szCs w:val="24"/>
        </w:rPr>
        <w:t></w:t>
      </w:r>
      <w:r>
        <w:rPr>
          <w:bCs/>
          <w:sz w:val="24"/>
          <w:szCs w:val="24"/>
        </w:rPr>
        <w:t xml:space="preserve"> křemen)</w:t>
        <w:tab/>
        <w:t>- trigonálně trapezoedrický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Křemen vyšší (</w:t>
      </w:r>
      <w:r>
        <w:rPr>
          <w:rFonts w:cs="Symbol" w:ascii="Symbol" w:hAnsi="Symbol"/>
          <w:bCs/>
          <w:sz w:val="24"/>
          <w:szCs w:val="24"/>
        </w:rPr>
        <w:t></w:t>
      </w:r>
      <w:r>
        <w:rPr>
          <w:bCs/>
          <w:sz w:val="24"/>
          <w:szCs w:val="24"/>
        </w:rPr>
        <w:t xml:space="preserve"> křemen)</w:t>
        <w:tab/>
        <w:t>- hexagonální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Teplota fázového přechodu obou modifikací je 573 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C za atmosferického tlak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ind w:left="7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ysokoteplotní a nízkotlaké modifikace 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jsou minerály tridymit a cristobalit (</w:t>
      </w:r>
      <w:r>
        <w:rPr>
          <w:bCs/>
          <w:color w:val="FF0000"/>
          <w:sz w:val="24"/>
          <w:szCs w:val="24"/>
        </w:rPr>
        <w:t>obr.75_1</w:t>
      </w:r>
      <w:r>
        <w:rPr>
          <w:bCs/>
          <w:sz w:val="24"/>
          <w:szCs w:val="24"/>
        </w:rPr>
        <w:t>), které krystalují v dutinách kyselých vulkanitů (Nezdenice). Vysokotlaké modifikace 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coesit a stišovit nalézáme v meteorických kráterech, kde vznikají za obrovských tlaků a při impaktu. V zemské kůře se netvoří kvůli nevyhovujícím p-T podmínkám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5.1.1. Křemen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řemen vytváří sloupcovité krystaly. U křemene </w:t>
      </w:r>
      <w:r>
        <w:rPr>
          <w:rFonts w:cs="Symbol" w:ascii="Symbol" w:hAnsi="Symbol"/>
          <w:bCs/>
          <w:sz w:val="24"/>
          <w:szCs w:val="24"/>
        </w:rPr>
        <w:t></w:t>
      </w:r>
      <w:r>
        <w:rPr>
          <w:bCs/>
          <w:sz w:val="24"/>
          <w:szCs w:val="24"/>
        </w:rPr>
        <w:t xml:space="preserve"> jsou hlavními krystalovými  tvary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trigonální a hexagonální prizma, klence a trigonální trapezoedr (</w:t>
      </w:r>
      <w:r>
        <w:rPr>
          <w:bCs/>
          <w:color w:val="FF0000"/>
          <w:sz w:val="24"/>
          <w:szCs w:val="24"/>
        </w:rPr>
        <w:t>obr.75_2</w:t>
      </w:r>
      <w:r>
        <w:rPr>
          <w:bCs/>
          <w:sz w:val="24"/>
          <w:szCs w:val="24"/>
        </w:rPr>
        <w:t xml:space="preserve">). Krystaly </w:t>
      </w:r>
      <w:r>
        <w:rPr>
          <w:rFonts w:cs="Symbol" w:ascii="Symbol" w:hAnsi="Symbol"/>
          <w:bCs/>
          <w:sz w:val="24"/>
          <w:szCs w:val="24"/>
        </w:rPr>
        <w:t></w:t>
      </w:r>
      <w:r>
        <w:rPr>
          <w:bCs/>
          <w:sz w:val="24"/>
          <w:szCs w:val="24"/>
        </w:rPr>
        <w:t>-křemene představují většinou jednoduché spojky hexagonálního prizmatu a dipyramidy (</w:t>
      </w:r>
      <w:r>
        <w:rPr>
          <w:bCs/>
          <w:color w:val="FF0000"/>
          <w:sz w:val="24"/>
          <w:szCs w:val="24"/>
        </w:rPr>
        <w:t>obr.75_3</w:t>
      </w:r>
      <w:r>
        <w:rPr>
          <w:bCs/>
          <w:sz w:val="24"/>
          <w:szCs w:val="24"/>
        </w:rPr>
        <w:t xml:space="preserve">). Běžné jsou u krystalů dvojčatné srůsty (alpský, brazilský a japonský </w:t>
      </w:r>
      <w:r>
        <w:rPr>
          <w:bCs/>
          <w:color w:val="FF0000"/>
          <w:sz w:val="24"/>
          <w:szCs w:val="24"/>
        </w:rPr>
        <w:t>obr.75_4 a,b,c</w:t>
      </w:r>
      <w:r>
        <w:rPr>
          <w:bCs/>
          <w:sz w:val="24"/>
          <w:szCs w:val="24"/>
        </w:rPr>
        <w:t>). Agregáty křemene jsou zrnité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rojrozměrná struktura křemene se jeví jako kombinace šestičlánkových a osmičlánkových smyček tetraedrů Si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, v relativně kompaktním uspořádání (</w:t>
      </w:r>
      <w:r>
        <w:rPr>
          <w:bCs/>
          <w:color w:val="FF0000"/>
          <w:sz w:val="24"/>
          <w:szCs w:val="24"/>
        </w:rPr>
        <w:t>obr.75_5</w:t>
      </w:r>
      <w:r>
        <w:rPr>
          <w:bCs/>
          <w:sz w:val="24"/>
          <w:szCs w:val="24"/>
        </w:rPr>
        <w:t>). Tetraedry Si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sdílejí všechny rohové kyslíky s jinými tetraedry SiO</w:t>
      </w:r>
      <w:r>
        <w:rPr>
          <w:bCs/>
          <w:sz w:val="24"/>
          <w:szCs w:val="24"/>
          <w:vertAlign w:val="subscript"/>
        </w:rPr>
        <w:t xml:space="preserve">4 </w:t>
      </w:r>
      <w:r>
        <w:rPr>
          <w:bCs/>
          <w:sz w:val="24"/>
          <w:szCs w:val="24"/>
        </w:rPr>
        <w:t>(podobné propojení známe u tektosilikátů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Fyzikální vlastnosti: křemen je nejčastěji bílý, případně šedý – poloprůhledný </w:t>
      </w:r>
      <w:r>
        <w:rPr>
          <w:b w:val="false"/>
          <w:i w:val="false"/>
          <w:iCs w:val="false"/>
          <w:sz w:val="24"/>
          <w:szCs w:val="24"/>
        </w:rPr>
        <w:t>(</w:t>
      </w:r>
      <w:r>
        <w:rPr>
          <w:b w:val="false"/>
          <w:i w:val="false"/>
          <w:iCs w:val="false"/>
          <w:color w:val="FF0000"/>
          <w:sz w:val="24"/>
          <w:szCs w:val="24"/>
        </w:rPr>
        <w:t>obr.75_6</w:t>
      </w:r>
      <w:r>
        <w:rPr>
          <w:b w:val="false"/>
          <w:i w:val="false"/>
          <w:iCs w:val="false"/>
          <w:sz w:val="24"/>
          <w:szCs w:val="24"/>
        </w:rPr>
        <w:t>)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Vzácněji vytváří řadu různě zbarvených odrůd. Bezbarvý je křišťál (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obr.75_7</w:t>
      </w:r>
      <w:r>
        <w:rPr>
          <w:b w:val="false"/>
          <w:bCs w:val="false"/>
          <w:i w:val="false"/>
          <w:iCs w:val="false"/>
          <w:sz w:val="24"/>
          <w:szCs w:val="24"/>
        </w:rPr>
        <w:t>), fialový ametyst (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obr.75_8</w:t>
      </w:r>
      <w:r>
        <w:rPr>
          <w:b w:val="false"/>
          <w:bCs w:val="false"/>
          <w:i w:val="false"/>
          <w:iCs w:val="false"/>
          <w:sz w:val="24"/>
          <w:szCs w:val="24"/>
        </w:rPr>
        <w:t>), hnědý záhněda (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obr.75_9</w:t>
      </w:r>
      <w:r>
        <w:rPr>
          <w:b w:val="false"/>
          <w:bCs w:val="false"/>
          <w:i w:val="false"/>
          <w:iCs w:val="false"/>
          <w:sz w:val="24"/>
          <w:szCs w:val="24"/>
        </w:rPr>
        <w:t>), černý morion (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obr.75_10</w:t>
      </w:r>
      <w:r>
        <w:rPr>
          <w:b w:val="false"/>
          <w:bCs w:val="false"/>
          <w:i w:val="false"/>
          <w:iCs w:val="false"/>
          <w:sz w:val="24"/>
          <w:szCs w:val="24"/>
        </w:rPr>
        <w:t>), růžový růženín (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obr.75_11</w:t>
      </w:r>
      <w:r>
        <w:rPr>
          <w:b w:val="false"/>
          <w:bCs w:val="false"/>
          <w:i w:val="false"/>
          <w:iCs w:val="false"/>
          <w:sz w:val="24"/>
          <w:szCs w:val="24"/>
        </w:rPr>
        <w:t>) a žlutý citrín. Křemen může být také zbarven cihlově červeně, pokud uzavírá pigment hematitu (železitý křemen). Nápadný je u křemene skelný lesk, relativně vysoká tvrdost 7 a absence štěpnosti. Hustota činí 2.7 g/c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-3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. </w:t>
      </w:r>
    </w:p>
    <w:p>
      <w:pPr>
        <w:pStyle w:val="Heading5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 xml:space="preserve">Rozšíření křemene je obrovské a tomu odpovídá rozmanitá geneze. </w:t>
      </w:r>
    </w:p>
    <w:p>
      <w:pPr>
        <w:pStyle w:val="Heading5"/>
        <w:spacing w:lineRule="auto" w:line="360"/>
        <w:rPr/>
      </w:pPr>
      <w:r>
        <w:rPr>
          <w:sz w:val="24"/>
          <w:szCs w:val="24"/>
        </w:rPr>
        <w:t xml:space="preserve">Křemen je podstatný horninotvorný minerál kyselých magmatitů (granit, granodiorit, ryolit, pegmatity /růženín – Bory, Písek; krystaly záhnědy - Bory/, aplity), metamorfitů (fylity, svory, ruly, granulity, kvarcity) i klastických sedimentů </w:t>
      </w:r>
      <w:r>
        <w:rPr>
          <w:bCs/>
          <w:sz w:val="24"/>
          <w:szCs w:val="24"/>
        </w:rPr>
        <w:t>(písky, pískovce, droby, slepenc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Křemen je typickým hydrotermálním minerálem na rudních žilách (Au-křemenné žíly ložiska Jílové u Prahy, polymetalické žíly s drúzami ametystu v Banské Štiavnici), minerálem greisenů (ložisko Cínovec poskytlo i kvalitní krystaly záhněd). Běžné jsou samostatné křemenné žíly, někdy s krystaly křišťálu (Žulová, Velká Kraš).</w:t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V nízkoteplotní puklinové alpské paragenezi jsou místy nalézány kvalitní i rozměrné krystaly křišťálu nebo záhnědy (Vysoké Taury, Vernířovice u Sobotína).</w:t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 xml:space="preserve">Křemen je typický ve výplních dutin paleobazaltů (melafyrů) – ametyst, achát, chalcedon ( v podkrkonoší na lokalitách Kozákov, Stará Paka a Železnice u Jičína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řemen má značný průmyslový význam jako sklářská surovina (sklářské písky – ložisko Střeleč pod Troskami). Krystaly křišťálu se využívají pro výrobu optických segmentů přístrojů. Pro tyto účely se dnes monokrystaly křemene vyrábějí uměle. Zbarvené odrůdy křemene jsou polodrahokamy. V rámci různých hornin je křemen využíván ve stavebnictví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omě uvedených minerálů patří do skupiny 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také chalcedon, což je mikrokrystalická (navenek amorfní) varieta 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 Samostatným minerálem je morfologicky i vnitřní stavbou amorfní opál (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 n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alcedony mají agregátní mikrostruktury, složené z submikroskopických vláken, zrn a tyčinek, při RTG- analýze odpovídají křemenu. 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Vyskytují se společně s křemenem ve varietách s názvy achát, jaspis, onyx, karneol (</w:t>
      </w:r>
      <w:r>
        <w:rPr>
          <w:color w:val="FF0000"/>
          <w:sz w:val="24"/>
          <w:szCs w:val="24"/>
        </w:rPr>
        <w:t>obr.75_12</w:t>
      </w:r>
      <w:r>
        <w:rPr>
          <w:sz w:val="24"/>
          <w:szCs w:val="24"/>
        </w:rPr>
        <w:t>). Naleziště jsou např. v dutinách paleobazaltů (melafyrů) v podkrkonoší (Kozákov, Stará Paka).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Opál (</w:t>
      </w:r>
      <w:r>
        <w:rPr>
          <w:color w:val="FF0000"/>
          <w:sz w:val="24"/>
          <w:szCs w:val="24"/>
        </w:rPr>
        <w:t>obr.75_13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je amorfní hydratovaný SiO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. Jeho vnitřní stavba je dána uspořádáním malých kuliček o velikosti asi 100 nm. V drahém opálu toto uspořádání láme a rozkládá světlo a způsobuje ohnivý barevný třpyt (</w:t>
      </w:r>
      <w:r>
        <w:rPr>
          <w:color w:val="FF0000"/>
          <w:sz w:val="24"/>
          <w:szCs w:val="24"/>
        </w:rPr>
        <w:t>obr.75_14</w:t>
      </w:r>
      <w:r>
        <w:rPr>
          <w:sz w:val="24"/>
          <w:szCs w:val="24"/>
        </w:rPr>
        <w:t>).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ecné opály různého zbarvení jsou vázány na zvětraliny serpentinitů (Smrček u Nevědice, Křemže), dále na trhliny neovulkanitů (Dubník u Prešova – mléčný a drahý opál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2. Oxidy s oktaedrickou strukturou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Do této skupiny patří minerály hematit, korund, ilmenit, rutil a kasiterit, které patří dvěma strukturním typům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5.2.1. Hematit, korund a ilmenit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Hematit, korund a ilmenit jsou izostrukturní fáze.  Anionty kyslíku ve struktuře (</w:t>
      </w:r>
      <w:r>
        <w:rPr>
          <w:color w:val="FF0000"/>
          <w:sz w:val="24"/>
          <w:szCs w:val="24"/>
        </w:rPr>
        <w:t>obr.75_15</w:t>
      </w:r>
      <w:r>
        <w:rPr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voří nejtěsnější uspořádání se symetrií hexagonální. Ve 2/3 oktaedrických dutin jsou rozmístěny kationty (Fe, Al, …). Symetrie krystalu je trigonální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Hematit – F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Krystaluje v soustavě trigonální, krystaly jsou tabulkovité. Hlavními krystalovými tvary hematitu jsou klenec a ditrigonální skalenoedr – viz </w:t>
      </w:r>
      <w:r>
        <w:rPr>
          <w:color w:val="FF0000"/>
          <w:sz w:val="24"/>
          <w:szCs w:val="24"/>
        </w:rPr>
        <w:t>obr.75_16</w:t>
      </w:r>
      <w:r>
        <w:rPr>
          <w:sz w:val="24"/>
          <w:szCs w:val="24"/>
        </w:rPr>
        <w:t xml:space="preserve">). </w:t>
      </w:r>
      <w:r>
        <w:rPr>
          <w:bCs/>
          <w:sz w:val="24"/>
          <w:szCs w:val="24"/>
        </w:rPr>
        <w:t>Tence tabulkovité krystaly tvoří varieta „spekularit“. Agregáty hematitu jsou velmi variabilní dle geneze: lupenité, zrnité, paprsčité („lebník“ -</w:t>
      </w:r>
      <w:r>
        <w:rPr>
          <w:color w:val="FF0000"/>
          <w:sz w:val="24"/>
          <w:szCs w:val="24"/>
        </w:rPr>
        <w:t xml:space="preserve"> obr.75_17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, práškovité („okry“), může tvořit také oolity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Fyzikální vlastnosti: krystaly hematitu mají černou barvu a výrazný kovový lesk (</w:t>
      </w:r>
      <w:r>
        <w:rPr>
          <w:b w:val="false"/>
          <w:i w:val="false"/>
          <w:iCs w:val="false"/>
          <w:color w:val="FF0000"/>
          <w:sz w:val="24"/>
          <w:szCs w:val="24"/>
        </w:rPr>
        <w:t>obr.75_16</w:t>
      </w:r>
      <w:r>
        <w:rPr>
          <w:b w:val="false"/>
          <w:i w:val="false"/>
          <w:iCs w:val="false"/>
          <w:sz w:val="24"/>
          <w:szCs w:val="24"/>
        </w:rPr>
        <w:t>), někdy i náběhové barvy. Barva agregátních vzorků hematitu je černá, hnědá až červená (dle charakteru agregátů) s polokovovým leskem (</w:t>
      </w:r>
      <w:r>
        <w:rPr>
          <w:b w:val="false"/>
          <w:i w:val="false"/>
          <w:iCs w:val="false"/>
          <w:color w:val="FF0000"/>
          <w:sz w:val="24"/>
          <w:szCs w:val="24"/>
        </w:rPr>
        <w:t>obr.75_17</w:t>
      </w:r>
      <w:r>
        <w:rPr>
          <w:b w:val="false"/>
          <w:i w:val="false"/>
          <w:iCs w:val="false"/>
          <w:sz w:val="24"/>
          <w:szCs w:val="24"/>
        </w:rPr>
        <w:t>). Práškové agregáty jsou matné. Tvrdost 5, hustota 5 g/cm</w:t>
      </w:r>
      <w:r>
        <w:rPr>
          <w:b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i w:val="false"/>
          <w:iCs w:val="false"/>
          <w:sz w:val="24"/>
          <w:szCs w:val="24"/>
        </w:rPr>
        <w:t>. Hematit není štěpný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matit sedimentogenní geneze je součástí oolitických Fe-rud </w:t>
      </w:r>
      <w:r>
        <w:rPr>
          <w:bCs/>
          <w:sz w:val="24"/>
          <w:szCs w:val="24"/>
        </w:rPr>
        <w:t>(</w:t>
      </w:r>
      <w:r>
        <w:rPr>
          <w:bCs/>
          <w:color w:val="FF0000"/>
          <w:sz w:val="24"/>
          <w:szCs w:val="24"/>
        </w:rPr>
        <w:t>obr.75_18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v ordoviku Barrandienu (Nučice, Zdice) a prekambrické železnorudné páskované formace (BIF) – např. Kursk (Rusko). Formace BIF jsou většinou slabě metamorfované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ydrotermální hematit najdeme na sideritových žilách Slovenského rudohoří (často ve varietě spekularit), hematit (často ve varietě lebník) s křemenem je znám z žil v Horní Blatné u Jáchymov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ematit může krystalovat také z fumarolových plynů činných sopek (Elba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ematit je významná ruda želez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Korund –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Korund krystaluje v soustavě trigonální. Krystaly mají soudečkovitý habitus, na spojkách najdeme nejčastěji klenec, ditrigonální skalenoedr a bazální pinakoid – viz (</w:t>
      </w:r>
      <w:r>
        <w:rPr>
          <w:bCs/>
          <w:color w:val="FF0000"/>
          <w:sz w:val="24"/>
          <w:szCs w:val="24"/>
        </w:rPr>
        <w:t>obr.75_19</w:t>
      </w:r>
      <w:r>
        <w:rPr>
          <w:bCs/>
          <w:sz w:val="24"/>
          <w:szCs w:val="24"/>
        </w:rPr>
        <w:t>). Agregáty korundu jsou zrnité („smirek“)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Fyzikální vlastnosti: Korund obecné kvality je nejčastěji šedomodrý až šedý </w:t>
      </w:r>
      <w:r>
        <w:rPr>
          <w:b w:val="false"/>
          <w:i w:val="false"/>
          <w:iCs w:val="false"/>
          <w:sz w:val="24"/>
          <w:szCs w:val="24"/>
        </w:rPr>
        <w:t>(</w:t>
      </w:r>
      <w:r>
        <w:rPr>
          <w:b w:val="false"/>
          <w:i w:val="false"/>
          <w:iCs w:val="false"/>
          <w:color w:val="FF0000"/>
          <w:sz w:val="24"/>
          <w:szCs w:val="24"/>
        </w:rPr>
        <w:t>obr.75_20</w:t>
      </w:r>
      <w:r>
        <w:rPr>
          <w:b w:val="false"/>
          <w:i w:val="false"/>
          <w:iCs w:val="false"/>
          <w:sz w:val="24"/>
          <w:szCs w:val="24"/>
        </w:rPr>
        <w:t>). Drahokamové odrůdy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korundu se nazývají leukosafír (bezbarvý), modrá varieta safír, červený je rubín (</w:t>
      </w:r>
      <w:r>
        <w:rPr>
          <w:b w:val="false"/>
          <w:i w:val="false"/>
          <w:iCs w:val="false"/>
          <w:color w:val="FF0000"/>
          <w:sz w:val="24"/>
          <w:szCs w:val="24"/>
        </w:rPr>
        <w:t>obr.75_21a,b,c</w:t>
      </w:r>
      <w:r>
        <w:rPr>
          <w:b w:val="false"/>
          <w:bCs w:val="false"/>
          <w:i w:val="false"/>
          <w:iCs w:val="false"/>
          <w:sz w:val="24"/>
          <w:szCs w:val="24"/>
        </w:rPr>
        <w:t>). Korund má skelný lesk, vysokou tvrdost 9, hustotu  4 g/c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i w:val="false"/>
          <w:iCs w:val="false"/>
          <w:sz w:val="24"/>
          <w:szCs w:val="24"/>
        </w:rPr>
        <w:t>. Není štěpný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orundy nacházíme v některých pegmatitech bohatých hliníkem (Bory u Velkého Meziříčí, Pokojovice u Třebíče).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ruhotně přechází korund díky své vyšší hustotě a odolnosti proti zvětrávání do náplavů (Jizerská louka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orund je vzácný minerál, jeho drahokamové odrůdy jsou velmi ceněny v klenotnictví, nekvalitní korund se využívá pro brusné účely. Dnes je rozšířená výroba umělého korundu pro obě jmenovaná použití, monokrystaly korundu se využívají navíc v laserech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Ilmenit – Fe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Ti 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soustavě trigonální, krystaly jsou tence tabulkovité, podobné morfologicky hematitu (převládají tvary klenec a ditrigonální skalenoedr – viz (</w:t>
      </w:r>
      <w:r>
        <w:rPr>
          <w:bCs/>
          <w:color w:val="FF0000"/>
          <w:sz w:val="24"/>
          <w:szCs w:val="24"/>
        </w:rPr>
        <w:t>obr.75_21</w:t>
      </w:r>
      <w:r>
        <w:rPr>
          <w:bCs/>
          <w:sz w:val="24"/>
          <w:szCs w:val="24"/>
        </w:rPr>
        <w:t>). Nejčastěji ilmenit vytváří nedokonale omezené tabulky (</w:t>
      </w:r>
      <w:r>
        <w:rPr>
          <w:bCs/>
          <w:color w:val="FF0000"/>
          <w:sz w:val="24"/>
          <w:szCs w:val="24"/>
        </w:rPr>
        <w:t>obr.75_22</w:t>
      </w:r>
      <w:r>
        <w:rPr>
          <w:bCs/>
          <w:sz w:val="24"/>
          <w:szCs w:val="24"/>
        </w:rPr>
        <w:t>), nebo je mikroskopickou akcesorií řady hornin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yzikální vlastnosti: ilmenit je typický černou barvou a kovovým leskem (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obr.75_22</w:t>
      </w:r>
      <w:r>
        <w:rPr>
          <w:b w:val="false"/>
          <w:bCs w:val="false"/>
          <w:i w:val="false"/>
          <w:iCs w:val="false"/>
          <w:sz w:val="24"/>
          <w:szCs w:val="24"/>
        </w:rPr>
        <w:t>), Tvrdost má 5, hustotu 5 g/c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i w:val="false"/>
          <w:iCs w:val="false"/>
          <w:sz w:val="24"/>
          <w:szCs w:val="24"/>
        </w:rPr>
        <w:t>. Je velmi slabě magnetický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lmenit je akcesorickým opakním minerálem v horninách (gabra, granitoidy, bazalty, amfibolity, ruly a j.)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V asociaci s magnetitem tvoří ložiska magmatogenního původu v gabrech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ruhotně se díky své odolnosti a hustotě objevuje v náplavech (Jizerská louka – „iserín“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lmenit je významnou rudou titan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5.2.2. Rutil a kasiter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Rutil a kasiterit (cínovec) jsou izostrukturní fáze. Atomy Ti (Sn) tvoří tetragonální mřížku prostorově centrovanou a jsou obklopeny oktaedry kyslíků (</w:t>
      </w:r>
      <w:r>
        <w:rPr>
          <w:bCs/>
          <w:color w:val="FF0000"/>
          <w:sz w:val="24"/>
          <w:szCs w:val="24"/>
        </w:rPr>
        <w:t>obr.75_23</w:t>
      </w:r>
      <w:r>
        <w:rPr>
          <w:bCs/>
          <w:sz w:val="24"/>
          <w:szCs w:val="24"/>
        </w:rPr>
        <w:t>). Symetrie krystalu je tetragonální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Rutil – Ti 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y rutilu jsou krátce sloupcovité, na spojkách najdeme z krystalových tvarů nejčastěji tetragonální prizmata a dipyramidy (</w:t>
      </w:r>
      <w:r>
        <w:rPr>
          <w:bCs/>
          <w:color w:val="FF0000"/>
          <w:sz w:val="24"/>
          <w:szCs w:val="24"/>
        </w:rPr>
        <w:t>obr.75_24</w:t>
      </w:r>
      <w:r>
        <w:rPr>
          <w:bCs/>
          <w:sz w:val="24"/>
          <w:szCs w:val="24"/>
        </w:rPr>
        <w:t>). Hojné jsou u kasiteritu dvojčatné („kolénkovité“) srůsty dle (101), které jsou někdy vícenásobné a cyklické (</w:t>
      </w:r>
      <w:r>
        <w:rPr>
          <w:bCs/>
          <w:color w:val="FF0000"/>
          <w:sz w:val="24"/>
          <w:szCs w:val="24"/>
        </w:rPr>
        <w:t>obr.75_25</w:t>
      </w:r>
      <w:r>
        <w:rPr>
          <w:bCs/>
          <w:sz w:val="24"/>
          <w:szCs w:val="24"/>
        </w:rPr>
        <w:t>). Jehlicovité krystaly rutilu, někdy zarostlé v křemenu, se nazývají varieta „sagenit“ (</w:t>
      </w:r>
      <w:r>
        <w:rPr>
          <w:bCs/>
          <w:color w:val="FF0000"/>
          <w:sz w:val="24"/>
          <w:szCs w:val="24"/>
        </w:rPr>
        <w:t>obr.75_26</w:t>
      </w:r>
      <w:r>
        <w:rPr>
          <w:bCs/>
          <w:sz w:val="24"/>
          <w:szCs w:val="24"/>
        </w:rPr>
        <w:t>)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yzikální vlastnosti: barva rutilu je nejčastěji červenohnědá až hnědočerná, má skelný až polokovový lesk, tvrdost 7, vyšší hustotu 4 g/c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. Je velmi odolný vůči zvětrávání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:</w:t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Rutil patří mezi akcesorické minerály v horninách (granulity, amfibolity, ruly,…). Většinou je zde mikroskopický.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roskopický rutil najdeme v některých pegmatitech (Věžná u Rožné) a v alpské paragenezi (zde může být ve varietě „sagenit“, bývá zarostlý v křišťálech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ruhotně se rutil koncentruje v náplavech (Soběslav, Golčův Jeníkov) - (</w:t>
      </w:r>
      <w:r>
        <w:rPr>
          <w:bCs/>
          <w:color w:val="FF0000"/>
          <w:sz w:val="24"/>
          <w:szCs w:val="24"/>
        </w:rPr>
        <w:t>obr.75_27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Kasiterit (cínovec) – Sn 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soustavě tetragonální, krystaly jsou krátce sloupcovité. Nejčastějšími krystalovými tvary kasiteritu jsou tetragonální prizmata a tetragonální dipyramidy (</w:t>
      </w:r>
      <w:r>
        <w:rPr>
          <w:bCs/>
          <w:color w:val="FF0000"/>
          <w:sz w:val="24"/>
          <w:szCs w:val="24"/>
        </w:rPr>
        <w:t>obr.75_28</w:t>
      </w:r>
      <w:r>
        <w:rPr>
          <w:bCs/>
          <w:sz w:val="24"/>
          <w:szCs w:val="24"/>
        </w:rPr>
        <w:t>). Hojné jsou dvojčatné srůsty dle (101) - (</w:t>
      </w:r>
      <w:r>
        <w:rPr>
          <w:bCs/>
          <w:color w:val="FF0000"/>
          <w:sz w:val="24"/>
          <w:szCs w:val="24"/>
        </w:rPr>
        <w:t>obr.75_29</w:t>
      </w:r>
      <w:r>
        <w:rPr>
          <w:bCs/>
          <w:sz w:val="24"/>
          <w:szCs w:val="24"/>
        </w:rPr>
        <w:t>). Agregáty kasiteritu jsou zrnité (</w:t>
      </w:r>
      <w:r>
        <w:rPr>
          <w:bCs/>
          <w:color w:val="FF0000"/>
          <w:sz w:val="24"/>
          <w:szCs w:val="24"/>
        </w:rPr>
        <w:t>obr.75_30</w:t>
      </w:r>
      <w:r>
        <w:rPr>
          <w:bCs/>
          <w:sz w:val="24"/>
          <w:szCs w:val="24"/>
        </w:rPr>
        <w:t>)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yzikální vlastnosti: barva hnědá až hnědočerná, skelný až polokovový lesk (</w:t>
      </w:r>
      <w:r>
        <w:rPr>
          <w:color w:val="FF0000"/>
          <w:sz w:val="24"/>
          <w:szCs w:val="24"/>
        </w:rPr>
        <w:t>obr.75_31</w:t>
      </w:r>
      <w:r>
        <w:rPr>
          <w:sz w:val="24"/>
          <w:szCs w:val="24"/>
        </w:rPr>
        <w:t>), tvrdost 7, nápadně vysoká hustota 7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Kasiterit je velmi odolný vůči zvětrávání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asiterit je typickým minerálem vysokoteplotních hydrotermálních asociací na hranici pegmatitového a hydrotermálního procesu. Je rudním minerálem ložisek greisenového typu, kde se vyskytuje v asociaci s křemenem, wolframitem, scheelitem, topazem a cinvalditem (Cínovec, Krupka, Horní Slavkov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asiterit je podružným minerálem některých pegmatitů, zejména lithných (Rožná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kundární výskyty i ložiska kasiteritu jsou v náplavech (Malajsi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asiterit je nejdůležitější rudou cín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3. Oxidy s kombinovanou tetraedrickou - oktaedrickou strukturou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 této skupiny oxidů patří tzv. „spinelidy“ (minerály skupiny spinelu). Hojnými spinelidy jsou magnetit, spinel a chromit. Vzácnějšími minerály této skupiny jsou hercynit (Fe 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,  gahnit (Zn 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, galaxit (Mn 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 a franklinit (Zn  F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pinelidy představují izostrukturní fáze. Anionty kyslíku tvoří ve struktuře spinelidů (</w:t>
      </w:r>
      <w:r>
        <w:rPr>
          <w:bCs/>
          <w:color w:val="FF0000"/>
          <w:sz w:val="24"/>
          <w:szCs w:val="24"/>
        </w:rPr>
        <w:t>obr.75_32</w:t>
      </w:r>
      <w:r>
        <w:rPr>
          <w:bCs/>
          <w:sz w:val="24"/>
          <w:szCs w:val="24"/>
        </w:rPr>
        <w:t>) nejtěsnější uspořádání se symetrií kubickou. V části tetraedrických i oktaedrických dutin jsou rozmístěny příslušné kationty.  Symetrie krystalu je kubická, krystalovým tvarem oktaedr. Pro spinelidy jsou charakteristické dvojčatné srůsty dle roviny oktaedru (111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5.3.1. Magnetit - Fe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ytváří místy krystaly tvaru oktaedru (</w:t>
      </w:r>
      <w:r>
        <w:rPr>
          <w:bCs/>
          <w:color w:val="FF0000"/>
          <w:sz w:val="24"/>
          <w:szCs w:val="24"/>
        </w:rPr>
        <w:t>obr.75_33</w:t>
      </w:r>
      <w:r>
        <w:rPr>
          <w:bCs/>
          <w:sz w:val="24"/>
          <w:szCs w:val="24"/>
        </w:rPr>
        <w:t>).  Nejběžnější vzorky magnetitu představují zrnité masivní agregáty (</w:t>
      </w:r>
      <w:r>
        <w:rPr>
          <w:bCs/>
          <w:color w:val="FF0000"/>
          <w:sz w:val="24"/>
          <w:szCs w:val="24"/>
        </w:rPr>
        <w:t>obr.75_34</w:t>
      </w:r>
      <w:r>
        <w:rPr>
          <w:bCs/>
          <w:sz w:val="24"/>
          <w:szCs w:val="24"/>
        </w:rPr>
        <w:t>), zrna jsou izometrická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Fyzikální vlastnosti: magnetit má vždy černou barvu s různě výrazným kovovým leskem </w:t>
      </w:r>
      <w:r>
        <w:rPr>
          <w:b w:val="false"/>
          <w:i w:val="false"/>
          <w:iCs w:val="false"/>
          <w:sz w:val="24"/>
          <w:szCs w:val="24"/>
        </w:rPr>
        <w:t>(</w:t>
      </w:r>
      <w:r>
        <w:rPr>
          <w:b w:val="false"/>
          <w:i w:val="false"/>
          <w:iCs w:val="false"/>
          <w:color w:val="FF0000"/>
          <w:sz w:val="24"/>
          <w:szCs w:val="24"/>
        </w:rPr>
        <w:t>obr.75_35</w:t>
      </w:r>
      <w:r>
        <w:rPr>
          <w:b w:val="false"/>
          <w:i w:val="false"/>
          <w:iCs w:val="false"/>
          <w:sz w:val="24"/>
          <w:szCs w:val="24"/>
        </w:rPr>
        <w:t>)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Tvrdost je 6, hustota 5 g/c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i w:val="false"/>
          <w:iCs w:val="false"/>
          <w:sz w:val="24"/>
          <w:szCs w:val="24"/>
        </w:rPr>
        <w:t>. Je silně magnetický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gnetit se vyskytuje v akcesorickém množství v bazických magmatitech. V intruzívech (gabrech) lokálně vytváří ložiska, často v asociaci s ilmenitem (Ural, Švédsko).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e typický pro Fe-skarny (Malešov u Kutné Hory, Vlastějovice nad Sázavou, Měděnec, Pernštejn u Nedvědice).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ejvětší ložiska magnetitu (někdy v asociaci s hematitem) jsou sedimentogenní geneze a následně metamorfované. Jde o prekambrickou  páskovanou železnorudnou formaci (tzv. BIF) – (Kursk, Rusko).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gnetit je také rudním minerálem Lahn-Dillského typu (vulkanickosedimentárních), která se u nás těžila u Malé Morávky, Zlatých Hor nebo na Malém dědu v Hrubém Jeseníku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ako krystalovaný akcesorický minerál vystupuje magnetit v chloritických břidlicích a krupnících v okolí Sobotín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gnetit je nejkvalitnější rudou želez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5.3.2. Spinel - Mg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Tvoří drobnější krystalky tvaru oktaedru (</w:t>
      </w:r>
      <w:r>
        <w:rPr>
          <w:bCs/>
          <w:color w:val="FF0000"/>
          <w:sz w:val="24"/>
          <w:szCs w:val="24"/>
        </w:rPr>
        <w:t>obr.75_36</w:t>
      </w:r>
      <w:r>
        <w:rPr>
          <w:bCs/>
          <w:sz w:val="24"/>
          <w:szCs w:val="24"/>
        </w:rPr>
        <w:t>). Agregáty jsou zrnité, jednotlivá zrna izometrická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yzikální vlastnosti: Spinely mohou být čiré, většinou však mají různé zbarvení (</w:t>
      </w:r>
      <w:r>
        <w:rPr>
          <w:b w:val="false"/>
          <w:i w:val="false"/>
          <w:iCs w:val="false"/>
          <w:color w:val="FF0000"/>
          <w:sz w:val="24"/>
          <w:szCs w:val="24"/>
        </w:rPr>
        <w:t>obr.75_37</w:t>
      </w:r>
      <w:r>
        <w:rPr>
          <w:b w:val="false"/>
          <w:i w:val="false"/>
          <w:iCs w:val="false"/>
          <w:sz w:val="24"/>
          <w:szCs w:val="24"/>
        </w:rPr>
        <w:t>)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rahokamové odrůdy jsou červené, černá varieta se nazývá „pleonast“ </w:t>
      </w:r>
      <w:r>
        <w:rPr>
          <w:b w:val="false"/>
          <w:i w:val="false"/>
          <w:iCs w:val="false"/>
          <w:sz w:val="24"/>
          <w:szCs w:val="24"/>
        </w:rPr>
        <w:t>(</w:t>
      </w:r>
      <w:r>
        <w:rPr>
          <w:b w:val="false"/>
          <w:i w:val="false"/>
          <w:iCs w:val="false"/>
          <w:color w:val="FF0000"/>
          <w:sz w:val="24"/>
          <w:szCs w:val="24"/>
        </w:rPr>
        <w:t>obr.75_38</w:t>
      </w:r>
      <w:r>
        <w:rPr>
          <w:b w:val="false"/>
          <w:i w:val="false"/>
          <w:iCs w:val="false"/>
          <w:sz w:val="24"/>
          <w:szCs w:val="24"/>
        </w:rPr>
        <w:t>)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pinel vykazuje většinou skelný lesk, tvrdost 8 a hustotu 3.5 g/c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pinel je vzácným minerálem v metamorfovaných dolomitických a kalcit-dolomitických mramorech (Sokolí u Třebíče, Stará Červená Voda u Žulové).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íky své odolnosti vůči zvětrávání se hromadí sekundárně v náplavech (Jizerská louka – pleonast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rahokamové odrůdy spinelu jsou vysoce ceněny v klenotnictv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5.3.3. Chromit - (Fe, Mg) Cr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>Minerál chromit je pevným roztokem dominantního koncového členu chromitu (Fe  Cr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 xml:space="preserve">4 </w:t>
      </w:r>
      <w:r>
        <w:rPr>
          <w:bCs/>
          <w:sz w:val="24"/>
          <w:szCs w:val="24"/>
        </w:rPr>
        <w:t>) a podružně zastoupeného členu magnesiochromitu (Mg  Cr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y chromitu jsou velmi vzácné a mají tvar oktaedru.  Agregáty bývají masivní, někdy zrnité (</w:t>
      </w:r>
      <w:r>
        <w:rPr>
          <w:bCs/>
          <w:color w:val="FF0000"/>
          <w:sz w:val="24"/>
          <w:szCs w:val="24"/>
        </w:rPr>
        <w:t>obr.75_39</w:t>
      </w:r>
      <w:r>
        <w:rPr>
          <w:bCs/>
          <w:sz w:val="24"/>
          <w:szCs w:val="24"/>
        </w:rPr>
        <w:t>), zrna jsou izometrická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yzikální vlastnosti: chromit je podobný magnetitu. Má černou až černohnědou barvu a kovový lesk, není však magnetický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kyty a ložiska chromitu nalézáme v ultrabazických horninách – peridotitech a hadcích (Ural, Albánie). V akcesorickém množství se vyskytuje v hadcích u Nové Vsi u Oslavan, větší agregáty a kusy jsou známy z Drahonína u Tišnov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romit je jedinou rudou chróm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5.3.4. Chrysoberyl - Be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rysoberyl je v mineralogickém systému většinou řazen za spinelidy, kvůli stejnému typu vzorce (XY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. Krystaluje v soustavě rombické, krystaly představují obvykle tabulky podle 001 (s rýhováním), časté jsou u chrysoberylu dvojčatné srůsty do písmene V, případně cyklické srostlice (</w:t>
      </w:r>
      <w:r>
        <w:rPr>
          <w:bCs/>
          <w:color w:val="FF0000"/>
          <w:sz w:val="24"/>
          <w:szCs w:val="24"/>
        </w:rPr>
        <w:t>obr.75_40 a,b,c</w:t>
      </w:r>
      <w:r>
        <w:rPr>
          <w:bCs/>
          <w:sz w:val="24"/>
          <w:szCs w:val="24"/>
        </w:rPr>
        <w:t>)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Struktura chrysoberylu (</w:t>
      </w:r>
      <w:r>
        <w:rPr>
          <w:b w:val="false"/>
          <w:i w:val="false"/>
          <w:iCs w:val="false"/>
          <w:color w:val="FF0000"/>
          <w:sz w:val="24"/>
          <w:szCs w:val="24"/>
        </w:rPr>
        <w:t>obr.75_41</w:t>
      </w:r>
      <w:r>
        <w:rPr>
          <w:b w:val="false"/>
          <w:i w:val="false"/>
          <w:iCs w:val="false"/>
          <w:sz w:val="24"/>
          <w:szCs w:val="24"/>
        </w:rPr>
        <w:t>) je podobná olivínu. Be je v tetraedrické koordinaci, Al v oktaedrické, kyslíky tvoří hexagonální nejtěsnější uspořádání.</w:t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Fyzikální vlastnost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chrysoberyl patří mezi nejtvrdší minerály (tvrdost 8,5). Barva je většinou žlutá – zelená, krystalové plochy mají skelný lesk </w:t>
      </w:r>
      <w:r>
        <w:rPr>
          <w:b w:val="false"/>
          <w:i w:val="false"/>
          <w:iCs w:val="false"/>
          <w:sz w:val="24"/>
          <w:szCs w:val="24"/>
        </w:rPr>
        <w:t>(</w:t>
      </w:r>
      <w:r>
        <w:rPr>
          <w:b w:val="false"/>
          <w:i w:val="false"/>
          <w:iCs w:val="false"/>
          <w:color w:val="FF0000"/>
          <w:sz w:val="24"/>
          <w:szCs w:val="24"/>
        </w:rPr>
        <w:t>obr.75_42</w:t>
      </w:r>
      <w:r>
        <w:rPr>
          <w:b w:val="false"/>
          <w:i w:val="false"/>
          <w:iCs w:val="false"/>
          <w:sz w:val="24"/>
          <w:szCs w:val="24"/>
        </w:rPr>
        <w:t xml:space="preserve">). </w:t>
      </w:r>
      <w:r>
        <w:rPr>
          <w:b w:val="false"/>
          <w:bCs w:val="false"/>
          <w:i w:val="false"/>
          <w:iCs w:val="false"/>
          <w:sz w:val="24"/>
          <w:szCs w:val="24"/>
        </w:rPr>
        <w:t>Drahokamová odrůda "alexandrit"  je smaragdově zelená za denního světla, červená v procházejícím a umělém světle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rysoberyl je velmi vzácným minerálem některých pegmatitů (Ural - alexandrit), v ČR je znám z sillimanitového pegmatitu "Rasovna" u Maršíkov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ruhotně se chrysoberyl nalézá lokálně v náplavech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4. Oxidy s kubickou strukturou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ubickou koordinaci kationtů ve struktuře má z běžnějších minerálů pouze uraninit.</w:t>
      </w:r>
    </w:p>
    <w:p>
      <w:pPr>
        <w:pStyle w:val="Zkladntext2"/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5.4.1. Uraninit - UO</w:t>
      </w:r>
      <w:r>
        <w:rPr>
          <w:bCs/>
          <w:sz w:val="24"/>
          <w:szCs w:val="24"/>
          <w:vertAlign w:val="subscript"/>
        </w:rPr>
        <w:t xml:space="preserve">2     </w:t>
      </w:r>
      <w:r>
        <w:rPr>
          <w:bCs/>
          <w:sz w:val="24"/>
          <w:szCs w:val="24"/>
        </w:rPr>
        <w:t xml:space="preserve"> (s příměsemi Pb, Ra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raninit krystaluje v soustavě krychlové, ale netvoří krystaly. Struktura krychlové symetrie je charakteristická kubickou koordinací atomů uranu (</w:t>
      </w:r>
      <w:r>
        <w:rPr>
          <w:bCs/>
          <w:color w:val="FF0000"/>
          <w:sz w:val="24"/>
          <w:szCs w:val="24"/>
        </w:rPr>
        <w:t>obr.75_43</w:t>
      </w:r>
      <w:r>
        <w:rPr>
          <w:bCs/>
          <w:sz w:val="24"/>
          <w:szCs w:val="24"/>
        </w:rPr>
        <w:t>), jde o typ struktury fluoritu. Uraninit vytváří kusové a ledvinité agregáty (</w:t>
      </w:r>
      <w:r>
        <w:rPr>
          <w:bCs/>
          <w:color w:val="FF0000"/>
          <w:sz w:val="24"/>
          <w:szCs w:val="24"/>
        </w:rPr>
        <w:t>obr.75_44</w:t>
      </w:r>
      <w:r>
        <w:rPr>
          <w:bCs/>
          <w:sz w:val="24"/>
          <w:szCs w:val="24"/>
        </w:rPr>
        <w:t>)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yzikální vlastnosti: barva černá, smolný lesk (odtud pochází hornický název „smolinec“ ),   tvrdost 6, hustota 8-10 g/c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i w:val="false"/>
          <w:iCs w:val="false"/>
          <w:sz w:val="24"/>
          <w:szCs w:val="24"/>
        </w:rPr>
        <w:t>. Uraninit je silně radioaktivní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raninit je typickým minerálem hydrotermálních žilných ložisek. Vyskytuje se a asociaci s karbonáty, tmavým fluoritem, pyritem ( Příbram, Rožínka - Olší). Druhou formací s uraninitem jsou hydrotermální žilná ložiska „pětiprvkové formace“ (Jáchymov, Zálesí u Javorníka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Při zvětrávání uraninitu vznikají typické supergenní fáze - uranové slídy (torbernit, autunit, aj.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raninit je strategickou rudou uranu, dnes zejména pro energetické využití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5. Oxidy s jiným uspořádáním struktury </w:t>
      </w:r>
    </w:p>
    <w:p>
      <w:pPr>
        <w:pStyle w:val="Zkladntext2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5.5.1. Kuprit - Cu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soustavě krychlové, krystalovým tvarem je osmistěn, agregáty bývají zrnité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ruktura kupritu je uvedena na </w:t>
      </w:r>
      <w:r>
        <w:rPr>
          <w:bCs/>
          <w:color w:val="FF0000"/>
          <w:sz w:val="24"/>
          <w:szCs w:val="24"/>
        </w:rPr>
        <w:t>obr.75_45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barvení kupritu je za čerstva červené s diamantovým leskem na krystalových plochách, rychle však nabíhá ocelově šedě s polokovovým leskem (</w:t>
      </w:r>
      <w:r>
        <w:rPr>
          <w:bCs/>
          <w:color w:val="FF0000"/>
          <w:sz w:val="24"/>
          <w:szCs w:val="24"/>
        </w:rPr>
        <w:t>obr.75_46</w:t>
      </w:r>
      <w:r>
        <w:rPr>
          <w:bCs/>
          <w:sz w:val="24"/>
          <w:szCs w:val="24"/>
        </w:rPr>
        <w:t>). Tvrdost je 4, hustota 6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Geneze a výskyt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uprit se nachází na rudních výskytech a ložiskách Cu, kde vzniká jako produkt oxidace Cu-rud (Běloves u Náchoda). Vzácný je v dutinách paleobazaltů (melafyrů) s Cu-mineralizací, zejména na lokalitě Studenec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5.5.2. Columbit - (Fe, Mn) Nb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</w:rPr>
        <w:t xml:space="preserve"> a tantalit - (Fe, Mn)T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6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bě fáze vytvářejí kompletní pevný roztok, navíc obsahují malá množství Sn, případně W.</w:t>
      </w:r>
    </w:p>
    <w:p>
      <w:pPr>
        <w:pStyle w:val="Zkladntext2"/>
        <w:spacing w:lineRule="auto" w:line="360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olumbit a tantalit jsou rombické minerály, běžně tvoří tabulkovité krystalky podle 010, habitus krystalů je nejčastěji prizmatický (</w:t>
      </w:r>
      <w:r>
        <w:rPr>
          <w:bCs/>
          <w:color w:val="FF0000"/>
          <w:sz w:val="24"/>
          <w:szCs w:val="24"/>
        </w:rPr>
        <w:t>obr.75_47</w:t>
      </w:r>
      <w:r>
        <w:rPr>
          <w:bCs/>
          <w:sz w:val="24"/>
          <w:szCs w:val="24"/>
        </w:rPr>
        <w:t>)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Struktura (</w:t>
      </w:r>
      <w:r>
        <w:rPr>
          <w:b w:val="false"/>
          <w:i w:val="false"/>
          <w:iCs w:val="false"/>
          <w:color w:val="FF0000"/>
          <w:sz w:val="24"/>
          <w:szCs w:val="24"/>
        </w:rPr>
        <w:t>obr.75_48</w:t>
      </w:r>
      <w:r>
        <w:rPr>
          <w:b w:val="false"/>
          <w:i w:val="false"/>
          <w:iCs w:val="false"/>
          <w:sz w:val="24"/>
          <w:szCs w:val="24"/>
        </w:rPr>
        <w:t>) je sice charakterizována pásy oktaedrů  (Mn, Fe ) O</w:t>
      </w:r>
      <w:r>
        <w:rPr>
          <w:b w:val="false"/>
          <w:i w:val="false"/>
          <w:iCs w:val="false"/>
          <w:sz w:val="24"/>
          <w:szCs w:val="24"/>
          <w:vertAlign w:val="subscript"/>
        </w:rPr>
        <w:t>6</w:t>
      </w:r>
      <w:r>
        <w:rPr>
          <w:b w:val="false"/>
          <w:i w:val="false"/>
          <w:iCs w:val="false"/>
          <w:sz w:val="24"/>
          <w:szCs w:val="24"/>
        </w:rPr>
        <w:t xml:space="preserve"> a (Ta, Nb ) O</w:t>
      </w:r>
      <w:r>
        <w:rPr>
          <w:b w:val="false"/>
          <w:i w:val="false"/>
          <w:iCs w:val="false"/>
          <w:sz w:val="24"/>
          <w:szCs w:val="24"/>
          <w:vertAlign w:val="subscript"/>
        </w:rPr>
        <w:t xml:space="preserve">6 </w:t>
      </w:r>
      <w:r>
        <w:rPr>
          <w:b w:val="false"/>
          <w:i w:val="false"/>
          <w:iCs w:val="false"/>
          <w:sz w:val="24"/>
          <w:szCs w:val="24"/>
        </w:rPr>
        <w:t>, které jsou propojeny sdílením hran. Proto je columbit-tantalit zařazen mezi oxidy s jiným uspořádáním struktury.</w:t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Zkladntext3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Fyzikální vlastnosti: tvrdost 6, polokovový lesk, barva železně černá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nerály řady columbit-tantalit jsou vzácnými akcesoriemi pegmatitů a granitických hornin. V ČR jsou popsány z většiny větších pegmatitových těles (např. Dolní Bory, Maršíkov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ruhotně se columbit-tantalit koncentruje v náplavech (Jizerská louka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de o průmyslové minerály pro získávání Nb a T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ind w:left="360" w:hanging="360"/>
        <w:jc w:val="lef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4"/>
        <w:ind w:left="360" w:hanging="360"/>
        <w:jc w:val="lef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7.5.6. Hydroxidy a oxid-hydroxid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6.1. Hydroxidy gibbsit (hydrargillit) a brucit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ibbsit - Al (OH)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je jednoklonný minerál s vrstevní strukturou, vytváří tabulkovité krystalky dle 001. Je podobný slídám, s perleťovým leskem. Má dioktaedrickou strukturu (</w:t>
      </w:r>
      <w:r>
        <w:rPr>
          <w:bCs/>
          <w:color w:val="FF0000"/>
          <w:sz w:val="24"/>
          <w:szCs w:val="24"/>
        </w:rPr>
        <w:t>obr.75_49</w:t>
      </w:r>
      <w:r>
        <w:rPr>
          <w:bCs/>
          <w:sz w:val="24"/>
          <w:szCs w:val="24"/>
        </w:rPr>
        <w:t>). Je významnou komponentou bauxitů a lateritů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rucit - Mg (OH)</w:t>
      </w:r>
      <w:r>
        <w:rPr>
          <w:bCs/>
          <w:sz w:val="24"/>
          <w:szCs w:val="24"/>
          <w:vertAlign w:val="subscript"/>
        </w:rPr>
        <w:t xml:space="preserve">2  </w:t>
      </w:r>
      <w:r>
        <w:rPr>
          <w:bCs/>
          <w:sz w:val="24"/>
          <w:szCs w:val="24"/>
        </w:rPr>
        <w:t>krystaluje v soustavě trigonální, struktura je vrstevního typu (</w:t>
      </w:r>
      <w:r>
        <w:rPr>
          <w:bCs/>
          <w:color w:val="FF0000"/>
          <w:sz w:val="24"/>
          <w:szCs w:val="24"/>
        </w:rPr>
        <w:t>obr.75_50</w:t>
      </w:r>
      <w:r>
        <w:rPr>
          <w:bCs/>
          <w:sz w:val="24"/>
          <w:szCs w:val="24"/>
        </w:rPr>
        <w:t>).  - trioktaedrická.  Vytváří tabulkovité krystalky s výbornou štěpností dle (001), s perleťovým leskem. Je podobný mastku. Vyskytuje se na puklinách hadců (Kutná Hora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5.6.2. Oxid-hydroxidy Al a F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aspor - Al O (OH)</w:t>
        <w:tab/>
      </w:r>
      <w:r>
        <w:rPr>
          <w:rFonts w:cs="Symbol" w:ascii="Symbol" w:hAnsi="Symbol"/>
          <w:bCs/>
          <w:sz w:val="24"/>
          <w:szCs w:val="24"/>
        </w:rPr>
        <w:t></w:t>
      </w:r>
      <w:r>
        <w:rPr>
          <w:bCs/>
          <w:sz w:val="24"/>
          <w:szCs w:val="24"/>
        </w:rPr>
        <w:t xml:space="preserve"> modifikac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oehmit - Al O (OH)</w:t>
        <w:tab/>
      </w:r>
      <w:r>
        <w:rPr>
          <w:rFonts w:cs="Symbol" w:ascii="Symbol" w:hAnsi="Symbol"/>
          <w:bCs/>
          <w:sz w:val="24"/>
          <w:szCs w:val="24"/>
        </w:rPr>
        <w:t></w:t>
      </w:r>
      <w:r>
        <w:rPr>
          <w:bCs/>
          <w:sz w:val="24"/>
          <w:szCs w:val="24"/>
        </w:rPr>
        <w:t xml:space="preserve"> modifika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ě modifikace krystalují v soustavě kosočtverečné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Diaspor a boehmit jsou součástmi bauxitů (</w:t>
      </w:r>
      <w:r>
        <w:rPr>
          <w:b w:val="false"/>
          <w:color w:val="FF0000"/>
          <w:sz w:val="24"/>
          <w:szCs w:val="24"/>
        </w:rPr>
        <w:t>obr.75_51</w:t>
      </w:r>
      <w:r>
        <w:rPr>
          <w:b w:val="false"/>
          <w:sz w:val="24"/>
          <w:szCs w:val="24"/>
        </w:rPr>
        <w:t>)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lateritů (vznikají při tropickém zvětrávání Al-bohatých hornin). Bauxity a laterity představují směsi hydroxidů a oxid-hydroxidů Al, jsou celistvé, zemité, různě zbarvené (šedé až načervenalé při příměsi FeOOH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kyty jsou známy ze Slovenska, ložiska se nacházejí v Maďarsku na Balkánském poloostrovu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auxity a laterity jsou průmyslovou surovinou pro výrobu hliníku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oethit - Fe O (OH)</w:t>
        <w:tab/>
      </w:r>
      <w:r>
        <w:rPr>
          <w:rFonts w:cs="Symbol" w:ascii="Symbol" w:hAnsi="Symbol"/>
          <w:bCs/>
          <w:sz w:val="24"/>
          <w:szCs w:val="24"/>
        </w:rPr>
        <w:t></w:t>
      </w:r>
      <w:r>
        <w:rPr>
          <w:bCs/>
          <w:sz w:val="24"/>
          <w:szCs w:val="24"/>
        </w:rPr>
        <w:t xml:space="preserve"> modifikace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Lepidokrokit - Fe O (OH)</w:t>
        <w:tab/>
      </w:r>
      <w:r>
        <w:rPr>
          <w:rFonts w:cs="Symbol" w:ascii="Symbol" w:hAnsi="Symbol"/>
          <w:bCs/>
          <w:sz w:val="24"/>
          <w:szCs w:val="24"/>
        </w:rPr>
        <w:t></w:t>
      </w:r>
      <w:r>
        <w:rPr>
          <w:bCs/>
          <w:sz w:val="24"/>
          <w:szCs w:val="24"/>
        </w:rPr>
        <w:t xml:space="preserve"> modifikac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oethit je rombicky krystalující minerál, krystaly bývají jehličkovité (příbramská „sametka“ - </w:t>
      </w:r>
      <w:r>
        <w:rPr>
          <w:bCs/>
          <w:color w:val="FF0000"/>
          <w:sz w:val="24"/>
          <w:szCs w:val="24"/>
        </w:rPr>
        <w:t>obr.75_52</w:t>
      </w:r>
      <w:r>
        <w:rPr>
          <w:bCs/>
          <w:sz w:val="24"/>
          <w:szCs w:val="24"/>
        </w:rPr>
        <w:t>), agregáty vláknité, krápníkovité až celistvé. Barva goethitu je rezavá, hnědá až černá. Je součástí limonitu (</w:t>
      </w:r>
      <w:r>
        <w:rPr>
          <w:bCs/>
          <w:color w:val="FF0000"/>
          <w:sz w:val="24"/>
          <w:szCs w:val="24"/>
        </w:rPr>
        <w:t>obr.75_53</w:t>
      </w:r>
      <w:r>
        <w:rPr>
          <w:bCs/>
          <w:sz w:val="24"/>
          <w:szCs w:val="24"/>
        </w:rPr>
        <w:t>), který považujeme za směs oxidů a hydroxidů F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epidokrokit je makroskopicky podobný goethitu, jde rovněž o komponentu limonitu.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Limonit vzniká zvětráváním sulfidů železa, sideritu ap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Manganit</w:t>
        <w:tab/>
        <w:tab/>
        <w:t>Mn O (OH)</w:t>
        <w:tab/>
      </w:r>
      <w:r>
        <w:rPr>
          <w:bCs/>
          <w:color w:val="0000FF"/>
          <w:sz w:val="24"/>
          <w:szCs w:val="24"/>
        </w:rPr>
        <w:t>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monoklinické soustavě, krystalky jsou pseudorombické, prizmatické. Je černý, na vrypu hnědý. Manganit je součástí manganomelanů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nganomelany (psilomelan, wad) jsou oxidy a hydroxidy Mn, podobné amorfním látkám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ad je černý, zemitý a vytváří nejčastěji dendrity na puklinách hornin (</w:t>
      </w:r>
      <w:r>
        <w:rPr>
          <w:bCs/>
          <w:color w:val="FF0000"/>
          <w:sz w:val="24"/>
          <w:szCs w:val="24"/>
        </w:rPr>
        <w:t>obr.75_54</w:t>
      </w:r>
      <w:r>
        <w:rPr>
          <w:bCs/>
          <w:sz w:val="24"/>
          <w:szCs w:val="24"/>
        </w:rPr>
        <w:t>). Psilomelan je také černý, vyskytuje se v podobě kompaktních agregátů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šechny zmíněné oxid-hydroxidy Mn najdeme na ložiskách manganových rud (Chvaletice v Železných horách)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06:00Z</dcterms:created>
  <dc:creator>Zdenek</dc:creator>
  <dc:description/>
  <dc:language>en-US</dc:language>
  <cp:lastModifiedBy>ZL</cp:lastModifiedBy>
  <dcterms:modified xsi:type="dcterms:W3CDTF">2006-11-01T19:54:00Z</dcterms:modified>
  <cp:revision>19</cp:revision>
  <dc:subject/>
  <dc:title>7</dc:title>
</cp:coreProperties>
</file>