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vičení 4: Kalibrace mode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tvořte model proudění podzemní vody v ustáleném režimu podle parametrů zadaných v tabulce 1.  Nastavení okrajových podmínek je patrné z obrázku 1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28575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itulek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Okrajové podmínky</w:t>
      </w:r>
    </w:p>
    <w:p>
      <w:pPr>
        <w:pStyle w:val="Normal"/>
        <w:rPr/>
      </w:pPr>
      <w:r>
        <w:rPr/>
      </w:r>
    </w:p>
    <w:p>
      <w:pPr>
        <w:pStyle w:val="Titulek"/>
        <w:keepNext w:val="true"/>
        <w:rPr/>
      </w:pPr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Nastavení modelu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up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ádk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v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ikost buňk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nost vrstvy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 vrste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 Unconfine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okraj. pod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=konst.= 45 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ze mode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órovito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jistěte hodnotu hydraulické vodivosti volné zvodně na základě pozorování hladin v jímacím vrtu J1 (souřadnice [255.0; 255.0] m) při ustáleném čerpaném množství 0.5 l/s a pozorovacím vrtu P1 (souřadnice [382.5; 255.0]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rtu J1 byla změřena hladina 36.12 m a ve vrtu P1 40.91 m. Kalibraci proveďte metodou nejmenších čtverců v nástroji PEST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Výstupní protok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dnota hydraulické vodivost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 pozorované vs. modelované výšky ve vrtech</w:t>
            </w:r>
          </w:p>
        </w:tc>
      </w:tr>
      <w:tr>
        <w:trPr>
          <w:trHeight w:val="453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 hydroizohyps po kalibraci modelu</w:t>
            </w:r>
          </w:p>
        </w:tc>
      </w:tr>
      <w:tr>
        <w:trPr>
          <w:trHeight w:val="634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spacing w:val="0"/>
      <w:position w:val="0"/>
      <w:sz w:val="24"/>
      <w:sz w:val="24"/>
      <w:vertAlign w:val="baseli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37:00Z</dcterms:created>
  <dc:creator>Michal</dc:creator>
  <dc:description/>
  <cp:keywords/>
  <dc:language>en-US</dc:language>
  <cp:lastModifiedBy>Michal</cp:lastModifiedBy>
  <dcterms:modified xsi:type="dcterms:W3CDTF">2013-04-15T10:22:00Z</dcterms:modified>
  <cp:revision>2</cp:revision>
  <dc:subject/>
  <dc:title>Cvičení 4: Kalibrace modelu</dc:title>
</cp:coreProperties>
</file>