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931   Jílové minerály</w:t>
        <w:tab/>
        <w:tab/>
        <w:tab/>
        <w:tab/>
        <w:t xml:space="preserve">Jarní semestr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otázek pro test K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í stavební jednotky jílových minerálů (jm) – sítě a vrstv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y struktur jm a klasifikace jm do skup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omorfní substituce iontů v krystalové mřížce (např Al</w:t>
      </w:r>
      <w:r>
        <w:rPr>
          <w:vertAlign w:val="superscript"/>
        </w:rPr>
        <w:t>3+</w:t>
      </w:r>
      <w:r>
        <w:rPr/>
        <w:t xml:space="preserve"> za Si</w:t>
      </w:r>
      <w:r>
        <w:rPr>
          <w:vertAlign w:val="superscript"/>
        </w:rPr>
        <w:t>4+</w:t>
      </w:r>
      <w:r>
        <w:rPr/>
        <w:t>) a jejich vliv na vlastnosti j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oktaedrické a trioktaedrické struktury – nakreslit, vysvětlit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ody analýz jm, jaký druh dat poskytují. Které jsou na struktury, které na tvar a které na chemické složení. Jaké preparáty se musí připrav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vyhodnocovat výsledky analý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likace jílové mineralogie v ekolog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likace jílové mineralogie v naftě a plyn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likace jílové mineralogie ve stavebnictv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likace jílové mineralogie při nakládání s odp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ím pal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aj Franců </w:t>
      </w:r>
    </w:p>
    <w:p>
      <w:pPr>
        <w:pStyle w:val="Normal"/>
        <w:rPr/>
      </w:pPr>
      <w:hyperlink r:id="rId2">
        <w:r>
          <w:rPr>
            <w:rStyle w:val="InternetLink"/>
          </w:rPr>
          <w:t>juraj.francu@geology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724 158 76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y:</w:t>
      </w:r>
    </w:p>
    <w:p>
      <w:pPr>
        <w:pStyle w:val="Normal"/>
        <w:rPr/>
      </w:pPr>
      <w:r>
        <w:rPr/>
        <w:t>16.5.2013    23.5.2013    30.5.2013    v budově ČGS na Leitnerově 22,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j.francu@geolog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54:00Z</dcterms:created>
  <dc:creator>Juraj Franců</dc:creator>
  <dc:description/>
  <dc:language>en-US</dc:language>
  <cp:lastModifiedBy>Juraj Franců</cp:lastModifiedBy>
  <dcterms:modified xsi:type="dcterms:W3CDTF">2013-05-11T17:12:00Z</dcterms:modified>
  <cp:revision>3</cp:revision>
  <dc:subject/>
  <dc:title>GA931   Jílové minerály</dc:title>
</cp:coreProperties>
</file>