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>CAUSE AND EFFECT    -</w:t>
        <w:tab/>
        <w:t>Sentence Patter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cs-CZ"/>
        </w:rPr>
      </w:pPr>
      <w:r>
        <w:rPr>
          <w:sz w:val="28"/>
          <w:szCs w:val="28"/>
          <w:lang w:val="en-US"/>
        </w:rPr>
        <w:t xml:space="preserve">Causes and effects connect events or situations. </w:t>
        <w:br/>
      </w:r>
      <w:r>
        <w:rPr>
          <w:rStyle w:val="Color"/>
          <w:b/>
          <w:sz w:val="28"/>
          <w:szCs w:val="28"/>
          <w:lang w:val="en-US"/>
        </w:rPr>
        <w:t>Causes</w:t>
      </w:r>
      <w:r>
        <w:rPr>
          <w:sz w:val="28"/>
          <w:szCs w:val="28"/>
          <w:lang w:val="en-US"/>
        </w:rPr>
        <w:t xml:space="preserve"> explain </w:t>
      </w:r>
      <w:r>
        <w:rPr>
          <w:rStyle w:val="Color"/>
          <w:sz w:val="28"/>
          <w:szCs w:val="28"/>
          <w:lang w:val="en-US"/>
        </w:rPr>
        <w:t>why</w:t>
      </w:r>
      <w:r>
        <w:rPr>
          <w:sz w:val="28"/>
          <w:szCs w:val="28"/>
          <w:lang w:val="en-US"/>
        </w:rPr>
        <w:t xml:space="preserve"> something happens. </w:t>
      </w:r>
      <w:r>
        <w:rPr>
          <w:rStyle w:val="Color"/>
          <w:b/>
          <w:sz w:val="28"/>
          <w:szCs w:val="28"/>
          <w:lang w:val="en-US"/>
        </w:rPr>
        <w:t>Effects</w:t>
      </w:r>
      <w:r>
        <w:rPr>
          <w:sz w:val="28"/>
          <w:szCs w:val="28"/>
          <w:lang w:val="en-US"/>
        </w:rPr>
        <w:t xml:space="preserve"> describe </w:t>
      </w:r>
      <w:r>
        <w:rPr>
          <w:rStyle w:val="Color"/>
          <w:sz w:val="28"/>
          <w:szCs w:val="28"/>
          <w:lang w:val="en-US"/>
        </w:rPr>
        <w:t>outcomes / result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 xml:space="preserve">The atmosphere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>causes</w:t>
        <w:br/>
        <w:tab/>
        <w:tab/>
        <w:tab/>
        <w:t>produces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>induces</w:t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ab/>
        <w:t>weathering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Repeated expanding and contracting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of a rock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 xml:space="preserve"> results in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physica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weather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cs-CZ"/>
        </w:rPr>
        <w:t xml:space="preserve">If we ask: “How is an effect produced?” or “What is it caused by?” , </w:t>
        <w:br/>
        <w:t>we expect the answer beginning  with the eff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 xml:space="preserve">Physical weathering is also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 xml:space="preserve">caused </w:t>
        <w:tab/>
        <w:tab/>
        <w:br/>
        <w:tab/>
        <w:tab/>
        <w:tab/>
        <w:tab/>
        <w:tab/>
        <w:t xml:space="preserve">produced </w:t>
        <w:tab/>
        <w:tab/>
        <w:t xml:space="preserve">by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frozen water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br/>
        <w:tab/>
        <w:tab/>
        <w:tab/>
        <w:tab/>
        <w:tab/>
        <w:t xml:space="preserve">induc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I could not teach last week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 xml:space="preserve"> </w:t>
        <w:tab/>
        <w:t>because of</w:t>
        <w:tab/>
        <w:tab/>
        <w:br/>
        <w:tab/>
        <w:tab/>
        <w:tab/>
        <w:tab/>
        <w:tab/>
        <w:t>due to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my illness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My absence was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 xml:space="preserve"> </w:t>
        <w:tab/>
        <w:tab/>
        <w:tab/>
        <w:t xml:space="preserve">a result o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cs-CZ"/>
        </w:rPr>
        <w:t xml:space="preserve">You can also express this by two claus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cs-CZ"/>
        </w:rPr>
        <w:t>a) beginning with a ca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 xml:space="preserve">If/When/As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 xml:space="preserve">you do something, it has an effect. 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cs-CZ"/>
        </w:rPr>
        <w:t>As</w:t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 xml:space="preserve"> the plants grow, their roots push against the sides of the crack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cs-CZ"/>
        </w:rPr>
        <w:t>b) beginning with an eff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 xml:space="preserve">Something happens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 xml:space="preserve">if/when/a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 xml:space="preserve">you do certain things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 xml:space="preserve">Pieces of rocks finally break off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cs-CZ"/>
        </w:rPr>
        <w:t>when</w:t>
      </w: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 xml:space="preserve"> the surface of the rock weake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  <w:t>You´ll catch a cold, if you don´t wear a cap!  (mum´s warn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olor">
    <w:name w:val="col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0:00Z</dcterms:created>
  <dc:creator>Vera</dc:creator>
  <dc:description/>
  <dc:language>en-US</dc:language>
  <cp:lastModifiedBy>Vera</cp:lastModifiedBy>
  <cp:lastPrinted>2013-02-27T12:30:00Z</cp:lastPrinted>
  <dcterms:modified xsi:type="dcterms:W3CDTF">2013-02-27T11:56:00Z</dcterms:modified>
  <cp:revision>3</cp:revision>
  <dc:subject/>
  <dc:title/>
</cp:coreProperties>
</file>