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 MATEMATIKY A STATISTIKY PřF MU V 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MATICKÁ PEDAGOGICKÁ SEKCE BRNĚNSKÉ POBOČKY JČ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olují si Vás pozvat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/>
        <w:t>DIDAKTICKÝ SEMINÁ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současné i budoucí učitele a další zájemce</w:t>
      </w:r>
    </w:p>
    <w:p>
      <w:pPr>
        <w:pStyle w:val="Normal"/>
        <w:jc w:val="center"/>
        <w:rPr/>
      </w:pPr>
      <w:r>
        <w:rPr>
          <w:sz w:val="28"/>
        </w:rPr>
        <w:t>o problematiku výuky matematiky na středních škol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Místo konání: Posluchárna M5, </w:t>
      </w:r>
      <w:r>
        <w:rPr>
          <w:sz w:val="28"/>
          <w:szCs w:val="28"/>
        </w:rPr>
        <w:t>budova 08</w:t>
      </w:r>
      <w:r>
        <w:rPr>
          <w:sz w:val="28"/>
        </w:rPr>
        <w:t xml:space="preserve">  ÚMS PřF MU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otlářská </w:t>
      </w:r>
      <w:r>
        <w:rPr>
          <w:bCs/>
          <w:sz w:val="28"/>
          <w:szCs w:val="28"/>
        </w:rPr>
        <w:t>2, Brno</w:t>
      </w:r>
      <w:r>
        <w:rPr>
          <w:sz w:val="28"/>
        </w:rPr>
        <w:t>,  </w:t>
      </w:r>
      <w:r>
        <w:rPr>
          <w:bCs/>
          <w:sz w:val="28"/>
          <w:szCs w:val="28"/>
        </w:rPr>
        <w:t>pondělky od 14:00 do 15:50 hod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>Program na jarní semestr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5. února   2013      </w:t>
      </w:r>
      <w:r>
        <w:rPr>
          <w:i/>
          <w:sz w:val="28"/>
        </w:rPr>
        <w:t>Mgr. Aleš Kobza, Ph.D.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é zkušenosti s výukou nejen v matematických tříd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1. března  2013      </w:t>
      </w:r>
      <w:r>
        <w:rPr>
          <w:i/>
          <w:sz w:val="28"/>
        </w:rPr>
        <w:t>Mgr. František Plaček: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 xml:space="preserve">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ubertální student a hodina matematiky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5. března  2013      </w:t>
      </w:r>
      <w:r>
        <w:rPr>
          <w:i/>
          <w:sz w:val="28"/>
        </w:rPr>
        <w:t>Mgr. Zdeněk Polický, Ph.D.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(od 14:30 hod.)        Jak (dobře) učit matematiku na gymnáziu?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5. dubna  2013       </w:t>
      </w:r>
      <w:r>
        <w:rPr>
          <w:i/>
          <w:sz w:val="28"/>
        </w:rPr>
        <w:t>RNDr. Dag Hrubý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Logika v učivu matematiky na gymnáz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9. dubna 2013</w:t>
      </w:r>
      <w:r>
        <w:rPr>
          <w:b/>
          <w:bCs/>
          <w:sz w:val="28"/>
        </w:rPr>
        <w:t xml:space="preserve">       </w:t>
      </w:r>
      <w:r>
        <w:rPr>
          <w:i/>
          <w:sz w:val="28"/>
        </w:rPr>
        <w:t>Mgr. Šárka Obrdlíková: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</w:t>
      </w:r>
      <w:r>
        <w:rPr>
          <w:sz w:val="28"/>
        </w:rPr>
        <w:t>Výuka matematiky v Norsku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K účasti jsou zváni i zájemci o jednotlivá tém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f. RNDr. Jan Chvalina, DrSc.                     Prof. RNDr. Jiří Rosický, DrSc.</w:t>
      </w:r>
    </w:p>
    <w:p>
      <w:pPr>
        <w:pStyle w:val="Heading3"/>
        <w:rPr/>
      </w:pPr>
      <w:r>
        <w:rPr/>
        <w:t xml:space="preserve">   </w:t>
      </w:r>
      <w:r>
        <w:rPr/>
        <w:t xml:space="preserve">předseda MPS JČMF Brno                                 ředitel ÚMS PřF M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. RNDr. Jaromír Šimša, CSc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oucí semin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8:00Z</dcterms:created>
  <dc:creator>vosman</dc:creator>
  <dc:description/>
  <cp:keywords/>
  <dc:language>en-US</dc:language>
  <cp:lastModifiedBy>simsa</cp:lastModifiedBy>
  <cp:lastPrinted>2013-02-06T10:49:00Z</cp:lastPrinted>
  <dcterms:modified xsi:type="dcterms:W3CDTF">2013-02-06T09:51:00Z</dcterms:modified>
  <cp:revision>4</cp:revision>
  <dc:subject/>
  <dc:title>KATEDRA  MATEMATIKY PŘÍRODOVĚDECKÉ FAKULTY MU V BRNĚ</dc:title>
</cp:coreProperties>
</file>