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ičení 8 – BYTOVÝ FOND A BYTOVÁ VÝSTAVBA                  ______17. dubna 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veďte analýzu bytového fondu v libovolném SO ORP Vámi zvoleného okresu a v Č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území:</w:t>
      </w:r>
      <w:r>
        <w:rPr/>
        <w:t xml:space="preserve"> obce libovolného SO ORP Vámi zvoleného okresu, SO ORP celkem + Č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dobí</w:t>
      </w:r>
      <w:r>
        <w:rPr/>
        <w:t>: rok 2011 (SLD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droj dat: </w:t>
      </w:r>
      <w:r>
        <w:rPr/>
        <w:t xml:space="preserve">ČSÚ a pak dole SLDB 2011 nebo rovnou </w:t>
      </w:r>
      <w:hyperlink r:id="rId2">
        <w:r>
          <w:rPr>
            <w:rStyle w:val="InternetLink"/>
          </w:rPr>
          <w:t>http://www.scitani.cz/</w:t>
        </w:r>
      </w:hyperlink>
      <w:r>
        <w:rPr/>
        <w:t xml:space="preserve"> – Zobrazit výsledky – Vše o území – najít příslušnou prostorovou jednotk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kazatele:</w:t>
      </w:r>
    </w:p>
    <w:p>
      <w:pPr>
        <w:pStyle w:val="Normal"/>
        <w:jc w:val="both"/>
        <w:rPr/>
      </w:pPr>
      <w:r>
        <w:rPr/>
        <w:t>- podíl bytů (%) v rodinných domech, bytových domech a ostatních budovách na obydlených bytech celkem, tabulka 8</w:t>
      </w:r>
    </w:p>
    <w:p>
      <w:pPr>
        <w:pStyle w:val="Normal"/>
        <w:jc w:val="both"/>
        <w:rPr/>
      </w:pPr>
      <w:r>
        <w:rPr/>
        <w:t>- podíl domů (%) postavených do roku 1919 na všech domech, tabulka 7 (POZOR NA 100 %)</w:t>
      </w:r>
    </w:p>
    <w:p>
      <w:pPr>
        <w:pStyle w:val="Normal"/>
        <w:jc w:val="both"/>
        <w:rPr/>
      </w:pPr>
      <w:r>
        <w:rPr/>
        <w:t>- podíl bytů (%) ve vlastním domě, v osobním vlastnictví, nájemních a družstevních na obydlených bytech celkem, tabulka 8 (POZOR NA 100 %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stup:</w:t>
      </w:r>
    </w:p>
    <w:p>
      <w:pPr>
        <w:pStyle w:val="Normal"/>
        <w:jc w:val="both"/>
        <w:rPr/>
      </w:pPr>
      <w:r>
        <w:rPr/>
        <w:t>1) tabulka „Obydlené byty v rodinných a bytových domech a v ostatních budovách v obcích SO ORP XY, v SO ORP celkem a v ČR“</w:t>
      </w:r>
    </w:p>
    <w:p>
      <w:pPr>
        <w:pStyle w:val="Normal"/>
        <w:jc w:val="both"/>
        <w:rPr/>
      </w:pPr>
      <w:r>
        <w:rPr/>
        <w:t>2) tabulka „Domy podle období výstavby nebo rekonstrukce v obcích SO ORP XY, v SO ORP celkem a v ČR“</w:t>
      </w:r>
    </w:p>
    <w:p>
      <w:pPr>
        <w:pStyle w:val="Normal"/>
        <w:jc w:val="both"/>
        <w:rPr/>
      </w:pPr>
      <w:r>
        <w:rPr/>
        <w:t>3) tabulka „Obydlené byty podle právního důvodu užívání v obcích SO ORP XY, v SO ORP celkem a v ČR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KOL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tvořte graf počtu dokončených bytů ve Vámi zvoleném SO ORP v jednotlivých letech v období 1997 –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území:</w:t>
      </w:r>
      <w:r>
        <w:rPr/>
        <w:t xml:space="preserve"> libovolný SO ORP Vámi zvoleného okres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dobí</w:t>
      </w:r>
      <w:r>
        <w:rPr/>
        <w:t>: roky 1997 -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droj dat:</w:t>
      </w:r>
      <w:r>
        <w:rPr/>
        <w:t xml:space="preserve"> publikace „Bytová výstavba v územích České republiky v letech 1997-2011“ (</w:t>
      </w:r>
      <w:hyperlink r:id="rId3">
        <w:r>
          <w:rPr>
            <w:rStyle w:val="InternetLink"/>
          </w:rPr>
          <w:t>http://www.czso.cz/csu/2013edicniplan.nsf/publ/8209-13-n_2013</w:t>
        </w:r>
      </w:hyperlink>
      <w:r>
        <w:rPr/>
        <w:t>), přehled 0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stup:</w:t>
      </w:r>
    </w:p>
    <w:p>
      <w:pPr>
        <w:pStyle w:val="Normal"/>
        <w:jc w:val="both"/>
        <w:rPr/>
      </w:pPr>
      <w:r>
        <w:rPr/>
        <w:t>4) graf „Počet dokončených bytů v SO ORP XY v letech 1997 až 2011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KOL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nalyzujte počet dokončených bytů na 1 000 obyvatel středního stavu v jednotlivých letech v období 1997 až 2011 v okresech Vašeho kraje, ve Vašem kraji a v Č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území:</w:t>
      </w:r>
      <w:r>
        <w:rPr/>
        <w:t xml:space="preserve"> okresy Vašeho kraje, Váš kraj, Č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dobí</w:t>
      </w:r>
      <w:r>
        <w:rPr/>
        <w:t>: roky 1997 -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droj dat:</w:t>
      </w:r>
      <w:r>
        <w:rPr/>
        <w:t xml:space="preserve"> publikace „Bytová výstavba v územích České republiky v letech 1997-2011“ (</w:t>
      </w:r>
      <w:hyperlink r:id="rId4">
        <w:r>
          <w:rPr>
            <w:rStyle w:val="InternetLink"/>
          </w:rPr>
          <w:t>http://www.czso.cz/csu/2013edicniplan.nsf/publ/8209-13-n_2013</w:t>
        </w:r>
      </w:hyperlink>
      <w:r>
        <w:rPr/>
        <w:t>), přehled 0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stup:</w:t>
      </w:r>
    </w:p>
    <w:p>
      <w:pPr>
        <w:pStyle w:val="Normal"/>
        <w:jc w:val="both"/>
        <w:rPr/>
      </w:pPr>
      <w:r>
        <w:rPr/>
        <w:t>5) tabulka „Počet dokončených bytů na 1 000 obyvatel středního stavu v okresech kraje XY,   v kraji XY a ČR v letech 1997 až 2011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 středy 1. května 2013 (včetně) odevzdat do Odevzdávárny ve Wordu </w:t>
      </w:r>
      <w:r>
        <w:rPr>
          <w:b/>
          <w:u w:val="single"/>
        </w:rPr>
        <w:t>s interpretací výsledků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tani.cz/ " TargetMode="External"/><Relationship Id="rId3" Type="http://schemas.openxmlformats.org/officeDocument/2006/relationships/hyperlink" Target="http://www.czso.cz/csu/2013edicniplan.nsf/publ/8209-13-n_2013" TargetMode="External"/><Relationship Id="rId4" Type="http://schemas.openxmlformats.org/officeDocument/2006/relationships/hyperlink" Target="http://www.czso.cz/csu/2013edicniplan.nsf/publ/8209-13-n_2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27:00Z</dcterms:created>
  <dc:creator>***</dc:creator>
  <dc:description/>
  <cp:keywords/>
  <dc:language>en-US</dc:language>
  <cp:lastModifiedBy>184504</cp:lastModifiedBy>
  <dcterms:modified xsi:type="dcterms:W3CDTF">2013-04-17T17:14:00Z</dcterms:modified>
  <cp:revision>15</cp:revision>
  <dc:subject/>
  <dc:title>Cvičení 1 – ODVĚTVOVÁ STRUKTURA,                                                        27</dc:title>
</cp:coreProperties>
</file>