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9280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kyny k přípravě odborné části Terénního cvičení z krajinné ekologie (20 – 24. 5. 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eme do oblasti </w:t>
      </w:r>
      <w:r>
        <w:rPr>
          <w:b/>
        </w:rPr>
        <w:t>Kralického Sněžníku</w:t>
      </w:r>
      <w:r>
        <w:rPr/>
        <w:t>, budeme spát v nějakém penzionu či chatě pod sjezdovkami na Dolní Moravě. Naší zájmovou oblastí bude celý masív Sněžníku na naší straně, kouskem asi nahlédneme i do Polska. Zajímat nás budou i  sníženiny na úpatí pohoř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énní cvičení bude takové, jaké si ho uděláme. Rozhodně bude dobré a účelné, když také budete vtaženi do „hry“, do jeho přípravy. To hlavní, co se nyní od vás očekává, je připravit pro sebe i kolegy krátké ale kvalitní odborné texty k jednotlivým dílčím charakteristikám území. Každá kapitola bude mít min. 1,5 strany Wordového textu (bez literatury a obrázků). Doplnění obrázky, tabulkami a grafy je vítané, u některých témat nezbytné. Nemám u všech vás informace, koho co zajímá, tak jsem témata rozdělil tak, jak je uvedeno dále. Témata si můžete mezi sebou prohodit, ale to už je vaše věc. Každý z vás pak svou část odprezentuje v terénu; pravděpodobně ne vše naráz. Když budeme v podhůří, podrobně probereme např. biotu podhůří, když vystoupáme na vrchol Sněžníku, bude zde další pokračování o biotě horní hranice lesa. Snažte se to připravit tak, ať to má úroveň a kolegy zaujme. Tak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Dolejší – rekreace a turistický ruch, jeho vývoj + dopady na krajinu</w:t>
      </w:r>
    </w:p>
    <w:p>
      <w:pPr>
        <w:pStyle w:val="Normal"/>
        <w:rPr/>
      </w:pPr>
      <w:r>
        <w:rPr/>
        <w:t>Tomáš Doležel – klima + hydrologie území (vč. průtoků atd.) + dopady na krajinu</w:t>
      </w:r>
    </w:p>
    <w:p>
      <w:pPr>
        <w:pStyle w:val="Normal"/>
        <w:rPr/>
      </w:pPr>
      <w:r>
        <w:rPr/>
        <w:t>Martin Jurči – lesnictví a zemědělství v oblasti, jeho problémy, vývoj + dopady na krajinu</w:t>
      </w:r>
    </w:p>
    <w:p>
      <w:pPr>
        <w:pStyle w:val="Normal"/>
        <w:rPr/>
      </w:pPr>
      <w:r>
        <w:rPr/>
        <w:t>Jana Navrátilová – geologie území, tektonika, horniny, půdy území + dopady na krajinu</w:t>
      </w:r>
    </w:p>
    <w:p>
      <w:pPr>
        <w:pStyle w:val="Normal"/>
        <w:rPr/>
      </w:pPr>
      <w:r>
        <w:rPr/>
        <w:t xml:space="preserve">Tomáš Slach – anemo-orografické systémy, případ Kralického Sněžníku, a ekologie horní      </w:t>
      </w:r>
    </w:p>
    <w:p>
      <w:pPr>
        <w:pStyle w:val="Normal"/>
        <w:ind w:left="708" w:firstLine="708"/>
        <w:rPr/>
      </w:pPr>
      <w:r>
        <w:rPr/>
        <w:t>hranice lesa, laviny + dopady na krajinu</w:t>
      </w:r>
    </w:p>
    <w:p>
      <w:pPr>
        <w:pStyle w:val="Normal"/>
        <w:rPr/>
      </w:pPr>
      <w:r>
        <w:rPr/>
        <w:t xml:space="preserve">Martin Stráník – orografie a geomorfologie území, přítomné tvary, kras oblasti Sněžníku + </w:t>
      </w:r>
    </w:p>
    <w:p>
      <w:pPr>
        <w:pStyle w:val="Normal"/>
        <w:ind w:left="1416" w:hanging="0"/>
        <w:rPr/>
      </w:pPr>
      <w:r>
        <w:rPr/>
        <w:t>dopady na krajinu</w:t>
      </w:r>
    </w:p>
    <w:p>
      <w:pPr>
        <w:pStyle w:val="Normal"/>
        <w:rPr/>
      </w:pPr>
      <w:r>
        <w:rPr/>
        <w:t xml:space="preserve">Marek Štěpán -  historie území, administrativní členění území, obyvatelstvo a jeho historický </w:t>
      </w:r>
    </w:p>
    <w:p>
      <w:pPr>
        <w:pStyle w:val="Normal"/>
        <w:ind w:left="708" w:firstLine="708"/>
        <w:rPr/>
      </w:pPr>
      <w:r>
        <w:rPr/>
        <w:t>vývoj + dopady na krajinu</w:t>
      </w:r>
    </w:p>
    <w:p>
      <w:pPr>
        <w:pStyle w:val="Normal"/>
        <w:rPr/>
      </w:pPr>
      <w:r>
        <w:rPr/>
        <w:t>Martin Večeřa – biota území vč. postglaciálního vývoje, souč. problémy + dopady na krajinu</w:t>
      </w:r>
    </w:p>
    <w:p>
      <w:pPr>
        <w:pStyle w:val="Normal"/>
        <w:rPr/>
      </w:pPr>
      <w:r>
        <w:rPr/>
        <w:t xml:space="preserve">Karolína Vystrčilová – ochrana přírody území vč. historie + těžba nerostných surovin + </w:t>
      </w:r>
    </w:p>
    <w:p>
      <w:pPr>
        <w:pStyle w:val="Normal"/>
        <w:ind w:left="708" w:firstLine="708"/>
        <w:rPr/>
      </w:pPr>
      <w:r>
        <w:rPr/>
        <w:t>průmysl v území. + dopady na kraj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yto texty zpracujete do čtvrtka 2. 5. 2013. Vložte je do odevzdávárny. Odevzdávárna bude otevřena pro čtení pro všechny ostatní. A všichni si tam uložené texty přečtou před odjezdem na terénní cvičení, abychom byli všichni v obraze, co nás če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8. 4. 2013       M. Cu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2:00Z</dcterms:created>
  <dc:creator>recenzent</dc:creator>
  <dc:description/>
  <cp:keywords/>
  <dc:language>en-US</dc:language>
  <cp:lastModifiedBy>recenzent</cp:lastModifiedBy>
  <dcterms:modified xsi:type="dcterms:W3CDTF">2013-04-08T11:07:00Z</dcterms:modified>
  <cp:revision>3</cp:revision>
  <dc:subject/>
  <dc:title>Pokyny k přípravě odborné části Terénního cvičení z krajinné ekologie</dc:title>
</cp:coreProperties>
</file>