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RG – cvičení 10 – zadán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vní část zadání - vyhledejte jeden nebo dva (podle územního rozsahu) strategické rozvojové dokumenty, týkající se (částí) území vašeho okresu. Může tedy jít o programy nebo strategie rozvoje obcí, měst, mikroregionů, svazků obcí… snažte se preferovat ty, které z hlediska jejich prostorového zaměření pokrývají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co největší část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území okres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okumenty prostudujte, povšimněte si a/nebo zhodnoťte (a napište do referátu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název dokumentu, pro jaké území je určen, jaký časový rámec řeší, kdo jsou jeho autoři, na čí podnět a za jakým účelem dokument vznikl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- analytická část – povšimněte si, jakým způsobem je analyzováno dané území, jak autoři u této analýzy postupovali, v čem jsou podle vás její nedostatky, čím by se dala vylepšit at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jaké jsou podle autorů dokumentu silné a slabé stránky (rozvoje) území, jaká identifikovali ohrožení a příležitosti? Souhlasíte s nimi?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- návrhová (strategická část) – jaké hlavní priority, cíle, opatření… rozvoje území autoři dokumentu pro dané území stanovují. Souhlasíte s autory? Navrhli nebo doplnili byste nějaké vlastní priority rozvoj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další názory, připomínky, komentáře týkající se daného dokumentu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ruhá část cvičení – vyhledejte strategický rozvojový dokument území, kterého je váš okres jednoznačnou součástí (např. kraj) – charakterizujte ho stejně jako v předešlém případě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řetí část - uveďte váš názor na obsahovou a koncepční provázanost (příp. rozporuplnost) obou dokumentů. Zhodnoťte oba dokumenty v kontextu informací, které jste o regionu (okresu) získali doteď (analýzou a komparací s jiným okresem).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tvrtá část – pokuste se vytvořit vlastní jednoduchou koncepci strategie rozvoje území vašeho okresu (jako celku) na příštích 10 až 20 let. Zaměřte se na určení silných a slabých stránek, příležitostí, ohrožení, cílů a priorit dalšího rozvoje.    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07:00Z</dcterms:created>
  <dc:creator>Uzivatel</dc:creator>
  <dc:description/>
  <cp:keywords/>
  <dc:language>en-US</dc:language>
  <cp:lastModifiedBy>Uzivatel</cp:lastModifiedBy>
  <dcterms:modified xsi:type="dcterms:W3CDTF">2013-03-25T14:48:00Z</dcterms:modified>
  <cp:revision>6</cp:revision>
  <dc:subject/>
  <dc:title/>
</cp:coreProperties>
</file>