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vičení 2 – zadání:</w:t>
      </w:r>
    </w:p>
    <w:p>
      <w:pPr>
        <w:pStyle w:val="Normal"/>
        <w:spacing w:lineRule="auto" w:line="360"/>
        <w:jc w:val="both"/>
        <w:rPr/>
      </w:pPr>
      <w:r>
        <w:rPr/>
        <w:t>V odborné literatuře geografického zaměření (časopisy, sborníky z konferencí, monografie) si vyberte jeden článek, kapitolu nebo příspěvek, který se zabývá regionální (regionálně-geografickou) problematikou. Doporučené jsou tedy články, které mají ve svém názvu slovo „region“, „regionální“ a pod. Z tohto  článku připravte stručný referát. Pro jeho přípravu si zejména povšimněte a uveď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méno autora, autor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jich pracoviš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zev člán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íčová sl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ý je cíl (cíle), které si autoři klado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učný přehled obsahové stránky (teorie, metodika, téma, závěry atd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lnili autoři cíl, který si dali na začátku, odpověděli na základní otázk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yslíte si, že článek náleží do oblasti výskumu regionální geograf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č si to myslít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konkrétně autoři přistupují k řešení „regionální“ problematiky – jak interpretují pojem region (regiony), jaké prostorové vymezení regionu využívají,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íbilo se vám v článku něco konkrétního? jestli ano, co to byl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líbilo se vám v článku něco konkrétního? jestli ano, co to byl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mu jste v článku nerozuměl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ulujte několik stručných otázek, které by jste v případě možnosti autorům položili (otázky ohledně jejich článku, výzkumu, práce atd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koliv dalšího, co by jste v referátu chtěli sami uvést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49:25Z</dcterms:created>
  <dc:creator/>
  <dc:description/>
  <dc:language>en-US</dc:language>
  <cp:lastModifiedBy/>
  <cp:revision>0</cp:revision>
  <dc:subject/>
  <dc:title/>
</cp:coreProperties>
</file>