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lang w:val="cs-CZ"/>
        </w:rPr>
        <w:t>ZRG – cvičení 5 – zadání: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ro daný okres zpracujte referát o vybraných ukazatelích. K potřebným datům je možné se dostat přes tuto stránku (archiv):</w:t>
      </w:r>
    </w:p>
    <w:p>
      <w:pPr>
        <w:pStyle w:val="Normal"/>
        <w:spacing w:lineRule="auto" w:line="360"/>
        <w:jc w:val="both"/>
        <w:rPr>
          <w:lang w:val="cs-CZ"/>
        </w:rPr>
      </w:pPr>
      <w:hyperlink r:id="rId2">
        <w:r>
          <w:rPr>
            <w:rStyle w:val="InternetLink"/>
            <w:lang w:val="cs-CZ" w:bidi="ar-SA"/>
          </w:rPr>
          <w:t>http://www.czso.cz/csu/redakce.nsf/i/archiv_publikaci</w:t>
        </w:r>
      </w:hyperlink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kazatel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čet obyvatel okresu - střední st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hyb obyvatelstva – živě narození, zemřelí, přistěhovalí, vystěhoval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věková struktura obyvatelstva – </w:t>
      </w:r>
      <w:r>
        <w:rPr>
          <w:u w:val="single"/>
          <w:lang w:val="cs-CZ"/>
        </w:rPr>
        <w:t>podíl</w:t>
      </w:r>
      <w:r>
        <w:rPr>
          <w:lang w:val="cs-CZ"/>
        </w:rPr>
        <w:t xml:space="preserve"> obyvatel ve věku 0 – 14, 15 – 64, 65</w:t>
      </w:r>
      <w:r>
        <w:rPr>
          <w:rFonts w:cs="Tahoma"/>
          <w:lang w:val="cs-CZ"/>
        </w:rPr>
        <w:t xml:space="preserve">+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íra nezaměstnanos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očet obyvatel na 1 lékař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ůměrná výše důchodu celk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ěrné emise základních znečisťujících látek (REZZO 1-3) v t/km2 – tuhé, SO2, NOx, 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bytová výstavba - dokončené byty celk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val="cs-CZ"/>
        </w:rPr>
      </w:pPr>
      <w:r>
        <w:rPr>
          <w:lang w:val="cs-CZ"/>
        </w:rPr>
        <w:t>kriminalita – celkem a loupeže - na 10tis. obyvatel (střední stav)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val="cs-CZ"/>
        </w:rPr>
        <w:t xml:space="preserve">Hodnoty ukazatelů zpracujte za období minimálně 5 let (2007 – 2011, všechny roky tohoto období). 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Forma zpracování (týká se všech ukazatelů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tabulky – údaje pro jednotlivé ro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lang w:val="cs-CZ"/>
        </w:rPr>
        <w:t xml:space="preserve">grafy – vývoj hodnot ukazatelů (u pohybu obyvatelstva </w:t>
      </w:r>
      <w:r>
        <w:rPr>
          <w:rFonts w:cs="Tahoma"/>
          <w:u w:val="single"/>
          <w:lang w:val="cs-CZ"/>
        </w:rPr>
        <w:t>musí být</w:t>
      </w:r>
      <w:r>
        <w:rPr>
          <w:rFonts w:cs="Tahoma"/>
          <w:lang w:val="cs-CZ"/>
        </w:rPr>
        <w:t xml:space="preserve"> narození a zemřelí v jednom grafu, přistěhovalí a vystěhovalí v jednom graf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/>
          <w:lang w:val="cs-CZ"/>
        </w:rPr>
        <w:t xml:space="preserve">text – komentář vývoje hodnot ukazatelů v okresu. Zamyslete se nad </w:t>
      </w:r>
      <w:r>
        <w:rPr>
          <w:rFonts w:cs="Tahoma"/>
          <w:u w:val="single"/>
          <w:lang w:val="cs-CZ"/>
        </w:rPr>
        <w:t>důvody</w:t>
      </w:r>
      <w:r>
        <w:rPr>
          <w:rFonts w:cs="Tahoma"/>
          <w:lang w:val="cs-CZ"/>
        </w:rPr>
        <w:t xml:space="preserve"> vývoje, resp. současného stavu těchto hodnot (např. proč převažuje emigrace nad imigrací) a nad možnými (souvislostmi) mezi hodnotami použitých ukazatelů (např. jak spolu souvisí pohyb obyvatelstva, jeho věková struktura, míra nezaměstnanosti a bytová výstavba). Pro explanaci případně dohledejte a doplňte data za další libovolné ukazatele.       </w:t>
      </w:r>
    </w:p>
    <w:p>
      <w:pPr>
        <w:pStyle w:val="Normal"/>
        <w:spacing w:lineRule="auto" w:line="360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Následně si vyberte si jeden rok a za ten srovnejte hodnoty sledovaných relativních</w:t>
        <w:br/>
        <w:t>ukazatelů 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váš okr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okresy, které s ním sousedí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kraj, kterého je okres součástí a celou ČR</w:t>
      </w:r>
    </w:p>
    <w:p>
      <w:pPr>
        <w:pStyle w:val="Normal"/>
        <w:spacing w:lineRule="auto" w:line="360"/>
        <w:jc w:val="both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archiv_publika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42:00Z</dcterms:created>
  <dc:creator>Uzivatel</dc:creator>
  <dc:description/>
  <cp:keywords/>
  <dc:language>en-US</dc:language>
  <cp:lastModifiedBy>Ucitel</cp:lastModifiedBy>
  <dcterms:modified xsi:type="dcterms:W3CDTF">2013-03-26T14:01:00Z</dcterms:modified>
  <cp:revision>7</cp:revision>
  <dc:subject/>
  <dc:title/>
</cp:coreProperties>
</file>