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RG – cvičení 7 – zadá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Na území vámi zkoumaného okresu vymezte dvě varianty jednoduchého spádového regionu největšího města (obce) okresu (podle počtu obyvatel). Přesněji půjde o region dojížďky za prací. Tento region bude prostorově vymezen obcemi okresu (obce ležící mimo hranice okresu pro tentokrát do úvahy brát nemusíte), ze kterých do největšího města dojíždí 25, resp. 35 a více procent zaměstnaných osob vyjíždějících do zaměstnání.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rojem dat budou výsledky SLDB 2001 </w:t>
      </w:r>
    </w:p>
    <w:p>
      <w:pPr>
        <w:pStyle w:val="Normal"/>
        <w:spacing w:lineRule="auto" w:line="360" w:before="0" w:after="0"/>
        <w:jc w:val="both"/>
        <w:rPr>
          <w:rFonts w:ascii="Times New Roman" w:hAnsi="Times New Roman" w:cs="Times New Roman"/>
          <w:sz w:val="24"/>
          <w:szCs w:val="24"/>
          <w:lang w:val="cs-CZ"/>
        </w:rPr>
      </w:pPr>
      <w:hyperlink r:id="rId2">
        <w:r>
          <w:rPr>
            <w:rStyle w:val="InternetLink"/>
            <w:rFonts w:cs="Times New Roman" w:ascii="Times New Roman" w:hAnsi="Times New Roman"/>
            <w:sz w:val="24"/>
            <w:szCs w:val="24"/>
            <w:lang w:val="cs-CZ"/>
          </w:rPr>
          <w:t>http://www.czso.cz/sldb2011/redakce.nsf/i/datove_publikace</w:t>
        </w:r>
      </w:hyperlink>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 účely tohoto cvičení:</w:t>
      </w:r>
    </w:p>
    <w:p>
      <w:pPr>
        <w:pStyle w:val="Odstavecseseznamem"/>
        <w:numPr>
          <w:ilvl w:val="0"/>
          <w:numId w:val="1"/>
        </w:numPr>
        <w:spacing w:lineRule="auto" w:line="360" w:before="0" w:after="0"/>
        <w:contextualSpacing/>
        <w:jc w:val="both"/>
        <w:rPr/>
      </w:pPr>
      <w:r>
        <w:rPr>
          <w:rFonts w:cs="Times New Roman" w:ascii="Times New Roman" w:hAnsi="Times New Roman"/>
          <w:sz w:val="24"/>
          <w:szCs w:val="24"/>
          <w:lang w:val="cs-CZ"/>
        </w:rPr>
        <w:t xml:space="preserve">zpracujte tabulku, ve které budou uvedeny všechny obce v okrese a podíl osob vyjíždějících z těchto obcí do zaměstnání do největšího města </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identifikujte obce, u kterých uvedená hodnota dosahuje, resp. překračuje úroveň 25 % a 35 %</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na základě výše uvedených kritérií zpracujte mapy s vymezením spádového regionu největšího města</w:t>
      </w:r>
    </w:p>
    <w:p>
      <w:pPr>
        <w:pStyle w:val="Odstavecseseznamem"/>
        <w:numPr>
          <w:ilvl w:val="0"/>
          <w:numId w:val="1"/>
        </w:numPr>
        <w:spacing w:lineRule="auto" w:line="360" w:before="0" w:after="0"/>
        <w:contextualSpacing/>
        <w:jc w:val="both"/>
        <w:rPr/>
      </w:pPr>
      <w:r>
        <w:rPr>
          <w:rFonts w:cs="Times New Roman" w:ascii="Times New Roman" w:hAnsi="Times New Roman"/>
          <w:sz w:val="24"/>
          <w:szCs w:val="24"/>
          <w:lang w:val="cs-CZ"/>
        </w:rPr>
        <w:t>v rámci referátu zhodnoťte vliv použitého kritéria na velikost spádového regionu</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myslete se, jestli a případně jak by se prostorový rozsah spádového regionu změnil, pokud byste při jeho vymezování brali do úvahy i obce ležící mimo váš okres   </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na území tohoto města se pokuste identifikovat nejvýznamnější zaměstnavatele a blíže je charakterizujte (např. zaměření výroby)</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uveďte důvody nebo faktory, o kterých si myslíte, že by mohli mít v budoucnu dopad na vámi vymezený spádový region</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ste se také zhodnotit, resp. předpovědět, jak se prostorový rozsah daného spádového regionu mění a bude měnit (s výhledem třeba 20 let, přičemž můžete zvolit i několik „scénářů“ vývoje)  </w:t>
      </w:r>
    </w:p>
    <w:p>
      <w:pPr>
        <w:pStyle w:val="Odstavecseseznamem"/>
        <w:spacing w:lineRule="auto" w:line="360" w:before="0" w:after="0"/>
        <w:contextualSpacing/>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sldb2011/redakce.nsf/i/datove_publik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2:00Z</dcterms:created>
  <dc:creator>Uzivatel</dc:creator>
  <dc:description/>
  <cp:keywords/>
  <dc:language>en-US</dc:language>
  <cp:lastModifiedBy>K</cp:lastModifiedBy>
  <dcterms:modified xsi:type="dcterms:W3CDTF">2013-04-03T18:02:00Z</dcterms:modified>
  <cp:revision>5</cp:revision>
  <dc:subject/>
  <dc:title/>
</cp:coreProperties>
</file>