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RG – cvičení 8 – zad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rámci tohoto cvičení se pokuste vytvořit jednoduchý „mediální“ a „kulturní“ obraz území vašeho okresu. Zadání je specifikováno pouze rámcově. Způsob a postup jeho zpracování by se měl opírat především o vlastní tvořivost a invenci autor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 mediálního obrazu – zaměřte se na média s celorepublikovým a větším prostorovým dosahem (tzn. celá ČR, Evropa, svět – deníky, cestovatelské servery, zájmová sdružení atd.). Vyhledávejte informace týkající se území vašeho okresu (tedy i jeho částí - obcí, měst, chráněných území, významných zaměstnavatelů apod.). Na základě získaných informací se pokuste vytvořit a popsat takový obraz území okresu, jaký by si o něm člověk mohl vytvořit, pokud bude mít k dispozici pouze médii zprostředkované informace. Takto vytvořený obraz vlastními slovy dále komentujte, a to zejména v tom smyslu, jestli a do jaké míry je podle vás zkreslen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 kulturního obrazu – částečně můžete vycházet z informací získaných v předcházející části cvičení. Doplňte ale i další zdroje – např. literaturu, písně nebo obrazy související s územím okresu, média s regionálním rozsahem, uveřejněné rozhovory s místními obyvateli a osobnostmi apod. Cílem je vytvoření „obrazu“ místní kultury a jejich (případných) odlišností v rámci území okresu – např. místní folklor, zvyklosti, kulturní události. Pokuste se zamyslet, jak tyto a další faktory souvisí s regionální identitou obyvatel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věr komentujte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áš vlastní metodický postup zpracování a důvody tohoto postupu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ovali byste příště stejným způsobem, nebo jinak? Zdůvodněte proč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 by podle vás bylo možné postup zkoumání obrazu území dále „vylepšit“- např. pokud byste měli více času, finančních zdrojů apod.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 podle vás okres vhodným prostorovým rámcem pro zkoumání obrazu území? Pokud ne, jaký jiný prostorový rámec (nebo i zcela jiné řešení) byste navrhoval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3:00Z</dcterms:created>
  <dc:creator>Uzivatel</dc:creator>
  <dc:description/>
  <dc:language>en-US</dc:language>
  <cp:lastModifiedBy>Uzivatel</cp:lastModifiedBy>
  <dcterms:modified xsi:type="dcterms:W3CDTF">2013-03-25T14:06:00Z</dcterms:modified>
  <cp:revision>1</cp:revision>
  <dc:subject/>
  <dc:title/>
</cp:coreProperties>
</file>