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VORBA MODELU TERÉNU</w:t>
      </w:r>
    </w:p>
    <w:p>
      <w:pPr>
        <w:pStyle w:val="Odstavecseseznamem"/>
        <w:numPr>
          <w:ilvl w:val="0"/>
          <w:numId w:val="2"/>
        </w:numPr>
        <w:rPr/>
      </w:pPr>
      <w:r>
        <w:rPr/>
        <w:t>Z MĚŘENÍ A VRSTEVNIC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Obvykle je k dispozici pozemní zaměření (x,y,z) -  například příčné profily korytem vodního toku a významné spojnice v ploše.</w:t>
      </w:r>
    </w:p>
    <w:p>
      <w:pPr>
        <w:pStyle w:val="Odstavecseseznamem"/>
        <w:rPr/>
      </w:pPr>
      <w:r>
        <w:rPr/>
        <w:t>Dále jsou k dispozici digitální vrstevnice Zabaged.</w:t>
      </w:r>
    </w:p>
    <w:p>
      <w:pPr>
        <w:pStyle w:val="Odstavecseseznamem"/>
        <w:rPr/>
      </w:pPr>
      <w:r>
        <w:rPr/>
        <w:t xml:space="preserve">Na obrázku1 je obdélníkovým polygonem vyznačena zájmové území pro dnešní cvičení. 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Na obr.2 je část geodetického zaměření podrobných bodů x,y,z, z pozemního zaměření.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Na obr.3 je ukázka podrobného skutečného zaměření příčných profilů toku v zájmovém území. 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Na obr.4 je pozemní zaměření doplněno o digitální vrstevnice např. ze  Zabagedu  s intervalem 1m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Z bodů, vrstevnic a zájmové plochy sestavíme digitální model terénu</w:t>
      </w:r>
    </w:p>
    <w:p>
      <w:pPr>
        <w:pStyle w:val="Odstavecseseznamem"/>
        <w:rPr>
          <w:color w:val="FF0000"/>
        </w:rPr>
      </w:pPr>
      <w:r>
        <w:rPr/>
        <w:t xml:space="preserve">K tomu použijeme nástroj z 3D analyst tool rastr interpolation </w:t>
      </w:r>
      <w:r>
        <w:rPr>
          <w:color w:val="FF0000"/>
        </w:rPr>
        <w:t>Topo to raster</w:t>
      </w:r>
    </w:p>
    <w:p>
      <w:pPr>
        <w:pStyle w:val="Odstavecseseznamem"/>
        <w:rPr/>
      </w:pPr>
      <w:r>
        <w:rPr/>
        <w:t>u bodů je výškový údaj v poli Elevation a typ zadáváme Point Elevation</w:t>
      </w:r>
    </w:p>
    <w:p>
      <w:pPr>
        <w:pStyle w:val="Odstavecseseznamem"/>
        <w:rPr/>
      </w:pPr>
      <w:r>
        <w:rPr/>
        <w:t>u vrstevnic je výškový údaj v poli contour a typ zadáme Contour</w:t>
      </w:r>
    </w:p>
    <w:p>
      <w:pPr>
        <w:pStyle w:val="Odstavecseseznamem"/>
        <w:rPr>
          <w:color w:val="FF0000"/>
        </w:rPr>
      </w:pPr>
      <w:r>
        <w:rPr/>
        <w:t>Jako ohraničující polygon použijeme zájmovou plochu s typem Boundary</w:t>
      </w:r>
      <w:r>
        <w:rPr>
          <w:color w:val="FF0000"/>
        </w:rPr>
        <w:t xml:space="preserve"> </w:t>
      </w:r>
    </w:p>
    <w:p>
      <w:pPr>
        <w:pStyle w:val="Odstavecseseznamem"/>
        <w:rPr/>
      </w:pPr>
      <w:r>
        <w:rPr/>
        <w:t>Velikost buňky zvolíme 5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ýsledkem je rastr digitálního modelu terénu, který po přebarvení vypadá následovně:</w:t>
      </w:r>
    </w:p>
    <w:p>
      <w:pPr>
        <w:pStyle w:val="Odstavecseseznamem"/>
        <w:rPr/>
      </w:pPr>
      <w:r>
        <w:rPr/>
        <w:t xml:space="preserve">každá buňka o velikosti 5/5m má údaj o výšce  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drawing>
          <wp:inline distT="0" distB="0" distL="0" distR="0">
            <wp:extent cx="2512060" cy="14960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Nyní si provedeme vystínování terénu pomocí funkce z Raster Surface Hilshade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8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Po zprůhlednění rastru „hilshade“ vypadá digitální terén následovně: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9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TERÉN Z LASERSCANU</w:t>
      </w:r>
    </w:p>
    <w:p>
      <w:pPr>
        <w:pStyle w:val="Normal"/>
        <w:rPr/>
      </w:pPr>
      <w:r>
        <w:rPr/>
        <w:t>Nejpodrobnější současnou metodou je využití laserscanu, který vyhodnocuje terén ve sponu 5/5m.</w:t>
      </w:r>
    </w:p>
    <w:p>
      <w:pPr>
        <w:pStyle w:val="Normal"/>
        <w:rPr/>
      </w:pPr>
      <w:r>
        <w:rPr/>
        <w:t xml:space="preserve">Čtverec 5/5m je reprezentován jednou výšk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ozřejmě zachyceno je pouze to, co je zaměřitelné. To znamená, že úroveň dna toků pod hladinou vody zaměřena není.   </w:t>
      </w:r>
    </w:p>
    <w:p>
      <w:pPr>
        <w:pStyle w:val="Normal"/>
        <w:rPr/>
      </w:pPr>
      <w:r>
        <w:rPr/>
        <w:t>Vstupním podkladem je textový soubor 34 x,y,z , který si načteme do sh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0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ýsledkem je bodové téma zaplňující zájmovou ploch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5680" cy="2994025"/>
            <wp:effectExtent l="0" t="0" r="0" b="0"/>
            <wp:docPr id="11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725" t="21267" r="2855" b="1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izualizaci si musíme vytvořit soubor TIN –trojúhelníkovou sí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174490"/>
            <wp:effectExtent l="0" t="0" r="0" b="0"/>
            <wp:docPr id="12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9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yní editací vytvoříme model terénu</w:t>
      </w:r>
    </w:p>
    <w:p>
      <w:pPr>
        <w:pStyle w:val="Normal"/>
        <w:rPr/>
      </w:pPr>
      <w:r>
        <w:rPr/>
        <w:t xml:space="preserve">Můžeme postupně v rámci editace přidávat i další měření (body, hrany, spojnice atd) pokud máme k dispozici a model postupně zpřesňovat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4355" cy="2906395"/>
            <wp:effectExtent l="0" t="0" r="0" b="0"/>
            <wp:docPr id="13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7041" r="4653" b="3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přebarvení získáme následující digitální model terén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4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ukázku přidáme vrstvu cesta-například předpokládejme, že napříč údolím bude vybudována silnice na kótě 500 m n.m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5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editaci TINU přidáme vrstvu cesta –výškový údaj je v poli kóta a v modelu se nám objeví linie zvýšeného terén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6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si převedeme terén z TINU do rastru, abychom mohli porovnat rozdíly v jednotlivých modelech</w:t>
      </w:r>
    </w:p>
    <w:p>
      <w:pPr>
        <w:pStyle w:val="Normal"/>
        <w:rPr/>
      </w:pPr>
      <w:r>
        <w:rPr/>
        <w:t>velikost buňky zadáme opět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7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astrový model s vytvořením stínu a po přebarvení vypadá následovně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8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OVNEJ POMOCÍ RASTERCALCULÁTORU ROZDÍLY </w:t>
      </w:r>
    </w:p>
    <w:p>
      <w:pPr>
        <w:pStyle w:val="Normal"/>
        <w:rPr/>
      </w:pPr>
      <w:r>
        <w:rPr/>
        <w:t>Nyní porovnáme rozdíly mezi modely pomocí rastru calculatoru (spatial analyst)</w:t>
      </w:r>
    </w:p>
    <w:p>
      <w:pPr>
        <w:pStyle w:val="Normal"/>
        <w:rPr/>
      </w:pPr>
      <w:r>
        <w:rPr/>
        <w:t>dmt z LASERU-TERÉN Z VRSTEVNICE</w:t>
      </w:r>
    </w:p>
    <w:p>
      <w:pPr>
        <w:pStyle w:val="Normal"/>
        <w:rPr/>
      </w:pPr>
      <w:r>
        <w:rPr/>
        <w:drawing>
          <wp:inline distT="0" distB="0" distL="0" distR="0">
            <wp:extent cx="2819400" cy="15646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ískáme mapu rozdílů terénu</w:t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terénem lze provádět další operace, jako je například spočítání sklonitosti, orientace svahů, zpětně si spočítat vrstevnice nebo si můžeme udělat řezy terénem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22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Odevzdej do odevzdávárny mapy včetně všech náležitostí (jako je tiráž, nadpis, legenda apod.), které budou obsahovat: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vizualizaci terénu zájmového území vytvořeného z vrstevnic a měřených bodů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vizualizaci terénu získaného z laserscanu, doplněného o silnici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vizualizaci orientace svahů a sklonitosti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výškový profil vybrané trasy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vizualizaci rozdílu mezi oběma vytvořenými teré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07:00Z</dcterms:created>
  <dc:creator>terezka</dc:creator>
  <dc:description/>
  <dc:language>en-US</dc:language>
  <cp:lastModifiedBy>terezka</cp:lastModifiedBy>
  <dcterms:modified xsi:type="dcterms:W3CDTF">2013-04-09T21:27:00Z</dcterms:modified>
  <cp:revision>6</cp:revision>
  <dc:subject/>
  <dc:title/>
</cp:coreProperties>
</file>