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BAGED – VRSTEVNICE</w:t>
      </w:r>
    </w:p>
    <w:p>
      <w:pPr>
        <w:pStyle w:val="Normal"/>
        <w:rPr/>
      </w:pPr>
      <w:r>
        <w:rPr/>
        <w:t>Základní báze geografických dat České republiky (ZABAGED®) je digitální geografický model území České republiky (ČR) na úrovni podrobnosti Základní mapy ČR 1:10 000 (ZM 10). Výškopisnou část ZABAGED® tvoří 3 typy objektů vrstevnic se základním intervalem 5, 2, nebo 1 m v závislosti na charakteru terénu. Obsah datové sady ZABAGED® - výškopis - 3D vrstevnice je doplněn vybranými dalšími výškopisnými prvky – klasifikovanými hranami a body, které byly vyhodnoceny stereofotogrammetrickou metodou při zpřesňování vrstevnicového výškopisu a jsou uživateli nabízeny k případnému dalšímu využití. Všechny objekty jsou reprezentovány trojrozměrnou vektorovou prostorovou slož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er Scanning</w:t>
      </w:r>
    </w:p>
    <w:p>
      <w:pPr>
        <w:pStyle w:val="Normal"/>
        <w:rPr/>
      </w:pPr>
      <w:r>
        <w:rPr/>
        <w:t>Princip metody laserscanningu je v zásadě jednoduchý. Ze stanoviska se vyšle laserový paprsek měřící vzdálenost, kterou urazí směrem k povrchu měřeného území nebo objektu. Ve stejný okamžik se zaznamenává směr paprsku pomocí diferenciálního GPS a inerciální navigace. Vyhodnocením všech parametrů se získá informace o jednom určitém bodu povrchu. Laserové zařízení může být umístěné staticky na zemi (pozemní laserscanning) nebo dynamicky v letadle, vrtulníku či na automobilu.</w:t>
      </w:r>
    </w:p>
    <w:p>
      <w:pPr>
        <w:pStyle w:val="Normal"/>
        <w:rPr/>
      </w:pPr>
      <w:r>
        <w:rPr/>
        <w:t>Primárním výstupem laserového skenování je soubor 3D souřadnic odražených bodů – takzvané mračno bodů. Pomocí automatických, poloautomatických a manuálních postupů je v dalším zpracování prováděna klasifikace těchto bodů. V některých případech je možné využít také informaci o intenzitě odrazu, případně o reálné barvě každého z odrazů (v případě současného pořízení digitálních snímků objektu je možné mračno bodů obarvit s využitím těchto fotografií). Konečným  výstupem zpracování dat z laserového skenování může být například velmi detailní model terénu nebo povrchu ve formě trojúhelníkového modelu, případně generalizovaný 3D vektorový mo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CII</w:t>
      </w:r>
    </w:p>
    <w:p>
      <w:pPr>
        <w:pStyle w:val="Normal"/>
        <w:rPr/>
      </w:pPr>
      <w:r>
        <w:rPr/>
        <w:t>ArcInfo ASCII Grid</w:t>
      </w:r>
    </w:p>
    <w:p>
      <w:pPr>
        <w:pStyle w:val="Normal"/>
        <w:rPr/>
      </w:pPr>
      <w:r>
        <w:rPr/>
        <w:t xml:space="preserve">Jedná se o jednoduchý ASCII formát pro ukládání rastrových dat, který má příponu </w:t>
      </w:r>
      <w:r>
        <w:rPr>
          <w:i/>
          <w:iCs/>
        </w:rPr>
        <w:t>*.asc</w:t>
      </w:r>
      <w:r>
        <w:rPr/>
        <w:t>. Soubor se skládá z 6-ti řádkové hlavičky a seznamu hodnot buněk rastru. Pro identifikaci hodnot v hlavičce jsou použitá následující klíčová slova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ncols</w:t>
      </w:r>
      <w:r>
        <w:rPr/>
        <w:t> – number of columns in the data set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nrows</w:t>
      </w:r>
      <w:r>
        <w:rPr/>
        <w:t> – number of rows in the data set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xllcenter</w:t>
      </w:r>
      <w:r>
        <w:rPr/>
        <w:t xml:space="preserve"> or </w:t>
      </w:r>
      <w:r>
        <w:rPr>
          <w:i/>
          <w:iCs/>
        </w:rPr>
        <w:t>xllcorner</w:t>
      </w:r>
      <w:r>
        <w:rPr/>
        <w:t> – x-coordinate of the center or lower-left corner of the lower-left cell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yllcenter</w:t>
      </w:r>
      <w:r>
        <w:rPr/>
        <w:t xml:space="preserve"> or </w:t>
      </w:r>
      <w:r>
        <w:rPr>
          <w:i/>
          <w:iCs/>
        </w:rPr>
        <w:t>yllcorner</w:t>
      </w:r>
      <w:r>
        <w:rPr/>
        <w:t> – y-coordinate of the center or lower-left corner of the lower-left cell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cellsize</w:t>
      </w:r>
      <w:r>
        <w:rPr/>
        <w:t> – cell size for the data set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nodata_value</w:t>
      </w:r>
      <w:r>
        <w:rPr/>
        <w:t> – value in the file assigned to cells whose value is unknown. This keyword and value is optional. The nodata_value defaults to –999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N (</w:t>
      </w:r>
      <w:r>
        <w:rPr>
          <w:b/>
          <w:bCs/>
          <w:lang w:val="en"/>
        </w:rPr>
        <w:t>triangulated irregular networ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angl. </w:t>
      </w:r>
      <w:r>
        <w:rPr>
          <w:rStyle w:val="Emphasis"/>
        </w:rPr>
        <w:t>Triangular Irregular Network</w:t>
      </w:r>
      <w:r>
        <w:rPr/>
        <w:t xml:space="preserve">] </w:t>
      </w:r>
      <w:r>
        <w:rPr>
          <w:rStyle w:val="Emphasis"/>
        </w:rPr>
        <w:t>trojúhelníková nepravidelná síť</w:t>
      </w:r>
      <w:r>
        <w:rPr/>
        <w:t xml:space="preserve"> se používá v oblasti Geoinformatiky pro popis digitálních reliéfů nebo povrchů. Na rozdíl od implementací v oblasti počítačové grafiky bývá striktně 2.5D. Pro vybudování triangulaci sítě se v GIS nejčastěji používá </w:t>
      </w:r>
      <w:r>
        <w:fldChar w:fldCharType="begin"/>
      </w:r>
      <w:r>
        <w:rPr>
          <w:rStyle w:val="InternetLink"/>
        </w:rPr>
        <w:instrText xml:space="preserve"> HYPERLINK "http://gis.vsb.cz/vojtek/index.php?page=/dict/index" \l "DTO"</w:instrText>
      </w:r>
      <w:r>
        <w:rPr>
          <w:rStyle w:val="InternetLink"/>
        </w:rPr>
        <w:fldChar w:fldCharType="separate"/>
      </w:r>
      <w:r>
        <w:rPr>
          <w:rStyle w:val="InternetLink"/>
        </w:rPr>
        <w:t>Delaunay triangulace s omezeními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8706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39" t="22479" r="6443" b="3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47:00Z</dcterms:created>
  <dc:creator>10003753</dc:creator>
  <dc:description/>
  <cp:keywords/>
  <dc:language>en-US</dc:language>
  <cp:lastModifiedBy>Honza</cp:lastModifiedBy>
  <dcterms:modified xsi:type="dcterms:W3CDTF">2013-04-15T18:43:00Z</dcterms:modified>
  <cp:revision>5</cp:revision>
  <dc:subject/>
  <dc:title/>
</cp:coreProperties>
</file>