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dání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Například v denním tisku vyberte aktuální téma, které má geografický potenciál (tj. lze ho zkoumat z hlediska prostorových dopadů či prostorové diferenciace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Pokuste se na tomto tématu vybudovat </w:t>
      </w:r>
      <w:r>
        <w:rPr>
          <w:rFonts w:cs="Tahoma" w:ascii="Tahoma" w:hAnsi="Tahoma"/>
          <w:b/>
          <w:sz w:val="24"/>
          <w:szCs w:val="24"/>
        </w:rPr>
        <w:t>osnovu</w:t>
      </w:r>
      <w:r>
        <w:rPr>
          <w:rFonts w:cs="Tahoma" w:ascii="Tahoma" w:hAnsi="Tahoma"/>
          <w:sz w:val="24"/>
          <w:szCs w:val="24"/>
        </w:rPr>
        <w:t xml:space="preserve"> fiktivního geografického projektu. Zaměřte se především na následující stránky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ůvodněte výběr tématu, posuďte aktuálnost tématu, jeho „geografičnost“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ovte cíle práce a předpokládané výsledky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rhněte potřebná data a jejich zdroje, odhadněte náročnost jejich získání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využitím elektronických informačních zdrojů (Elektronická knihovna časopisů, Google Scholar) se pokuste vyhledat relevantní zdroje (knižní či časopisecké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ležitě odcitujte 6 textů, jež jsou z vašeho pohledu nejdůležitější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případě potřeby navrhněte terénní výzkum a jeho průbě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ý projekt odevzdejte ve formě krátké ppt nebo Prezi prezentace (6 slidů max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ín odevzdání: 6. 3. 20013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3:00Z</dcterms:created>
  <dc:creator>Pavlína</dc:creator>
  <dc:description/>
  <cp:keywords/>
  <dc:language>en-US</dc:language>
  <cp:lastModifiedBy>Pavlína</cp:lastModifiedBy>
  <dcterms:modified xsi:type="dcterms:W3CDTF">2013-02-27T07:57:00Z</dcterms:modified>
  <cp:revision>10</cp:revision>
  <dc:subject/>
  <dc:title/>
</cp:coreProperties>
</file>