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TAZNÍKOVÉ ŠETŘENÍ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ujte návrh dotazníkového šetření včetně návrhu dotazníkového archu a to pro jedno z níže uvedených výzkumných témat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 suburbanizace v zázemí velkého města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 spádovosti za službami v periferním regionu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 diferenciace kvality života na území velkého města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ín odevzdání: 20. 3. 2013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3:00Z</dcterms:created>
  <dc:creator>Pavlína</dc:creator>
  <dc:description/>
  <cp:keywords/>
  <dc:language>en-US</dc:language>
  <cp:lastModifiedBy>Pavlína</cp:lastModifiedBy>
  <dcterms:modified xsi:type="dcterms:W3CDTF">2013-03-13T15:43:00Z</dcterms:modified>
  <cp:revision>14</cp:revision>
  <dc:subject/>
  <dc:title/>
</cp:coreProperties>
</file>