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7: Prostorová autokorelace množiny bodů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S využitím měr prostorové autokorelace charakterizujte prostorové uspořádání 20-ti sídel s nejvyšším počtem obyvatel ve Vámi zvoleném okrese. Otestujte, zda existuje statisticky významný rozdíl mezi vámi zjištěným uspořádáním a uspořádáním náhodným.</w:t>
      </w:r>
    </w:p>
    <w:p>
      <w:pPr>
        <w:pStyle w:val="Normal"/>
        <w:spacing w:before="120" w:after="0"/>
        <w:rPr/>
      </w:pPr>
      <w:r>
        <w:rPr/>
        <w:t>Pomocí vhodné charakteristiky popište, k jakému z teoretických rozložení (shlukové či pravidelné) se vámi zjištěné uspořádání blíží (udejte statistickou významnost).</w:t>
      </w:r>
    </w:p>
    <w:p>
      <w:pPr>
        <w:pStyle w:val="Normal"/>
        <w:spacing w:before="120" w:after="0"/>
        <w:rPr/>
      </w:pPr>
      <w:r>
        <w:rPr/>
        <w:t xml:space="preserve">K hodnocení prostorového uspořádání sídel použijte výpočet hodnoty </w:t>
      </w:r>
      <w:r>
        <w:rPr>
          <w:b/>
        </w:rPr>
        <w:t>Moranova indexu I</w:t>
      </w:r>
      <w:r>
        <w:rPr/>
        <w:t xml:space="preserve"> </w:t>
      </w:r>
    </w:p>
    <w:p>
      <w:pPr>
        <w:pStyle w:val="Heading3"/>
        <w:spacing w:before="120" w:after="60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jte datových souborů vytvořených v cvičení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Moranova indexu v prostředí ArcMap: metodu lze spustit pomocí ArcToolbox – Spatial Statistics Tools – Analyzing Patterns – Spatial Autocorrelations (Morans I) (viz. obr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71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koušejte k čemu slouží jednotlivé parametry metody, které lze v programu ArcMap volit. Vysvětlete význam těchto parametrů v závěru cvičení, které bude dále obsahovat mapu se vstupními daty, vypočtené hodnoty Moranova indexu a jeho interpretaci jako míry prostorové autoko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55:00Z</dcterms:created>
  <dc:creator>Spokojený uživatel Microsoft Office</dc:creator>
  <dc:description/>
  <cp:keywords/>
  <dc:language>en-US</dc:language>
  <cp:lastModifiedBy>151236</cp:lastModifiedBy>
  <dcterms:modified xsi:type="dcterms:W3CDTF">2011-03-10T10:25:00Z</dcterms:modified>
  <cp:revision>2</cp:revision>
  <dc:subject/>
  <dc:title>Cvičení č</dc:title>
</cp:coreProperties>
</file>