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orfologické hodnocení urbánních a suburbánních toků (verze 201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klad Urban River Survey_Beta Test_v2.1 a River Habitat Survey_v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</w:t>
        <w:tab/>
        <w:t>Identifikační informace terénního průzkumu</w: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ód úseku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S začátku úseku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S konce úseku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dí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/>
      </w:pPr>
      <w:r>
        <w:rPr>
          <w:rFonts w:cs="Arial" w:ascii="Arial" w:hAnsi="Arial"/>
          <w:sz w:val="18"/>
          <w:szCs w:val="18"/>
        </w:rPr>
        <w:t>Vodní tok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/    /20        Čas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left="180" w:right="72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oval/a:</w:t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úsek součástí přirozeného toku nebo se jedná o umělý tok?</w:t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12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Přirozený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Umělý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ly se nějaké nepříznivé podmínky pro průzkum? Jaké?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Ano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 xml:space="preserve">   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vidět dno toku? 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výjimečně/ne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16"/>
          <w:szCs w:val="16"/>
        </w:rPr>
        <w:t>částečně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6"/>
          <w:szCs w:val="16"/>
        </w:rPr>
        <w:t>± úplně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pořízených fotografií a jejich kódy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rPr/>
      </w:pPr>
      <w:r>
        <w:rPr>
          <w:rFonts w:cs="Arial" w:ascii="Arial" w:hAnsi="Arial"/>
          <w:sz w:val="18"/>
          <w:szCs w:val="18"/>
        </w:rPr>
        <w:t>Úsek hodnocen z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evého břehu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16"/>
          <w:szCs w:val="16"/>
        </w:rPr>
        <w:t>pravého břehu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koryta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426" w:space="708"/>
            <w:col w:w="6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</w:rPr>
        <w:t>B</w:t>
        <w:tab/>
        <w:t xml:space="preserve">Přírodní a vodohospodářské charakteristiky                                        </w:t>
      </w:r>
      <w:r>
        <w:rPr>
          <w:rFonts w:cs="Arial" w:ascii="Arial" w:hAnsi="Arial"/>
          <w:i/>
          <w:color w:val="FFFFFF"/>
          <w:sz w:val="20"/>
          <w:szCs w:val="20"/>
        </w:rPr>
        <w:t>(pouze jedna možnost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rPr>
          <w:rFonts w:ascii="Arial" w:hAnsi="Arial" w:cs="Arial"/>
          <w:shadow/>
          <w:color w:val="FFFFFF"/>
          <w:sz w:val="16"/>
          <w:szCs w:val="16"/>
        </w:rPr>
      </w:pPr>
      <w:r>
        <w:rPr>
          <w:rFonts w:cs="Arial" w:ascii="Arial" w:hAnsi="Arial"/>
          <w:shadow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z w:val="16"/>
          <w:szCs w:val="16"/>
        </w:rPr>
        <w:t xml:space="preserve">mělce zaříznuté V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 xml:space="preserve">                                 hluboce zaříznuté V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 xml:space="preserve">                                     soutěska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    úvalovité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ymetrické      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hadow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neckovité              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bez viditelných údolních svahů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</w:p>
    <w:p>
      <w:pPr>
        <w:pStyle w:val="Normal"/>
        <w:ind w:left="180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loché oblasti údolního dna</w:t>
      </w:r>
      <w:r>
        <w:rPr>
          <w:rFonts w:cs="Arial" w:ascii="Arial" w:hAnsi="Arial"/>
          <w:sz w:val="16"/>
          <w:szCs w:val="16"/>
        </w:rPr>
        <w:t xml:space="preserve">                          Ano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 xml:space="preserve">   Ne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Přirozené říční terasy</w:t>
      </w:r>
      <w:r>
        <w:rPr>
          <w:rFonts w:cs="Arial" w:ascii="Arial" w:hAnsi="Arial"/>
          <w:sz w:val="16"/>
          <w:szCs w:val="16"/>
        </w:rPr>
        <w:t xml:space="preserve">     Ano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 xml:space="preserve">   Ne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rPr/>
      </w:pPr>
      <w:r>
        <w:rPr/>
        <w:t>Zakroužkuj jednu z možných kombinací příčného a půdorysného profilu</w:t>
      </w:r>
    </w:p>
    <w:tbl>
      <w:tblPr>
        <w:tblW w:w="10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1"/>
        <w:gridCol w:w="1431"/>
        <w:gridCol w:w="1265"/>
        <w:gridCol w:w="1265"/>
        <w:gridCol w:w="1276"/>
        <w:gridCol w:w="1559"/>
      </w:tblGrid>
      <w:tr>
        <w:trPr>
          <w:trHeight w:val="6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čný profi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ůdorysný pro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rozený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rodě blízk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novený obnovující se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čištěný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kapacitněn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voustupňov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choběžníkový  umělý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roze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RP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RP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rodě blíz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BP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BPB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BO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B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BZ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B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PBLU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é kory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NOO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NO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NOZ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NO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NOLU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měle napříme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UNO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UN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UNZ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UN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UNLU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novující 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OBO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OB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OBZ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OB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  <w:t>OBL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škrtni jednu z možností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417"/>
        <w:gridCol w:w="1276"/>
        <w:gridCol w:w="1701"/>
        <w:gridCol w:w="2268"/>
        <w:gridCol w:w="1276"/>
        <w:gridCol w:w="1134"/>
      </w:tblGrid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pevně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ádn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uze d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uze jeden bře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uze dno a jeden bře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a břeh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pletní</w:t>
            </w:r>
          </w:p>
        </w:tc>
      </w:tr>
      <w:tr>
        <w:trPr>
          <w:trHeight w:val="217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</w:rPr>
        <w:t>C</w:t>
        <w:tab/>
        <w:t xml:space="preserve">Korytové parametry </w:t>
        <w:tab/>
        <w:t xml:space="preserve">  </w:t>
        <w:tab/>
        <w:t xml:space="preserve">                     </w:t>
      </w:r>
      <w:r>
        <w:rPr>
          <w:rFonts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i/>
          <w:color w:val="FFFFFF"/>
          <w:sz w:val="20"/>
          <w:szCs w:val="20"/>
        </w:rPr>
        <w:t>(pouze jedno měření, nejlépe mělké, přístupné místo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  <w:i/>
          <w:i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4131310" cy="1812925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: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Korytové parametry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859405" cy="708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zdálenost od začátku úseku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P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ěřeno na kontrolním bodě, číslo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ěřeno na mělčině nebo jinde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.8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zdálenost od začátku úseku?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P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ěřeno na kontrolním bodě, číslo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ěřeno na mělčině nebo jinde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859405" cy="871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ířka koryta (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oubka koryta (kapacitní) (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ůtok (pokud jsou údaje k dispozic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šířka vodní hladiny (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ýška vodního sloupce (m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835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8.6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ířka koryta (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oubka koryta (kapacitní) (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ůtok (pokud jsou údaje k dispozic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šířka vodní hladiny (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ška vodního sloupce (m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835" w:leader="none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23850</wp:posOffset>
                </wp:positionV>
                <wp:extent cx="5849620" cy="400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2242"/>
                              <w:gridCol w:w="2268"/>
                              <w:gridCol w:w="22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ýška pravého břehu (m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ýška levého břehu (m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ýška pravého ohrázování (m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ýška levého ohrázování (m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5pt;mso-wrap-distance-left:0pt;mso-wrap-distance-right:7.05pt;mso-wrap-distance-top:0pt;mso-wrap-distance-bottom:0pt;margin-top:2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2242"/>
                        <w:gridCol w:w="2268"/>
                        <w:gridCol w:w="22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ýška pravého břehu (m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ýška levého břehu (m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ýška pravého ohrázování (m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ýška levého ohrázování (m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orfologické hodnocení urbánních a suburbánních toků (verze 201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klad Urban River Survey_Beta Test_v2.1 a River Habitat Survey_v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</w:t>
        <w:tab/>
        <w:t>Měření na kontrolních bodech</w:t>
        <w:tab/>
        <w:tab/>
        <w:tab/>
        <w:tab/>
        <w:t xml:space="preserve">        </w:t>
      </w:r>
      <w:r>
        <w:rPr>
          <w:rFonts w:cs="Arial" w:ascii="Arial" w:hAnsi="Arial"/>
          <w:b/>
          <w:i/>
          <w:color w:val="FFFFFF"/>
          <w:sz w:val="20"/>
          <w:szCs w:val="20"/>
        </w:rPr>
        <w:t>(10 měření v pravidelných rozestupech)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8"/>
      </w:tblGrid>
      <w:tr>
        <w:trPr>
          <w:trHeight w:val="3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ARAMET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U*</w:t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fyzikální charakteristiky (1 m tansekt)</w:t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levý břeh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ateriál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(UM, SP, BA, KA, SP, DZ, HL, JI, N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pevnění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  <w:t>(BE, CT, RO, SS, SO, ZZ, PT, GA, RA, DK, VO, BK, RZ, NE, N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oční a břehové prvk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(NV, NE, EN, SN, NJ, VJ, NB, VB, P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koryto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ateriál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(UM, SP, BA, KA, SV, RA, PI, SI, N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typ proudění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(VP, KL, LV, NV, ZC, NC, CH, VY, NP, S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pevnění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  <w:t>(BE, CT, RO, SS, SO, ZZ, PT, GA, RA, DK, VO, BK, RZ, NE, N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rytové prvk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(NV, NE, EP, EB, VS, NK, VK, SO, O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ravý břeh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ateriál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(UM, SP, BA, KA, SP, DZ, HL, JI, N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pevnění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cs-CZ"/>
              </w:rPr>
              <w:t>(BE, CT, RO, SS, SO, ZZ, PT, GA, RA, DK, VO, BK, RZ, NE, N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boční a břehové prvky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(NV, NE, EN, SN, NJ, VJ, NB, VB, PB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egetační struktura a land-use břehů a okolí (10 m transekt)</w:t>
            </w:r>
          </w:p>
        </w:tc>
      </w:tr>
      <w:tr>
        <w:trPr>
          <w:trHeight w:val="255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Oa, Ka, Pa, Pk, Bf, Di, Vi, Co, Sk, Nk, Op, Ps, Ic, Za, Sa, Je, Ls, Sm, Olk, Vr, Kr, Opk, Ra, Hr, Jr, Pr, Ka, Lo, Pt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evobřežní land-use (5 m pásm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evobřežní pokryv břehové hrany (1 m)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H, J, D, 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evobřežní pokryv břehu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H, J, D, 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vobřežní pokryv břehu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H, J, D, 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vobřežní pokryv břehové hrany (1 m)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H, J, D, 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vobřežní land-use (5 m pásm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rytová vegetace (10 m transekt)</w:t>
            </w:r>
          </w:p>
        </w:tc>
      </w:tr>
      <w:tr>
        <w:trPr>
          <w:trHeight w:val="300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ercentuální podíl jednotlivých typů makrofytní vegetace v kontrolních bodech (10 m transekt), * výskyt a percentuální podíl v celém transektu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yp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U*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echy a lišejní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nořená širokolistá bylinná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nořená úzkolistá bylinná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ovoucí zakořeněná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lně plovoucí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ojživelná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ní širokolistá bylinná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ní úzkolistá bylinná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ní jemnolistá bylinná veget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elené vláknité řas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přesněte druhy makrofy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 koryto ucpané makrofyty? Jestli-že ano, kterými?</w:t>
            </w:r>
          </w:p>
        </w:tc>
      </w:tr>
      <w:tr>
        <w:trPr>
          <w:trHeight w:val="1335" w:hRule="atLeast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ší poznámky: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orfologické hodnocení urbánních a suburbánních toků (verze 201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klad Urban River Survey_Beta Test_v2.1 a River Habitat Survey_v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</w:t>
        <w:tab/>
        <w:t>Měření za celý úsek I.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FFFF"/>
          <w:sz w:val="20"/>
          <w:szCs w:val="20"/>
        </w:rPr>
        <w:t>(měření za celý úsek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0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6410</wp:posOffset>
                </wp:positionV>
                <wp:extent cx="2216150" cy="3838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"/>
                              <w:gridCol w:w="1276"/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Oa, Ka, Pa, Pk, Bf, Di, Vi, Co, Sk, Nk, Op, Ps, Ic, Za, Sa, Je, Ls, Sm, Olk, Vr, Kr, Opk, Ra, Hr, Jr, Pr, Ka, Lo, 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astoupení % levý bře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astoupení % pravý bř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další informace z leteckých sním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02.25pt;mso-wrap-distance-left:7.05pt;mso-wrap-distance-right:0pt;mso-wrap-distance-top:0pt;mso-wrap-distance-bottom:0pt;margin-top:38.3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"/>
                        <w:gridCol w:w="1276"/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Oa, Ka, Pa, Pk, Bf, Di, Vi, Co, Sk, Nk, Op, Ps, Ic, Za, Sa, Je, Ls, Sm, Olk, Vr, Kr, Opk, Ra, Hr, Jr, Pr, Ka, Lo, P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astoupení % levý bře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astoupení % pravý bře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další informace z leteckých snímk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7088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 břehů</w:t>
        <w:tab/>
        <w:t xml:space="preserve">  </w:t>
      </w:r>
      <w:r>
        <w:rPr>
          <w:rFonts w:cs="Arial" w:ascii="Arial" w:hAnsi="Arial"/>
          <w:b/>
          <w:i/>
          <w:sz w:val="18"/>
          <w:szCs w:val="18"/>
        </w:rPr>
        <w:t>zakroužkuj dominantní</w:t>
      </w:r>
      <w:r>
        <w:rPr>
          <w:rFonts w:cs="Arial" w:ascii="Arial" w:hAnsi="Arial"/>
          <w:b/>
          <w:sz w:val="18"/>
          <w:szCs w:val="18"/>
        </w:rPr>
        <w:tab/>
        <w:t>Opevnění břehů</w:t>
        <w:tab/>
        <w:t>Land-use (50 m koridor)</w:t>
      </w:r>
    </w:p>
    <w:tbl>
      <w:tblPr>
        <w:tblW w:w="35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765"/>
        <w:gridCol w:w="1134"/>
      </w:tblGrid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stoupení %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rozený / nezměněn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KPS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mý / podemlet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K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mý s pat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PK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krý &gt; 45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MR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ír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SL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lože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PB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rozená be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S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r. stabilní nátr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r. erodující nátr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ád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měněný / umělý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NV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ě vyprofilovan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CO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ý opevně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HC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pevněná horní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O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pevněná p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D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mělý dvoustupňov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šlapa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OV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hrázova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OH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dsazené hrá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ZP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měle zkapacitně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ád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240530</wp:posOffset>
                </wp:positionV>
                <wp:extent cx="2025015" cy="38817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astoupení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ouvis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bet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cihly, tvárn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rovnan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štětová stě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otevře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tavební odpa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áho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olovegetační tvárn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gabio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biologický rozložitel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rákos (vysazen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dřevěné konstruk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rbové konstruk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biotextilie, kokosové vlák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jiné (popiš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bez opev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rozrušen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žádn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5.65pt;mso-wrap-distance-left:7.05pt;mso-wrap-distance-right:7.05pt;mso-wrap-distance-top:0pt;mso-wrap-distance-bottom:0pt;margin-top:-333.9pt;mso-position-vertical-relative:text;margin-left:1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astoupení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ouvisl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bet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cihly, tvárn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rovnan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štětová stě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otevřen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tavební odpa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áho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olovegetační tvárn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gabio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biologický rozložiteln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rákos (vysazen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dřevěné konstruk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rbové konstruk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biotextilie, kokosové vlák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jiné (popiš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bez opevně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rozrušen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žádn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3907155" cy="14776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711"/>
                              <w:gridCol w:w="851"/>
                              <w:gridCol w:w="850"/>
                              <w:gridCol w:w="1276"/>
                              <w:gridCol w:w="62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avlečené druhy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žádn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jednotliv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zdálené shluk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frekventované shluky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če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křídlatka sachalinská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japonská/česká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netýkavka žláznatá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slunečnice topinambur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trnovník aká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ajasan žláznat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javor jasanolist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jiné (popiš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16.35pt;mso-wrap-distance-left:7.05pt;mso-wrap-distance-right:0pt;mso-wrap-distance-top:0pt;mso-wrap-distance-bottom:0pt;margin-top:23.85pt;mso-position-vertical-relative:text;margin-left:2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711"/>
                        <w:gridCol w:w="851"/>
                        <w:gridCol w:w="850"/>
                        <w:gridCol w:w="1276"/>
                        <w:gridCol w:w="62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avlečené druhy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žádn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jednotliv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zdálené shluk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frekventované shluky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četné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křídlatka sachalinská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japonská/česká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netýkavka žláznatá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 xml:space="preserve">slunečnice topinambur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trnovník aká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ajasan žláznat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javor jasanolist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jiné (popiš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mělé prvky, antropogenní vlivy a znečištění</w:t>
      </w:r>
    </w:p>
    <w:tbl>
      <w:tblPr>
        <w:tblW w:w="4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732"/>
        <w:gridCol w:w="934"/>
        <w:gridCol w:w="606"/>
        <w:gridCol w:w="808"/>
      </w:tblGrid>
      <w:tr>
        <w:trPr>
          <w:trHeight w:val="465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mělý prve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 xml:space="preserve"> (počet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lký*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ředn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alý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kód fotografie 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st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ez / sklu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tekční konstrukce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pustek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in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fotografie pro každý z nich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39065</wp:posOffset>
                </wp:positionV>
                <wp:extent cx="3136900" cy="13392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0"/>
                              <w:gridCol w:w="1020"/>
                              <w:gridCol w:w="1060"/>
                              <w:gridCol w:w="11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oučasný managemen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robírka vodních rostl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bagrován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kosení břeh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robírka břehových porost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jiné (popiš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05.45pt;mso-wrap-distance-left:0pt;mso-wrap-distance-right:7.05pt;mso-wrap-distance-top:0pt;mso-wrap-distance-bottom:0pt;margin-top:1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0"/>
                        <w:gridCol w:w="1020"/>
                        <w:gridCol w:w="1060"/>
                        <w:gridCol w:w="11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oučasný managemen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robírka vodních rostli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bagrován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kosení břeh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robírka břehových porost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jiné (popiš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362960" cy="12674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6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indikátory znečiště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zapáchající vo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cs-CZ"/>
                                    </w:rPr>
                                    <w:t>(odpadní vody, průmyslová aromata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apáchající sedimen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ole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cs-CZ"/>
                                    </w:rPr>
                                    <w:t>(skvrny na hladině, přít. v sedimentech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nečistoty na hladin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cs-CZ"/>
                                    </w:rPr>
                                    <w:t>(pěna, plovoucí shluky  drobných odpadů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objemný odp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99.8pt;mso-wrap-distance-left:7.05pt;mso-wrap-distance-right:0pt;mso-wrap-distance-top:0pt;mso-wrap-distance-bottom:0pt;margin-top:9.45pt;mso-position-vertical-relative:text;margin-left:2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6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indikátory znečiště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 xml:space="preserve">zapáchající vo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cs-CZ"/>
                              </w:rPr>
                              <w:t>(odpadní vody, průmyslová aromata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apáchající sedimen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 xml:space="preserve">ole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cs-CZ"/>
                              </w:rPr>
                              <w:t>(skvrny na hladině, přít. v sedimentech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 xml:space="preserve">nečistoty na hladin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cs-CZ"/>
                              </w:rPr>
                              <w:t>(pěna, plovoucí shluky  drobných odpadů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objemný odpa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330575" cy="6318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3"/>
                              <w:gridCol w:w="352"/>
                              <w:gridCol w:w="14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čistota vody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dobrá (průhledná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růměrná (docela průhledná, nejednotná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labá (neprůhledná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9.75pt;mso-wrap-distance-left:7.05pt;mso-wrap-distance-right:0pt;mso-wrap-distance-top:0pt;mso-wrap-distance-bottom:0pt;margin-top:9.5pt;mso-position-vertical-relative:text;margin-left:-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3"/>
                        <w:gridCol w:w="352"/>
                        <w:gridCol w:w="14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čistota vody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dobrá (průhledná)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růměrná (docela průhledná, nejednotná)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labá (neprůhledná)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11125</wp:posOffset>
                </wp:positionV>
                <wp:extent cx="3136900" cy="5905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droje znečištěn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yústění potrubí (odpadní, průmyslové, splachové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yústěný povrchového odvodnění (přirozené a umělé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6.5pt;mso-wrap-distance-left:0pt;mso-wrap-distance-right:7.05pt;mso-wrap-distance-top:0pt;mso-wrap-distance-bottom:0pt;margin-top: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droje znečištěn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yústění potrubí (odpadní, průmyslové, splachové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yústěný povrchového odvodnění (přirozené a umělé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 – nevyskytuje se, V – vyskytuje se, C – četné (&gt;33% plochy úsek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orfologické hodnocení urbánních a suburbánních toků (verze 201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klad Urban River Survey_Beta Test_v2.1 a River Habitat Survey_v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</w:t>
        <w:tab/>
        <w:t>Měření za celý úsek II.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FFFF"/>
          <w:sz w:val="20"/>
          <w:szCs w:val="20"/>
        </w:rPr>
        <w:t>(měření za celý úsek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oviště a typy proudění</w:t>
      </w:r>
    </w:p>
    <w:tbl>
      <w:tblPr>
        <w:tblW w:w="49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611"/>
        <w:gridCol w:w="627"/>
        <w:gridCol w:w="666"/>
      </w:tblGrid>
      <w:tr>
        <w:trPr>
          <w:trHeight w:val="3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vek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/U/O*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kalní podloží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B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kála / balva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P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opá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ělčin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ů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tok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souvislé depozice silt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P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souvislé depozice písk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trov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K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vegetující vnitrokorytová lav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09855</wp:posOffset>
                      </wp:positionV>
                      <wp:extent cx="3183255" cy="171640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255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znám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0.65pt;height:135.15pt;mso-wrap-distance-left:9.05pt;mso-wrap-distance-right:9.05pt;mso-wrap-distance-top:0pt;mso-wrap-distance-bottom:0pt;margin-top:8.65pt;mso-position-vertical-relative:text;margin-left: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znám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K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getující vnitrokorytová lav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J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vegetující jesepní lav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J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getující jesepní lav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B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vegetující boční lav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B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getující boční lav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D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říční dřev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řevní akumula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P – přirozený, U – umělý, O - obnovený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649980</wp:posOffset>
                </wp:positionV>
                <wp:extent cx="3115310" cy="20027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2500"/>
                              <w:gridCol w:w="808"/>
                              <w:gridCol w:w="6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rve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odíl %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/U/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kaskáda s klouzavým proudění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ývařiště – vyvěrající prou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peřeje s lámajícími se vlnam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NH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úseky s nezčeřenou hladinou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ZH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úseky se zčeřenou hladinou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mělčina s nelámajícími se vlnam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tůň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zdutý úse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tojatá voda nepropojen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stojatá voda propojen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57.7pt;mso-wrap-distance-left:7.05pt;mso-wrap-distance-right:0pt;mso-wrap-distance-top:0pt;mso-wrap-distance-bottom:0pt;margin-top:-287.4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2500"/>
                        <w:gridCol w:w="808"/>
                        <w:gridCol w:w="6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rvek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odíl %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/U/O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kaskáda s klouzavým proudění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ývařiště – vyvěrající proud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peřeje s lámajícími se vlnami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NH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úseky s nezčeřenou hladinou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ZH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úseky se zčeřenou hladinou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mělčina s nelámajícími se vlnami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tůň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vzdutý úsek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tojatá voda nepropojen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stojatá voda propojen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 – nevyskytuje se, V – vyskytuje se, C – četné (&gt;33% plochy úseku)</w:t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000" w:leader="none"/>
        </w:tabs>
        <w:ind w:right="72" w:hanging="0"/>
        <w:rPr/>
      </w:pPr>
      <w:r>
        <w:rPr/>
        <w:t>Speciální prvk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9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18"/>
        <w:gridCol w:w="371"/>
        <w:gridCol w:w="480"/>
        <w:gridCol w:w="228"/>
        <w:gridCol w:w="254"/>
        <w:gridCol w:w="368"/>
        <w:gridCol w:w="87"/>
        <w:gridCol w:w="764"/>
        <w:gridCol w:w="44"/>
      </w:tblGrid>
      <w:tr>
        <w:trPr>
          <w:trHeight w:val="30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vek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ód fotografie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stí - opad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ivočící, boční koryta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latina (nížina, travnatá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křad, rašeliniště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ažina (les)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hká louka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ovoucí rohože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ovoucí rákosové rohože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opád &gt;5 m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ádný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romy a jejich vlastnost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stínění koryt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ětve překlenující kory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bnažené kořeny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nořené kořen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vrácené strom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rubé říční dřev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istribuce strom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evý břeh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vý břeh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 strom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zolované kusy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videlné rozmístění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časné shluky stromů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éměř souvislý zápoj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uvislý zápoj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ologické charakteristiky</w:t>
        <w:tab/>
      </w:r>
      <w:r>
        <w:rPr>
          <w:rFonts w:cs="Arial" w:ascii="Arial" w:hAnsi="Arial"/>
          <w:i/>
          <w:sz w:val="16"/>
          <w:szCs w:val="16"/>
        </w:rPr>
        <w:t>zakroužkujte, pokud se vyskytují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dní bezobratlí</w:t>
        <w:tab/>
        <w:t>vážky – motýlice – motýlice lesklá – komár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chozemští bezobratlí</w:t>
        <w:tab/>
        <w:t>roháč – čmelák – brouci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vci</w:t>
        <w:tab/>
        <w:t>hryzec vodní – netopýr vodní – ježek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jživelníci / plazi</w:t>
        <w:tab/>
        <w:t>čolek velký – skokan hnědý – ropucha – užovka obojková – zmije – slepýš křehký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left="2552" w:right="72" w:hanging="2552"/>
        <w:rPr/>
      </w:pPr>
      <w:r>
        <w:rPr>
          <w:rFonts w:cs="Arial" w:ascii="Arial" w:hAnsi="Arial"/>
          <w:sz w:val="16"/>
          <w:szCs w:val="16"/>
        </w:rPr>
        <w:t>Ptáci</w:t>
        <w:tab/>
        <w:t>rehek domácí – volavka popelavá – konipas horský – jiřička obecná – vrabec domácí – ledňáček –            drozd stěhovavý – břehule říční – rorýs obecný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yby</w:t>
        <w:tab/>
        <w:t>vranka obecná – střevle potoční – pstruh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z w:val="16"/>
          <w:szCs w:val="16"/>
        </w:rPr>
        <w:t>Stromy</w:t>
        <w:tab/>
        <w:t>jmelí – ochmet – topol černý – vrba křehká – olše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tliny</w:t>
        <w:tab/>
        <w:t>pryskyřníky – potočnice lékařská – kyprej vrbice – rákos obecný – jiné (popiš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iná pozorování?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orfologické hodnocení urbánních a suburbánních toků (verze 201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klad Urban River Survey_Beta Test_v2.1 a River Habitat Survey_v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</w:rPr>
        <w:t>F</w:t>
        <w:tab/>
        <w:t xml:space="preserve">Přístup k řece – řeka jako součást městského prostoru </w:t>
        <w:tab/>
        <w:tab/>
        <w:tab/>
      </w:r>
      <w:r>
        <w:rPr>
          <w:rFonts w:cs="Arial" w:ascii="Arial" w:hAnsi="Arial"/>
          <w:i/>
          <w:color w:val="FFFFFF"/>
          <w:sz w:val="20"/>
          <w:szCs w:val="20"/>
        </w:rPr>
        <w:t>(měření za celý úsek)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i/>
          <w:i/>
          <w:color w:val="FFFFFF"/>
          <w:sz w:val="18"/>
          <w:szCs w:val="18"/>
        </w:rPr>
      </w:pPr>
      <w:r>
        <w:rPr>
          <w:rFonts w:cs="Arial" w:ascii="Arial" w:hAnsi="Arial"/>
          <w:b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529" w:leader="none"/>
          <w:tab w:val="left" w:pos="9000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možný přímý přístup k vodě?</w:t>
        <w:tab/>
        <w:tab/>
      </w:r>
      <w:r>
        <w:rPr>
          <w:rFonts w:cs="Arial" w:ascii="Arial" w:hAnsi="Arial"/>
          <w:sz w:val="16"/>
          <w:szCs w:val="16"/>
        </w:rPr>
        <w:t xml:space="preserve">Ano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 xml:space="preserve">   Ne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hadow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Jaký ……………………………….……………………………..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529" w:leader="none"/>
          <w:tab w:val="left" w:pos="9000" w:leader="none"/>
        </w:tabs>
        <w:ind w:right="72" w:hanging="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  <w:tab/>
        <w:tab/>
        <w:t>např. schody, zatravněný břeh, molo, aj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529" w:leader="none"/>
          <w:tab w:val="left" w:pos="9000" w:leader="none"/>
        </w:tabs>
        <w:ind w:right="72" w:hanging="0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529" w:leader="none"/>
          <w:tab w:val="left" w:pos="9000" w:leader="none"/>
        </w:tabs>
        <w:ind w:right="72" w:hanging="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Je řeka lidmi přímo využívána?</w:t>
        <w:tab/>
        <w:tab/>
      </w:r>
      <w:r>
        <w:rPr>
          <w:rFonts w:cs="Arial" w:ascii="Arial" w:hAnsi="Arial"/>
          <w:sz w:val="16"/>
          <w:szCs w:val="16"/>
        </w:rPr>
        <w:t xml:space="preserve">Ano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 xml:space="preserve">   Ne   </w:t>
      </w:r>
      <w:r>
        <w:rPr>
          <w:rFonts w:eastAsia="Wingdings" w:cs="Wingdings" w:ascii="Wingdings" w:hAnsi="Wingdings"/>
          <w:shadow/>
          <w:sz w:val="28"/>
          <w:szCs w:val="28"/>
        </w:rPr>
        <w:t></w:t>
      </w:r>
      <w:r>
        <w:rPr>
          <w:rFonts w:cs="Arial" w:ascii="Arial" w:hAnsi="Arial"/>
          <w:shadow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Jak ………………………………………………………………...</w:t>
      </w:r>
    </w:p>
    <w:p>
      <w:pPr>
        <w:pStyle w:val="Normal"/>
        <w:tabs>
          <w:tab w:val="clear" w:pos="708"/>
          <w:tab w:val="left" w:pos="5529" w:leader="none"/>
        </w:tabs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př. rybaření, rekreační / sportovní plavba, koupání, aj.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3079750" cy="1278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278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grafie (kó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pt;height:100.7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grafie (kó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460"/>
        <w:gridCol w:w="1320"/>
      </w:tblGrid>
      <w:tr>
        <w:trPr>
          <w:trHeight w:val="30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stup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vý břeh (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evý břeh 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ěšin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odní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yklostezk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ilnic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olný přístupný bře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z přístup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</w:t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orfologické hodnocení urbánních a suburbánních toků (verze 201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klad Urban River Survey_Beta Test_v2.1 a River Habitat Survey_v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KÓDY A KLÍČ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9000" w:leader="none"/>
        </w:tabs>
        <w:ind w:right="72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Břehový materiál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UM</w:t>
        <w:tab/>
        <w:t>umělý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P</w:t>
        <w:tab/>
        <w:t>skalní podloží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A</w:t>
        <w:tab/>
        <w:t>balva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A</w:t>
        <w:tab/>
        <w:t>kame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P</w:t>
        <w:tab/>
        <w:t>štěrk / písek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Z</w:t>
        <w:tab/>
        <w:t>drolivá zem / hlí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HL</w:t>
        <w:tab/>
        <w:t>hlí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JI</w:t>
        <w:tab/>
        <w:t>jíl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V</w:t>
        <w:tab/>
        <w:t>není vidět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ytový substrát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UM</w:t>
        <w:tab/>
        <w:t>umělý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P</w:t>
        <w:tab/>
        <w:t>skalní podloží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A</w:t>
        <w:tab/>
        <w:t>balva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A</w:t>
        <w:tab/>
        <w:t>kame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V</w:t>
        <w:tab/>
        <w:t>štěrk / valou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A</w:t>
        <w:tab/>
        <w:t>rašeli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I</w:t>
        <w:tab/>
        <w:t>písek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I</w:t>
        <w:tab/>
        <w:t>silt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V</w:t>
        <w:tab/>
        <w:t>není vidět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07590</wp:posOffset>
            </wp:positionH>
            <wp:positionV relativeFrom="paragraph">
              <wp:posOffset>79375</wp:posOffset>
            </wp:positionV>
            <wp:extent cx="1845310" cy="1675130"/>
            <wp:effectExtent l="0" t="0" r="0" b="0"/>
            <wp:wrapTight wrapText="bothSides">
              <wp:wrapPolygon edited="0">
                <wp:start x="-151" y="0"/>
                <wp:lineTo x="-151" y="21428"/>
                <wp:lineTo x="21600" y="21428"/>
                <wp:lineTo x="21600" y="0"/>
                <wp:lineTo x="-15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Pokryv břehu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H</w:t>
        <w:tab/>
        <w:t>holý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709" w:right="72" w:hanging="709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J</w:t>
        <w:tab/>
        <w:t>dominuje jeden typ (bez křovin a stromů)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</w:t>
        <w:tab/>
        <w:t>dva a tři typy vegeta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</w:t>
        <w:tab/>
        <w:t>čtyři a více typů vegeta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Přirozené břeh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cs-CZ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9025</wp:posOffset>
            </wp:positionH>
            <wp:positionV relativeFrom="paragraph">
              <wp:posOffset>80010</wp:posOffset>
            </wp:positionV>
            <wp:extent cx="1435735" cy="2252980"/>
            <wp:effectExtent l="0" t="0" r="0" b="0"/>
            <wp:wrapTight wrapText="bothSides">
              <wp:wrapPolygon edited="0">
                <wp:start x="-110" y="0"/>
                <wp:lineTo x="-110" y="21526"/>
                <wp:lineTo x="21600" y="21526"/>
                <wp:lineTo x="21600" y="0"/>
                <wp:lineTo x="-11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cs-CZ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8890</wp:posOffset>
            </wp:positionV>
            <wp:extent cx="1379855" cy="1831340"/>
            <wp:effectExtent l="0" t="0" r="0" b="0"/>
            <wp:wrapTight wrapText="bothSides">
              <wp:wrapPolygon edited="0">
                <wp:start x="-126" y="0"/>
                <wp:lineTo x="-126" y="21501"/>
                <wp:lineTo x="21600" y="21501"/>
                <wp:lineTo x="21600" y="0"/>
                <wp:lineTo x="-126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Boční a břehové prvk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V</w:t>
        <w:tab/>
        <w:t>není vidět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E</w:t>
        <w:tab/>
        <w:t>žádné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EN</w:t>
        <w:tab/>
        <w:t>erodující nátrž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N</w:t>
        <w:tab/>
        <w:t>stabilní nátrž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J</w:t>
        <w:tab/>
        <w:t>nevegetující jesepní lav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J</w:t>
        <w:tab/>
        <w:t>vegetující jesepní lav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B</w:t>
        <w:tab/>
        <w:t>nevegetující boční lav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B</w:t>
        <w:tab/>
        <w:t>vegetující boční lav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B</w:t>
        <w:tab/>
        <w:t>přirozená berm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Korytové prvk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V</w:t>
        <w:tab/>
        <w:t>není vidět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E</w:t>
        <w:tab/>
        <w:t>žádné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EP</w:t>
        <w:tab/>
        <w:t>exponované skalní podloží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EB</w:t>
        <w:tab/>
        <w:t>exponovaný balvan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S</w:t>
        <w:tab/>
        <w:t>vegetující skála (hornina)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K</w:t>
        <w:tab/>
        <w:t>neveg. vnitrokorytová lav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K</w:t>
        <w:tab/>
        <w:t>veget.  vnitrokorytová lav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O</w:t>
        <w:tab/>
        <w:t>stabilní ostrov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D</w:t>
        <w:tab/>
        <w:t>odpad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Umělé břeh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Typ proudění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P</w:t>
        <w:tab/>
        <w:t>volný pád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L</w:t>
        <w:tab/>
        <w:t>klouzavé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LV</w:t>
        <w:tab/>
        <w:t>lámající se vl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V</w:t>
        <w:tab/>
        <w:t>nelámající se vl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C</w:t>
        <w:tab/>
        <w:t>zčeřené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C</w:t>
        <w:tab/>
        <w:t>nezčeřené (hladké)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H</w:t>
        <w:tab/>
        <w:t>chaotické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Y</w:t>
        <w:tab/>
        <w:t>vyvěrající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P</w:t>
        <w:tab/>
        <w:t>nepostřehnutelné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U</w:t>
        <w:tab/>
        <w:t>sucho (vyschlé koryto)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Land-us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Oa</w:t>
        <w:tab/>
        <w:t>obytný areál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Ka</w:t>
        <w:tab/>
        <w:t>komerční areál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Pa</w:t>
        <w:tab/>
        <w:t>průmyslový areál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Pk</w:t>
        <w:tab/>
        <w:t>průmyslový / komerční a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Bf</w:t>
        <w:tab/>
        <w:t>brownfield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Di</w:t>
        <w:tab/>
        <w:t>dopravní infrastruktur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Vi</w:t>
        <w:tab/>
        <w:t>vodohospodářská infrastr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Co</w:t>
        <w:tab/>
        <w:t>čistírna odpadních vod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Sk</w:t>
        <w:tab/>
        <w:t>skládk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Nk</w:t>
        <w:tab/>
        <w:t xml:space="preserve">neobhospodařovaná krajina 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Op</w:t>
        <w:tab/>
        <w:t>orná půd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Ps</w:t>
        <w:tab/>
        <w:t>pastvi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Ic</w:t>
        <w:tab/>
        <w:t>intenzivní chov dobytk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Za</w:t>
        <w:tab/>
        <w:t>zahrádkářská koloni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Sa</w:t>
        <w:tab/>
        <w:t>sad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Je</w:t>
        <w:tab/>
        <w:t>jehličnatý les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Ls</w:t>
        <w:tab/>
        <w:t>listnatý les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Sm</w:t>
        <w:tab/>
        <w:t>smíšený les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Olk</w:t>
        <w:tab/>
        <w:t>otevřená lesní kraji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Vr</w:t>
        <w:tab/>
        <w:t>vřesoviště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Kr</w:t>
        <w:tab/>
        <w:t>křovi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Opk</w:t>
        <w:tab/>
        <w:t>otevřená parková kraji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Ra</w:t>
        <w:tab/>
        <w:t>rekreační areál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Hr</w:t>
        <w:tab/>
        <w:t>hřbitov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Jr</w:t>
        <w:tab/>
        <w:t>jezero / rybník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Pr</w:t>
        <w:tab/>
        <w:t>přehrad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Ka</w:t>
        <w:tab/>
        <w:t>umělý vodní kanál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Lo</w:t>
        <w:tab/>
        <w:t>lom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  <w:t>Pt</w:t>
        <w:tab/>
        <w:t>přítok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i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Opevnění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E</w:t>
        <w:tab/>
        <w:t>beton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T</w:t>
        <w:tab/>
        <w:t>cihly, tvátn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</w:t>
        <w:tab/>
        <w:t>rovnani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S</w:t>
        <w:tab/>
        <w:t>štětová stěna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O</w:t>
        <w:tab/>
        <w:t>stavební odpad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Z</w:t>
        <w:tab/>
        <w:t>zához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T</w:t>
        <w:tab/>
        <w:t>polovegetační tvárni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GA</w:t>
        <w:tab/>
        <w:t>gabiony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A</w:t>
        <w:tab/>
        <w:t>rákos (vysazený)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K</w:t>
        <w:tab/>
        <w:t>dřevěné konstruk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O</w:t>
        <w:tab/>
        <w:t>vrbové konstrukce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K</w:t>
        <w:tab/>
        <w:t>biotextilie, kokosové vlákno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Z</w:t>
        <w:tab/>
        <w:t>rozrušené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E</w:t>
        <w:tab/>
        <w:t>není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right="72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V</w:t>
        <w:tab/>
        <w:t>není vidět</w:t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3:00Z</dcterms:created>
  <dc:creator>NTB IBM</dc:creator>
  <dc:description/>
  <cp:keywords/>
  <dc:language>en-US</dc:language>
  <cp:lastModifiedBy>Nika</cp:lastModifiedBy>
  <dcterms:modified xsi:type="dcterms:W3CDTF">2010-11-08T16:07:00Z</dcterms:modified>
  <cp:revision>13</cp:revision>
  <dc:subject/>
  <dc:title/>
</cp:coreProperties>
</file>