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hled látky z 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ká kartograf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é od a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řadnicové systémy na referenčním elipsoidu a referenční kouli. Základní charakteristiky jednotlivých typů zobrazení referenčních ploch do zobrazovací roviny. Pojem „délkové zkreslení“ a „maximální délkové zkreslení“, princip jejich odvození. Pojem „úhlové zkreslení“ a „maximální úhlové zkreslení“, uveďte princip jejich odvození. Pojem „plošné zkreslení“, jeho výpočet, pojem „čára stejných hodnot zkreslení“, jejich význam, možnosti jejich výpočtu a zobrazení. Princip odvození zobrazovacích rovnic ekvidistantních a ekvivalentních a konformních zobrazení, pojem „izometrické souřadnice“ a jejich význam pro odvozování konformních zobrazení. </w:t>
      </w:r>
    </w:p>
    <w:p>
      <w:pPr>
        <w:pStyle w:val="Normal"/>
        <w:rPr/>
      </w:pPr>
      <w:r>
        <w:rPr/>
        <w:t>Typy zobrazení referenčního elipsoidu na kouli, hlavní případy použití tohoto zobrazení. Odvození zobrazovacích rovnic ekvidistantních, ekvivalentních a konformních jednoduchých zobrazení – válcových, kuželových, azimutálních, princip a odvození azimutální projekce. Základní vlastnosti nepravých zobrazení a charakteristika jejich základních typů.</w:t>
      </w:r>
    </w:p>
    <w:p>
      <w:pPr>
        <w:pStyle w:val="Normal"/>
        <w:rPr/>
      </w:pPr>
      <w:r>
        <w:rPr/>
        <w:t xml:space="preserve">Základní charakteristiky Gaussova zobrazení, jeho rozdíly v referenčních systémech S 1942/83 a WGS 84/UTM. Základní charakteristiky Křovákova zobrazení v souřadnicovém systému S-JTSK. </w:t>
      </w:r>
    </w:p>
    <w:p>
      <w:pPr>
        <w:pStyle w:val="Normal"/>
        <w:rPr/>
      </w:pPr>
      <w:r>
        <w:rPr/>
        <w:t xml:space="preserve">Způsoby výběru vhodného zobrazení z hlediska účelu mapy a charakteru zobrazovaného území. Způsoby analýzy použitého zobrazení na mapách. Metodika návrhu zobrazení pro jeden mapový list a mapové soubory, způsoby zobrazení matematických prvků mapy. </w:t>
      </w:r>
    </w:p>
    <w:p>
      <w:pPr>
        <w:pStyle w:val="Normal"/>
        <w:rPr/>
      </w:pPr>
      <w:r>
        <w:rPr/>
        <w:t>Způsoby a postupy transformace souřadnic mezi referenčními systémy a zobrazeními.</w:t>
      </w:r>
    </w:p>
    <w:p>
      <w:pPr>
        <w:pStyle w:val="Normal"/>
        <w:rPr/>
      </w:pPr>
      <w:r>
        <w:rPr/>
        <w:t>Nástroje GIS vztažené k matematické kart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5:00Z</dcterms:created>
  <dc:creator>K234TAL</dc:creator>
  <dc:description/>
  <cp:keywords/>
  <dc:language>en-US</dc:language>
  <cp:lastModifiedBy>K210tal</cp:lastModifiedBy>
  <dcterms:modified xsi:type="dcterms:W3CDTF">2013-05-16T06:09:00Z</dcterms:modified>
  <cp:revision>4</cp:revision>
  <dc:subject/>
  <dc:title>Přehled látky z předmětu</dc:title>
</cp:coreProperties>
</file>