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VIČENÍ 3: Modelování terénu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Ve vámi vybraném kraji nalezněte plochy splňující tyto podmínky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dmořská výška je větší než 500 m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klon terénu &gt; [prum_sklon*0,85 + (rozdil_sklon/4)]</w:t>
      </w:r>
      <w:r>
        <w:rPr/>
        <w:t xml:space="preserve">, kde </w:t>
      </w:r>
      <w:r>
        <w:rPr>
          <w:i/>
          <w:iCs/>
        </w:rPr>
        <w:t>prum_sklon</w:t>
      </w:r>
      <w:r>
        <w:rPr/>
        <w:t xml:space="preserve"> je průměrný sklon terénu ve vybraném kraji a </w:t>
      </w:r>
      <w:r>
        <w:rPr>
          <w:i/>
          <w:iCs/>
        </w:rPr>
        <w:t>rozdil_sklon</w:t>
      </w:r>
      <w:r>
        <w:rPr/>
        <w:t xml:space="preserve"> je rozdíl mezi nejvyšším a nejnižším sklonem v kraji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leží v le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roveďte pomocí mapové algebry (jediný komplexní příkaz, který ze tří vstupních vrstev vytvoří požadovaný výsled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Výsledkem bude pravděpodobně hodně „rozdrobený“ rastr. Jak odstraníte alespoň některé příliš malé plochy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TM DEM 100 m (Křovák) </w:t>
      </w:r>
      <w:r>
        <w:rPr>
          <w:lang w:val="de-DE"/>
        </w:rPr>
        <w:t>[</w:t>
      </w:r>
      <w:hyperlink r:id="rId2">
        <w:r>
          <w:rPr>
            <w:rStyle w:val="InternetLink"/>
          </w:rPr>
          <w:t>http://gisat.cz/content/cz/produkty/data-ke-stazeni</w:t>
        </w:r>
      </w:hyperlink>
      <w:r>
        <w:rPr/>
        <w:t>],</w:t>
      </w:r>
    </w:p>
    <w:p>
      <w:pPr>
        <w:pStyle w:val="Normal"/>
        <w:numPr>
          <w:ilvl w:val="0"/>
          <w:numId w:val="2"/>
        </w:numPr>
        <w:rPr/>
      </w:pPr>
      <w:r>
        <w:rPr/>
        <w:t>rastr (celočíselný s konstantní hodnotou) definující plochu kraje (zdroj dat: ArcCR 500 – kraje.shp)</w:t>
      </w:r>
    </w:p>
    <w:p>
      <w:pPr>
        <w:pStyle w:val="Normal"/>
        <w:numPr>
          <w:ilvl w:val="0"/>
          <w:numId w:val="2"/>
        </w:numPr>
        <w:rPr/>
      </w:pPr>
      <w:r>
        <w:rPr/>
        <w:t>rastr (celočíselný s konstantní hodnotou) definující plochu lesů v kraji (zdroj dat: ArcCR 500 – lesy.sh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lip, extract by mask, extract by attribut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eature to rast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lop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t, is null, CON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</w:rPr>
        <w:t>zonal statistics (mean, range)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stup zpracování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Jeden</w:t>
      </w:r>
      <w:r>
        <w:rPr/>
        <w:t xml:space="preserve"> příkaz v mapové algebře.</w:t>
      </w:r>
    </w:p>
    <w:p>
      <w:pPr>
        <w:pStyle w:val="Normal"/>
        <w:rPr/>
      </w:pPr>
      <w:r>
        <w:rPr/>
        <w:t>3. Mapa obsahující vstupní vrstvy a výsledné plochy (zvýrazně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at.cz/content/cz/produkty/data-ke-staz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8:00Z</dcterms:created>
  <dc:creator>Bilbo</dc:creator>
  <dc:description/>
  <dc:language>en-US</dc:language>
  <cp:lastModifiedBy>Bilbo</cp:lastModifiedBy>
  <dcterms:modified xsi:type="dcterms:W3CDTF">2013-03-13T08:14:00Z</dcterms:modified>
  <cp:revision>31</cp:revision>
  <dc:subject/>
  <dc:title>Cvičení 1</dc:title>
</cp:coreProperties>
</file>