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5: </w:t>
      </w:r>
      <w:r>
        <w:rPr>
          <w:u w:val="single"/>
        </w:rPr>
        <w:t>Vektory – Analysis Tool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V daném kraji najděte úseky vodních toků, které protékají lesem, a zároveň jsou od hranice lesa vzdáleny alespoň 500 m. Pro každý úsek spočítejte jeho délku v km a zaokrouhlete na 2 desetinná místa. </w:t>
      </w:r>
    </w:p>
    <w:p>
      <w:pPr>
        <w:pStyle w:val="TextBody"/>
        <w:ind w:firstLine="708"/>
        <w:rPr/>
      </w:pPr>
      <w:r>
        <w:rPr/>
        <w:t xml:space="preserve">Jaká je celková délka výsledných úseků? Kolik procent tvoří z celkové délky toků v kraji? Stručně popište, jak jste tyto hodnoty nalez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Vypracujte stejný úkol s tím rozdílem, že vzdálenost od hranice lesa nebude konstantní, ale bude vždy záviset na ploše polygonu lesa: </w:t>
      </w:r>
      <w:r>
        <w:rPr>
          <w:b/>
          <w:bCs/>
        </w:rPr>
        <w:t>vzdálenost = (√plocha_lesa) 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BAVOD A03 – vodní tok (hrubé úseky) </w:t>
      </w:r>
      <w:r>
        <w:rPr>
          <w:lang w:val="en-US"/>
        </w:rPr>
        <w:t>[</w:t>
      </w:r>
      <w:hyperlink r:id="rId2">
        <w:r>
          <w:rPr>
            <w:rStyle w:val="InternetLink"/>
          </w:rPr>
          <w:t>http://www.dibavod.cz/index.php?id=27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multipart to singlepa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den </w:t>
      </w:r>
      <w:r>
        <w:rPr/>
        <w:t>soubor</w:t>
      </w:r>
      <w:r>
        <w:rPr>
          <w:b/>
          <w:bCs/>
        </w:rPr>
        <w:t xml:space="preserve"> </w:t>
      </w:r>
      <w:r>
        <w:rPr/>
        <w:t xml:space="preserve">ve formátu pdf obsahující postup vaší práce a mapu se dvěma mapovými poli. </w:t>
      </w:r>
    </w:p>
    <w:p>
      <w:pPr>
        <w:pStyle w:val="Normal"/>
        <w:rPr/>
      </w:pPr>
      <w:r>
        <w:rPr/>
        <w:t>Mapové pole bude vždy obsahovat: všechny vodní toky kraje a zvýrazněné výsledné úseky (s popisem jejich délky v km) a vrstvu lesů se znázorněním vzdále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avod.cz/index.ph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3:00Z</dcterms:created>
  <dc:creator>Bilbo</dc:creator>
  <dc:description/>
  <dc:language>en-US</dc:language>
  <cp:lastModifiedBy>Bilbo</cp:lastModifiedBy>
  <dcterms:modified xsi:type="dcterms:W3CDTF">2013-04-02T11:14:00Z</dcterms:modified>
  <cp:revision>19</cp:revision>
  <dc:subject/>
  <dc:title>CVIČENÍ 5: Vektory – Analysis Tools</dc:title>
</cp:coreProperties>
</file>