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VIČENÍ 6: </w:t>
      </w:r>
      <w:r>
        <w:rPr>
          <w:u w:val="single"/>
        </w:rPr>
        <w:t>MODELBUILDER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V nástroji ModelBuilder vytvořte nástroje, které co nejlépe splní úkoly z předcházejících cvičení (CVIČENÍ 2: Modelování vodních toků, CVIČENÍ 3: Modelování terénu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áz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lze model přejmenovat? Co musí název modelu splňov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lze seřadit parametry modelu, aby uživatel jako první zadával výstup (místo uložení na disku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omezíte vstupní data tak, aby do modelu vstupovaly např. pouze linie?</w:t>
      </w:r>
    </w:p>
    <w:p>
      <w:pPr>
        <w:pStyle w:val="Normal"/>
        <w:rPr/>
      </w:pPr>
      <w:r>
        <w:rPr>
          <w:b/>
          <w:bCs/>
        </w:rPr>
        <w:t>Co musíte udělat, aby se vám výsledná vrstva vizualizovala v ArcMap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ytvoříte 2 modely </w:t>
      </w:r>
      <w:r>
        <w:rPr>
          <w:bCs/>
        </w:rPr>
        <w:t xml:space="preserve">a odevzdáte </w:t>
      </w:r>
      <w:r>
        <w:rPr/>
        <w:t>jeden pdf soubor s postupem (a odpověďmi na otázky) a čtyřmi printscreeny – 2 pro každý model. Viz obrázk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7960" cy="23628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5720" cy="199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52:00Z</dcterms:created>
  <dc:creator>Bilbo</dc:creator>
  <dc:description/>
  <cp:keywords/>
  <dc:language>en-US</dc:language>
  <cp:lastModifiedBy>Bilbo</cp:lastModifiedBy>
  <dcterms:modified xsi:type="dcterms:W3CDTF">2013-04-16T19:12:00Z</dcterms:modified>
  <cp:revision>18</cp:revision>
  <dc:subject/>
  <dc:title>CVIČENÍ 4: Měření vzdálenosti</dc:title>
</cp:coreProperties>
</file>