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imace za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te animaci pohybu objektu mezi 2 vybranými krajskými městy ČR po silnicích 1. třídy. Jako podklad bude sloužit mapa ČR, která bude obsahovat krajský města a silnice 1. třídy.</w:t>
      </w:r>
    </w:p>
    <w:p>
      <w:pPr>
        <w:pStyle w:val="Normal"/>
        <w:numPr>
          <w:ilvl w:val="0"/>
          <w:numId w:val="1"/>
        </w:numPr>
        <w:rPr/>
      </w:pPr>
      <w:r>
        <w:rPr/>
        <w:t>Vytvořte animaci vývoje vybrané charakteristiky (např. nezaměstnanost) krajů ČR v čase. Využijte metodu kartogramu. Animace musí obsahovat alespoň 4 snímky (4 časová období).</w:t>
      </w:r>
    </w:p>
    <w:p>
      <w:pPr>
        <w:pStyle w:val="Normal"/>
        <w:numPr>
          <w:ilvl w:val="0"/>
          <w:numId w:val="1"/>
        </w:numPr>
        <w:rPr/>
      </w:pPr>
      <w:r>
        <w:rPr/>
        <w:t>Vytvořte animaci ve které se hranice vybraného okresu ČR promění v hranici jiného okresu ČR. (http://www.carto.net/svg/samples/path_morphing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vg.jkoweb.cz/animace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g.jkoweb.cz/anima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31:00Z</dcterms:created>
  <dc:creator>106828</dc:creator>
  <dc:description/>
  <cp:keywords/>
  <dc:language>en-US</dc:language>
  <cp:lastModifiedBy>106828</cp:lastModifiedBy>
  <dcterms:modified xsi:type="dcterms:W3CDTF">2013-03-21T15:38:00Z</dcterms:modified>
  <cp:revision>1</cp:revision>
  <dc:subject/>
  <dc:title>Animace zadání:</dc:title>
</cp:coreProperties>
</file>