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38" w:after="125"/>
        <w:jc w:val="both"/>
        <w:rPr>
          <w:color w:val="000000"/>
        </w:rPr>
      </w:pPr>
      <w:r>
        <w:rPr>
          <w:color w:val="000000"/>
        </w:rPr>
        <w:t>Úkoly</w:t>
      </w:r>
    </w:p>
    <w:p>
      <w:pPr>
        <w:pStyle w:val="Normal"/>
        <w:ind w:left="626" w:hanging="0"/>
        <w:jc w:val="both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kreslete vodorovnou úsečku, která rozdělí daný dokument na 2 stejně velké části</w:t>
      </w:r>
    </w:p>
    <w:p>
      <w:pPr>
        <w:pStyle w:val="Normlnweb"/>
        <w:shd w:fill="FFFFFF" w:val="clear"/>
        <w:spacing w:before="0" w:after="0"/>
        <w:ind w:left="-170" w:firstLine="79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kreslete čáru z bodu [10,20] do [100,200].</w:t>
      </w:r>
    </w:p>
    <w:p>
      <w:pPr>
        <w:pStyle w:val="Normlnweb"/>
        <w:shd w:fill="FFFFFF" w:val="clear"/>
        <w:spacing w:before="0" w:after="0"/>
        <w:ind w:left="-170" w:firstLine="79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kreslete červený obdélník 300x300 px.</w:t>
      </w:r>
    </w:p>
    <w:p>
      <w:pPr>
        <w:pStyle w:val="Normlnweb"/>
        <w:shd w:fill="FFFFFF" w:val="clear"/>
        <w:spacing w:before="0" w:after="0"/>
        <w:ind w:left="-170" w:firstLine="79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kreslete modrou kružnici o poloměru 50px, se středem [100, 100].</w:t>
      </w:r>
    </w:p>
    <w:p>
      <w:pPr>
        <w:pStyle w:val="Normlnweb"/>
        <w:shd w:fill="FFFFFF" w:val="clear"/>
        <w:spacing w:before="0" w:after="0"/>
        <w:ind w:left="-170" w:firstLine="79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kreslete nápis "Ahoj" o velikosti písma 20pt.</w:t>
      </w:r>
    </w:p>
    <w:p>
      <w:pPr>
        <w:pStyle w:val="Normlnweb"/>
        <w:shd w:fill="FFFFFF" w:val="clear"/>
        <w:spacing w:before="0" w:after="0"/>
        <w:ind w:left="-170" w:firstLine="79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kreslete trojúhelník - černý okraj, žlutá výplň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kreslete kružnici, vepsanou do čtverce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tvořte libovolnou lomenou čáru, jejíž spoje budou mít ostré rohy a konce čáry budou zakulacené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Pomocí cest vykreslete šestiúhelník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kreslete obdélník, který bude ohraničovat vámi zvolený text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tvořte libovolný geometrický útvar, cestu a text, kterým pomocí seskupení nastavíte společnou barvu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Nakreslete kruh, který následně 2x zvětšete a přesuňte o dvojnásobek jeho průměru libovolným směrem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kreslete žlutý čtverec, ve kterém bude vepsán černý kruh s poloviční průhledností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ytvořte libovolný trojúhelník, který bude mít dvojbarevný radiální přechod a text, který bude mít vícebarevný lineární přechod (barvy jsou libovolné)</w:t>
      </w:r>
    </w:p>
    <w:p>
      <w:pPr>
        <w:pStyle w:val="Normal"/>
        <w:ind w:left="626" w:hanging="0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Načtěte libovolný obrázek, který následně otočte o 180° a 2x zvětšet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6:00Z</dcterms:created>
  <dc:creator>knezinek</dc:creator>
  <dc:description/>
  <cp:keywords/>
  <dc:language>en-US</dc:language>
  <cp:lastModifiedBy>knezinek</cp:lastModifiedBy>
  <dcterms:modified xsi:type="dcterms:W3CDTF">2013-03-14T13:53:00Z</dcterms:modified>
  <cp:revision>1</cp:revision>
  <dc:subject/>
  <dc:title>Úkoly</dc:title>
</cp:coreProperties>
</file>