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falová, Tereza – Při přejetí myší přes mapu zmizí popis sídel a bodové symboly se zvětší (i v legendě)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Černá, Marie - Při kliknutí na znak zástavby v legendě se tento znak i zástavba v mapě přebarví na červeno a při opětovném kliknutí se přebarví zpět na šedo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ák, Karel – Po kliknutí na legendu se všechny symboly letiště (v mapě i legendě) otočí o 180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ál, Vojtěch – Po přejetí myší přes bodový symbol v mapě se jeho popis zvětší a přebarví na červ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tel, Adam</w:t>
        <w:tab/>
        <w:t>- Přidej tlačítko, které barevně zvýrazní státy E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etera, Lukáš – Přidej tlačítko, které zvýrazní hranice krajů a druhé, které skryje po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ádková, Linda – Po kliknutí na mapové pole se barevně zvýrazní železniční stanice (i v legendě) a výplň městských částí bude mít světlejší odstí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ílková, Lenka – Po přejetí myší přes mapové pole se zvýrazní hranice kraje a po kliknutí na značku Olomouckého kraje v legendě, změní tento kraj v mapě i legendě barvu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lik, Vladislav – Po kliknutí na mapové pole budou mít všechny kraje stejnou barvu a přidej „reset“ tlačítko, které obnoví původní stav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mmermann, Jakub – Po kliknutí na mapové pole se dálnice v mapě i legendě přebarví na červeno a po opětovném kliknutí se vrátí původní s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mmermann, Michal</w:t>
        <w:tab/>
        <w:t>- Po přejetí myší přes mapové pole se objeví popis síd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24:00Z</dcterms:created>
  <dc:creator>106828</dc:creator>
  <dc:description/>
  <cp:keywords/>
  <dc:language>en-US</dc:language>
  <cp:lastModifiedBy>106828</cp:lastModifiedBy>
  <dcterms:modified xsi:type="dcterms:W3CDTF">2013-04-04T15:50:00Z</dcterms:modified>
  <cp:revision>1</cp:revision>
  <dc:subject/>
  <dc:title>Zadání:</dc:title>
</cp:coreProperties>
</file>