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dkazy na autory v text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působy odkazů na literární prameny v textové části práce musí být standardní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den autor: "Klaus (1999)", nebo "(Klaus 1999)"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va autoři: "Klaus a Zeman (1999)", nebo "(Klaus a Zeman 1999)"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ři a více autorů: "Klaus a kol. (1999)", nebo "(Klaus a kol. 1999)". </w:t>
      </w:r>
    </w:p>
    <w:p>
      <w:pPr>
        <w:pStyle w:val="Normal"/>
        <w:rPr>
          <w:lang w:val="en-GB"/>
        </w:rPr>
      </w:pPr>
      <w:r>
        <w:rPr>
          <w:lang w:val="en-GB"/>
        </w:rPr>
        <w:t>Při současném citování několika prací je obvykle výhodnější používat formu "Problematika biodegradace polutantů byla podrobně popsána v několika přehledných pracech (Klaus 1999, Klaus a Zeman 1999, Klaus a kol. 1999)" než "Problematiku biodegradace polutantů podrobně popsali v několika přehledných pracech Klaus (1999), Klaus a Zeman (1999), a Klaus a kol. (1999)." U prací typu "a kol." však musí být v Seznamu literatury rozepsáni všichni spoluautoři. Veškeré citované prameny musí být podle odkazů identifikovatelné. Pokud tedy např. J. Klaus publikoval sám dvě práce v roce 2000, musí být odlišeny malými písmenky a, b (v Seznamu literatury), a citovány Klaus (2000a) a Klaus (2000b), anebo (Klaus 2000a,b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znam literatury - příklady</w:t>
      </w:r>
    </w:p>
    <w:p>
      <w:pPr>
        <w:pStyle w:val="Normal"/>
        <w:rPr>
          <w:lang w:val="en-GB"/>
        </w:rPr>
      </w:pPr>
      <w:r>
        <w:rPr>
          <w:lang w:val="en-GB"/>
        </w:rPr>
        <w:t>Armstrong A., Baldwin J.A. (1997): Inhibition of light-induced pH increase of marine microalgae by crude oils. Appl. Environ. Microbiol. 35: 858-862. [příklad citace časopiseckého článku; pozor - zkratky názvů časopisů jsou dány konvencí a není možno je libovolně vytvářet či upravovat: jejich přehled uvádí např. Medline nebo Journal Citation Report ISI na Internetu]</w:t>
      </w:r>
    </w:p>
    <w:p>
      <w:pPr>
        <w:pStyle w:val="Normal"/>
        <w:rPr>
          <w:lang w:val="en-GB"/>
        </w:rPr>
      </w:pPr>
      <w:r>
        <w:rPr>
          <w:lang w:val="en-GB"/>
        </w:rPr>
        <w:t>Cox S.M., Shepherd W.E., Nová J., Paleček P. (1995): A general method for detecting large plasmids. In: Purdy D., Durdy A. (eds.), Book on Environmental Microbiology, 321-355. Kluwer, Amsterdam. [příklad citace kapitoly ve sborníku nebo knize]</w:t>
      </w:r>
    </w:p>
    <w:p>
      <w:pPr>
        <w:pStyle w:val="Normal"/>
        <w:rPr>
          <w:lang w:val="en-GB"/>
        </w:rPr>
      </w:pPr>
      <w:r>
        <w:rPr>
          <w:lang w:val="en-GB"/>
        </w:rPr>
        <w:t>Magurran A.E. (1988): Ecological Diversity and Its Measurement. Princeton Univ. Press, New Jersey. 179 p. [příklad citace knihy]</w:t>
      </w:r>
    </w:p>
    <w:p>
      <w:pPr>
        <w:pStyle w:val="Normal"/>
        <w:rPr/>
      </w:pPr>
      <w:r>
        <w:rPr>
          <w:lang w:val="en-GB"/>
        </w:rPr>
        <w:t xml:space="preserve">Malášek K. (2001): Degradace polyaromatických uhlovodíků kmenem </w:t>
      </w:r>
      <w:r>
        <w:rPr>
          <w:i/>
          <w:iCs/>
          <w:lang w:val="en-GB"/>
        </w:rPr>
        <w:t xml:space="preserve">Pseudomonas putida </w:t>
      </w:r>
      <w:r>
        <w:rPr>
          <w:lang w:val="en-GB"/>
        </w:rPr>
        <w:t>LB400. Diplomová práce, PřF MU Brno, 50 s. [příklad citace diplomové práce; obdobně disertační práce]</w:t>
      </w:r>
    </w:p>
    <w:p>
      <w:pPr>
        <w:pStyle w:val="Normal"/>
        <w:rPr>
          <w:lang w:val="en-GB"/>
        </w:rPr>
      </w:pPr>
      <w:r>
        <w:rPr>
          <w:lang w:val="en-GB"/>
        </w:rPr>
        <w:t>Klaus J. (1998): Impact of floods on economic transformation. In: Abstracts 94th General Meeting of UNESCO, p. 121. Karger, Basel. [příklad citace abstraktu z konference, obvykle nástěnkového sdělení na 1 stranu; pozor: jedná se o nevalidní, nerecenzovanou publikaci, jejíž citaci se vyhýbejte a hledejte raději odpovídající časopisecké publikace téhož autora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6:00Z</dcterms:created>
  <dc:creator>Hubalek</dc:creator>
  <dc:description/>
  <cp:keywords/>
  <dc:language>en-US</dc:language>
  <cp:lastModifiedBy>Hubalek</cp:lastModifiedBy>
  <dcterms:modified xsi:type="dcterms:W3CDTF">2014-03-06T14:05:00Z</dcterms:modified>
  <cp:revision>3</cp:revision>
  <dc:subject/>
  <dc:title/>
</cp:coreProperties>
</file>