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ultivační techniky izolace bakte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kaz a izolace některých půdních mikroorganismů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íl práce:</w:t>
      </w:r>
    </w:p>
    <w:p>
      <w:pPr>
        <w:pStyle w:val="Normal"/>
        <w:autoSpaceDE w:val="false"/>
        <w:jc w:val="both"/>
        <w:rPr/>
      </w:pPr>
      <w:r>
        <w:rPr/>
        <w:tab/>
        <w:t xml:space="preserve">Které tři skupiny mikroorganismů budeme cíleně kultivovat? Jaké selektivní medium v tomto cvičení využijeme a pro jaký bakteriální rod se používá? Proč při záchytu clostridií vyklíčí pouze jejich spory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eorie: </w:t>
      </w:r>
    </w:p>
    <w:p>
      <w:pPr>
        <w:pStyle w:val="Normal"/>
        <w:jc w:val="both"/>
        <w:rPr/>
      </w:pPr>
      <w:r>
        <w:rPr/>
        <w:tab/>
        <w:t xml:space="preserve">Při jakémkoli hodnocení kvalitativního zastoupení mikroorganismů v půdě či jejich množství si musíme uvědomit </w:t>
      </w:r>
      <w:r>
        <w:rPr>
          <w:b/>
        </w:rPr>
        <w:t>zdroj zkoumaného vzorku půdy</w:t>
      </w:r>
      <w:r>
        <w:rPr/>
        <w:t xml:space="preserve"> (úrodnost – množství humusu, textura, množství kyslíku – provzdušňované orané půdy či zavodněné?, kyselost – kyselá půda je kupříkladu častá v jehličnatých lesích, profil – z jaké hloubky byl vzorek odebrán?). V jednom gramu půdy je přítomno několik bilionů mikroorganismů, které mohou být aerobní i anaerobní. Prokázat je můžeme podle některých jejich </w:t>
      </w:r>
      <w:r>
        <w:rPr>
          <w:b/>
        </w:rPr>
        <w:t>charakteristických metabolických aktivit</w:t>
      </w:r>
      <w:r>
        <w:rPr/>
        <w:t xml:space="preserve">: fixace dusíku, oxidace síry, redukce síranů, rozkladu močoviny, celulózy... Při barvení buněk ze vzorku půdy doplníme i jejich morfologickou charakteristiku a tím i předběžnou identif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Bakterie v půdě se účastní bohatých procesů humifikace a mineralizace, koloběhu prvků, produkují řadu látek ovlivňujících růst rostlin. Fixace dusíku je rovněž důležitým procesem symbiotických i volně žijících bakt. druhů. Mezi běžnou půdní mikroflóru náleží bakterie rodu </w:t>
      </w:r>
      <w:r>
        <w:rPr>
          <w:i/>
          <w:iCs/>
        </w:rPr>
        <w:t>Pseudomonas</w:t>
      </w:r>
      <w:r>
        <w:rPr/>
        <w:t xml:space="preserve">, </w:t>
      </w:r>
      <w:r>
        <w:rPr>
          <w:i/>
          <w:iCs/>
        </w:rPr>
        <w:t>Serratia</w:t>
      </w:r>
      <w:r>
        <w:rPr/>
        <w:t xml:space="preserve">, </w:t>
      </w:r>
      <w:r>
        <w:rPr>
          <w:i/>
          <w:iCs/>
        </w:rPr>
        <w:t>Bacillus</w:t>
      </w:r>
      <w:r>
        <w:rPr/>
        <w:t xml:space="preserve">, </w:t>
      </w:r>
      <w:r>
        <w:rPr>
          <w:i/>
        </w:rPr>
        <w:t xml:space="preserve">Clostridium, </w:t>
      </w:r>
      <w:r>
        <w:rPr>
          <w:i/>
          <w:iCs/>
        </w:rPr>
        <w:t>Agrobacterium</w:t>
      </w:r>
      <w:r>
        <w:rPr/>
        <w:t xml:space="preserve">, </w:t>
      </w:r>
      <w:r>
        <w:rPr>
          <w:i/>
          <w:iCs/>
        </w:rPr>
        <w:t>Arthrobacter</w:t>
      </w:r>
      <w:r>
        <w:rPr/>
        <w:t xml:space="preserve">, </w:t>
      </w:r>
      <w:r>
        <w:rPr>
          <w:i/>
          <w:iCs/>
        </w:rPr>
        <w:t xml:space="preserve">Streptomyces, Nocardia  </w:t>
      </w:r>
      <w:r>
        <w:rPr/>
        <w:t>a také řada plísní (</w:t>
      </w:r>
      <w:r>
        <w:rPr>
          <w:i/>
          <w:iCs/>
        </w:rPr>
        <w:t>Aspergillus</w:t>
      </w:r>
      <w:r>
        <w:rPr/>
        <w:t xml:space="preserve">, </w:t>
      </w:r>
      <w:r>
        <w:rPr>
          <w:i/>
          <w:iCs/>
        </w:rPr>
        <w:t>Penicillium</w:t>
      </w:r>
      <w:r>
        <w:rPr/>
        <w:t>,</w:t>
      </w:r>
      <w:r>
        <w:rPr>
          <w:i/>
          <w:iCs/>
        </w:rPr>
        <w:t>Rhizopus, Fusarium</w:t>
      </w:r>
      <w:r>
        <w:rPr/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Winogradsky vymezil dvě základní skupiny bakterií podle </w:t>
      </w:r>
      <w:r>
        <w:rPr>
          <w:u w:val="single"/>
        </w:rPr>
        <w:t>kulminujícího počtu jejich zástupců v závislosti na zdrojích živin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autochtonní baktérie</w:t>
      </w:r>
      <w:r>
        <w:rPr/>
        <w:t xml:space="preserve"> - přirozené půdní organismy, jsou po celé roční období zastoupeny v </w:t>
      </w:r>
      <w:r>
        <w:rPr>
          <w:u w:val="single"/>
        </w:rPr>
        <w:t>relativně vysokém a konstantním počtu</w:t>
      </w:r>
      <w:r>
        <w:rPr/>
        <w:t xml:space="preserve"> nezávisle na množství živin. Je pro ně charakteristická </w:t>
      </w:r>
      <w:r>
        <w:rPr>
          <w:u w:val="single"/>
        </w:rPr>
        <w:t>nízká metabolická aktivita</w:t>
      </w:r>
      <w:r>
        <w:rPr/>
        <w:t xml:space="preserve">. Klasifikují se většinou jen podle morfologie buněk (barvený preparát). Patří zde aktinomycety, </w:t>
      </w:r>
      <w:r>
        <w:rPr>
          <w:i/>
        </w:rPr>
        <w:t>Agrobacterium, Streptomyces, Nocardia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zymogenní baktérie</w:t>
      </w:r>
      <w:r>
        <w:rPr/>
        <w:t xml:space="preserve"> - vyskytují se ve větším počtu jen tehdy, je-li dostatečná zásoba živin a zdrojů organických látek, které rychle vyčerpávají. Ve zvýšeném počtu jsou tedy přítomny v závislosti na zvýšeném množství organických látek. Vyznačují se mohutnou metabolickou aktivitou a podílejí se na procesech mineralizace půdy, zajišťují koloběh jednotlivých prvků v biosféře. Patří zde nitrifikační bakterie, celulolytické, oxidující síru, myxobakterie, sporulující </w:t>
      </w:r>
      <w:r>
        <w:rPr>
          <w:i/>
        </w:rPr>
        <w:t>Bacillus, Mycobacterium, Pseudomonas</w:t>
      </w:r>
      <w:r>
        <w:rPr/>
        <w:t>..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Patogenní baktérie</w:t>
      </w:r>
      <w:r>
        <w:rPr/>
        <w:t xml:space="preserve"> - se mohou v půdě vyskytovat jako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</w:t>
      </w:r>
      <w:r>
        <w:rPr>
          <w:bCs/>
        </w:rPr>
        <w:t>primární patogen</w:t>
      </w:r>
      <w:r>
        <w:rPr>
          <w:b/>
          <w:bCs/>
        </w:rPr>
        <w:t xml:space="preserve"> </w:t>
      </w:r>
      <w:r>
        <w:rPr/>
        <w:t xml:space="preserve">- baktérie patogenní pro rostliny nebo živočichy včetně člověka,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v půdě většinou přežívají déle; klostridia (</w:t>
      </w:r>
      <w:r>
        <w:rPr>
          <w:i/>
        </w:rPr>
        <w:t xml:space="preserve">Cl. tetani, 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botulinum, perfringens, septicum..</w:t>
      </w:r>
      <w:r>
        <w:rPr/>
        <w:t>)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</w:t>
      </w:r>
      <w:r>
        <w:rPr>
          <w:bCs/>
        </w:rPr>
        <w:t>sekundární patogen</w:t>
      </w:r>
      <w:r>
        <w:rPr>
          <w:b/>
          <w:bCs/>
        </w:rPr>
        <w:t xml:space="preserve"> </w:t>
      </w:r>
      <w:r>
        <w:rPr/>
        <w:t>- do půdy se dostávají sekundárně z různých rezervoárů, v 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 xml:space="preserve">půdě přežívají v závislosti na jejich odolnosti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  <w:r>
        <w:rPr/>
        <w:t>(gramnegativní bakterie méně)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Pro přesnou identifikaci je nutno mikroorganismy nejprve </w:t>
      </w:r>
      <w:r>
        <w:rPr>
          <w:b/>
        </w:rPr>
        <w:t>izolovat</w:t>
      </w:r>
      <w:r>
        <w:rPr/>
        <w:t xml:space="preserve"> a dále kultivovat v </w:t>
      </w:r>
      <w:r>
        <w:rPr>
          <w:b/>
        </w:rPr>
        <w:t>čistých kulturách</w:t>
      </w:r>
      <w:r>
        <w:rPr/>
        <w:t xml:space="preserve">. S izolací jsme se již setkali v případě křížového roztěru. Můžeme však využít i </w:t>
      </w:r>
      <w:r>
        <w:rPr>
          <w:b/>
        </w:rPr>
        <w:t>selektivních medií</w:t>
      </w:r>
      <w:r>
        <w:rPr/>
        <w:t xml:space="preserve">, které prokáží určitý charakteristický znak. Například při průkazu </w:t>
      </w:r>
      <w:r>
        <w:rPr>
          <w:u w:val="single"/>
        </w:rPr>
        <w:t>fixace dusíku</w:t>
      </w:r>
      <w:r>
        <w:rPr/>
        <w:t xml:space="preserve"> se využije bezdusíkaté medium, izolující druhy schopné tuto molekulu fixovat z ovzduší. Další znak, štěpení celulózy, dokážeme charakteristickým růstem na buničité vatě a jiných materiálech obsahujících celulózu, která bude zdrojem uhlíku pro bakterie.</w:t>
      </w:r>
    </w:p>
    <w:p>
      <w:pPr>
        <w:pStyle w:val="Normal"/>
        <w:autoSpaceDE w:val="false"/>
        <w:jc w:val="both"/>
        <w:rPr/>
      </w:pPr>
      <w:r>
        <w:rPr/>
        <w:tab/>
        <w:t>Dusíku jako biogenního prvku je v atmosféře omezené množství (NH</w:t>
      </w:r>
      <w:r>
        <w:rPr>
          <w:vertAlign w:val="subscript"/>
        </w:rPr>
        <w:t>3</w:t>
      </w:r>
      <w:r>
        <w:rPr/>
        <w:t>,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. Některé bakterie a sinice (</w:t>
      </w:r>
      <w:r>
        <w:rPr>
          <w:i/>
        </w:rPr>
        <w:t>Azotobacter, Klebsiella, Rhizobium, Clostridium pasteurianum, Rhodospirillum, Anabena, Nostoc</w:t>
      </w:r>
      <w:r>
        <w:rPr/>
        <w:t>) disponují enzymem nitrogenázou, pomocí kterého umí dusík fixovat z atmosféry. Je to energeticky náročný proces (potřeba 15 ATP na 1 mlk N</w:t>
      </w:r>
      <w:r>
        <w:rPr>
          <w:vertAlign w:val="subscript"/>
        </w:rPr>
        <w:t>2</w:t>
      </w:r>
      <w:r>
        <w:rPr/>
        <w:t xml:space="preserve">). Tento proces byl objeven Winogradským již v roce 1895. Vyskytuje se u bakterií, které žijí v symbióze s rostlinami či volně v půdě (ve druhém případě schopné fixovat dusík i bez přítomnosti rostlin – platí pro oba rody, které budeme ve cvičení izolovat). Bakterie redukují plynný dusík na NH3 a to za </w:t>
      </w:r>
      <w:r>
        <w:rPr>
          <w:b/>
        </w:rPr>
        <w:t>striktně anaerobních</w:t>
      </w:r>
      <w:r>
        <w:rPr/>
        <w:t xml:space="preserve"> podmínek. Některé bakterie (pro naše cvičení </w:t>
      </w:r>
      <w:r>
        <w:rPr>
          <w:i/>
        </w:rPr>
        <w:t>Azotobacter</w:t>
      </w:r>
      <w:r>
        <w:rPr/>
        <w:t xml:space="preserve">) si anaerobní podmínky vytvoří spotřebováním kyslíku na povrchu buňky aerobní respirac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2451735" cy="1438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>Enzym nitrogenáza a Mo – Fe kofaktor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Ukazatelem úrodnosti půdy je přítomnost celulolytických bakterií. V intenzivně obdělávaných půdách se vyskytují rychle rostoucí zástupci rodů </w:t>
      </w:r>
      <w:r>
        <w:rPr>
          <w:i/>
          <w:iCs/>
        </w:rPr>
        <w:t>Cytophaga</w:t>
      </w:r>
      <w:r>
        <w:rPr/>
        <w:t xml:space="preserve">, </w:t>
      </w:r>
      <w:r>
        <w:rPr>
          <w:i/>
          <w:iCs/>
        </w:rPr>
        <w:t>Cellvibrio</w:t>
      </w:r>
      <w:r>
        <w:rPr/>
        <w:t xml:space="preserve">, </w:t>
      </w:r>
      <w:r>
        <w:rPr>
          <w:i/>
          <w:iCs/>
        </w:rPr>
        <w:t>Cellfalcicula</w:t>
      </w:r>
      <w:r>
        <w:rPr/>
        <w:t xml:space="preserve">, </w:t>
      </w:r>
      <w:r>
        <w:rPr>
          <w:i/>
          <w:iCs/>
        </w:rPr>
        <w:t>Sporocytophaga</w:t>
      </w:r>
      <w:r>
        <w:rPr/>
        <w:t>, ve středně obdělávaných myxobakterie a ve slabě obdělávaných a v kyselých půdách převládají mikroskopické houby. Ve vodě nerozpustný polysacharid celulóza je podstatnou součástí buněčných stěn rostlinných buněk; je doprovázena hemicelulózami, pektiny, ligninem a tuky. Je štěpena povětšinou aerobně, může však být i anaerobně zkvašována. Celulóza je mimo buňku hydrolyticky štěpená EXOENZYMEM celulázou na celobiózu a tento disacharid je pak uvnitř buňky (po transportu) následně štěpen ENDOENZYMEM celobiázou na dvě glukózy. Rychlost rozkladu celulózy je ovlivněna množstvím celulolytických bakterií a rovněž přítomností doprovodných látek – v přítomnosti ligninu je štěpena hů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znaky bakteriálních rodů, které budeme izolovat:</w:t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Clostridium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1250</wp:posOffset>
            </wp:positionH>
            <wp:positionV relativeFrom="paragraph">
              <wp:posOffset>5715</wp:posOffset>
            </wp:positionV>
            <wp:extent cx="1965325" cy="163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 půdě, stočním kalu, mořských sedimentech, rostlinných zbytcích, GITu živočichů a člověka (jícen, střeva), v klinickém materiálu</w:t>
      </w:r>
    </w:p>
    <w:p>
      <w:pPr>
        <w:pStyle w:val="Normal"/>
        <w:numPr>
          <w:ilvl w:val="0"/>
          <w:numId w:val="4"/>
        </w:numPr>
        <w:rPr/>
      </w:pPr>
      <w:r>
        <w:rPr/>
        <w:t>pleomorfní tyčky, v ranné fázi růstu G+, po 1, ve dvojicích či krátkých řetízcích</w:t>
      </w:r>
    </w:p>
    <w:p>
      <w:pPr>
        <w:pStyle w:val="Normal"/>
        <w:numPr>
          <w:ilvl w:val="0"/>
          <w:numId w:val="4"/>
        </w:numPr>
        <w:rPr/>
      </w:pPr>
      <w:r>
        <w:rPr/>
        <w:t>peritricha (bičíky po celé buňce, nikoli jen na pólech b.)</w:t>
      </w:r>
    </w:p>
    <w:p>
      <w:pPr>
        <w:pStyle w:val="Normal"/>
        <w:numPr>
          <w:ilvl w:val="0"/>
          <w:numId w:val="4"/>
        </w:numPr>
        <w:rPr/>
      </w:pPr>
      <w:r>
        <w:rPr/>
        <w:t>oválné či kulaté endospory – jejich přežití při pasteurizaci v našem cvičení zajistí izolaci clostridií!</w:t>
      </w:r>
    </w:p>
    <w:p>
      <w:pPr>
        <w:pStyle w:val="Normal"/>
        <w:numPr>
          <w:ilvl w:val="0"/>
          <w:numId w:val="4"/>
        </w:numPr>
        <w:rPr/>
      </w:pPr>
      <w:r>
        <w:rPr/>
        <w:t>obligátně anaerobní (někt.druhy však ke kyslíku tolerantní)</w:t>
      </w:r>
    </w:p>
    <w:p>
      <w:pPr>
        <w:pStyle w:val="Normal"/>
        <w:numPr>
          <w:ilvl w:val="0"/>
          <w:numId w:val="4"/>
        </w:numPr>
        <w:rPr/>
      </w:pPr>
      <w:r>
        <w:rPr/>
        <w:t>chemoorganotrofní, chemoautotr., chemolitotrofní</w:t>
      </w:r>
    </w:p>
    <w:p>
      <w:pPr>
        <w:pStyle w:val="Normal"/>
        <w:numPr>
          <w:ilvl w:val="0"/>
          <w:numId w:val="4"/>
        </w:numPr>
        <w:rPr/>
      </w:pPr>
      <w:r>
        <w:rPr/>
        <w:t>růst 10 – 65 °C (široká tolerance)</w:t>
      </w:r>
    </w:p>
    <w:p>
      <w:pPr>
        <w:pStyle w:val="Normal"/>
        <w:numPr>
          <w:ilvl w:val="0"/>
          <w:numId w:val="4"/>
        </w:numPr>
        <w:rPr/>
      </w:pPr>
      <w:r>
        <w:rPr/>
        <w:t>některé druhy fixují dusík</w:t>
      </w:r>
    </w:p>
    <w:p>
      <w:pPr>
        <w:pStyle w:val="Normal"/>
        <w:numPr>
          <w:ilvl w:val="0"/>
          <w:numId w:val="4"/>
        </w:numPr>
        <w:rPr/>
      </w:pPr>
      <w:r>
        <w:rPr/>
        <w:t>velmi heterogenní skupina, ale identifikaci napomáhá diferenciece do tří skupin podle rozkladu bílkovin a sacharidů: a) sacharolytické, b) proteolytické, c) štěpí obojí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lostridium pasteurianum</w:t>
      </w:r>
      <w:r>
        <w:rPr/>
        <w:t xml:space="preserve"> patří do skupiny přísně anaerobních bakterií máselného kvašení, toleruje kyselost a promáčenost půdy a nižší teploty; tyto vlastnosti spolu s tvorbou spor umožňují jeho rozšíření téměř ve všech typech půd (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5</w:t>
      </w:r>
      <w:r>
        <w:rPr/>
        <w:t xml:space="preserve"> CFU/1g)</w:t>
      </w:r>
    </w:p>
    <w:p>
      <w:pPr>
        <w:pStyle w:val="Normal"/>
        <w:autoSpaceDE w:val="false"/>
        <w:jc w:val="both"/>
        <w:rPr/>
      </w:pPr>
      <w:r>
        <w:rPr/>
        <w:t xml:space="preserve">Pro průkaz rodu </w:t>
      </w:r>
      <w:r>
        <w:rPr>
          <w:i/>
        </w:rPr>
        <w:t xml:space="preserve">Clostridium </w:t>
      </w:r>
      <w:r>
        <w:rPr/>
        <w:t>vytvoříme anaerobní podmínky zátkou ze sterilního parafinu.</w:t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</w:rPr>
        <w:t xml:space="preserve">  </w:t>
      </w:r>
      <w:r>
        <w:rPr>
          <w:i/>
          <w:color w:val="800000"/>
          <w:u w:val="single"/>
        </w:rPr>
        <w:t xml:space="preserve">Azotobacter: </w:t>
      </w:r>
    </w:p>
    <w:p>
      <w:pPr>
        <w:pStyle w:val="Normal"/>
        <w:numPr>
          <w:ilvl w:val="0"/>
          <w:numId w:val="4"/>
        </w:numPr>
        <w:rPr/>
      </w:pPr>
      <w:r>
        <w:rPr/>
        <w:t>vyskytují se v půdě či vodě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27305</wp:posOffset>
            </wp:positionV>
            <wp:extent cx="1114425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G- ovoidní pleomorfní tyčky až koky </w:t>
      </w:r>
    </w:p>
    <w:p>
      <w:pPr>
        <w:pStyle w:val="Normal"/>
        <w:numPr>
          <w:ilvl w:val="0"/>
          <w:numId w:val="4"/>
        </w:numPr>
        <w:rPr/>
      </w:pPr>
      <w:r>
        <w:rPr/>
        <w:t>po 1, 2 i  nepravidelné shluky či řetízky</w:t>
      </w:r>
    </w:p>
    <w:p>
      <w:pPr>
        <w:pStyle w:val="Normal"/>
        <w:numPr>
          <w:ilvl w:val="0"/>
          <w:numId w:val="4"/>
        </w:numPr>
        <w:rPr/>
      </w:pPr>
      <w:r>
        <w:rPr/>
        <w:t>peritricha</w:t>
      </w:r>
    </w:p>
    <w:p>
      <w:pPr>
        <w:pStyle w:val="Normal"/>
        <w:numPr>
          <w:ilvl w:val="0"/>
          <w:numId w:val="4"/>
        </w:numPr>
        <w:rPr/>
      </w:pPr>
      <w:r>
        <w:rPr/>
        <w:t>tvoří cysty a pigmentují</w:t>
      </w:r>
    </w:p>
    <w:p>
      <w:pPr>
        <w:pStyle w:val="Normal"/>
        <w:numPr>
          <w:ilvl w:val="0"/>
          <w:numId w:val="4"/>
        </w:numPr>
        <w:rPr/>
      </w:pPr>
      <w:r>
        <w:rPr/>
        <w:t>aerobní, chemoorganotrofní</w:t>
      </w:r>
    </w:p>
    <w:p>
      <w:pPr>
        <w:pStyle w:val="Normal"/>
        <w:numPr>
          <w:ilvl w:val="0"/>
          <w:numId w:val="4"/>
        </w:numPr>
        <w:rPr/>
      </w:pPr>
      <w:r>
        <w:rPr/>
        <w:t>fixace dusíku nesymbiotická, vyžadují v mediu molybden či vanad (kofak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01310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06390" cy="290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495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Azotobacter</w:t>
                            </w:r>
                            <w:r>
                              <w:rPr/>
                              <w:t xml:space="preserve">  - kolonie s exopolysacharidem a pigmentací. Zvětšení 1000x – vidíme oválné svítící cysty a vegetativní buňky koky až ty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Azotobacter</w:t>
                      </w:r>
                      <w:r>
                        <w:rPr/>
                        <w:t xml:space="preserve">  - kolonie s exopolysacharidem a pigmentací. Zvětšení 1000x – vidíme oválné svítící cysty a vegetativní buňky koky až tyč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můck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triho misky s Ashbyho agar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čkovací klič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PB č.2 s 5% Gl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kumav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ipe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erilní parafínový ol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ltrační papí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Ústřižky časopisu, novin, bunič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ha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dní lázeň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emina z vlastních zdrojů (skleník, lesní půda, zahrada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up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Úlohy sestávají ze tří pokusů: cílená izolace azotobaktera (rod </w:t>
      </w:r>
      <w:r>
        <w:rPr>
          <w:i/>
        </w:rPr>
        <w:t>Azotobacter</w:t>
      </w:r>
      <w:r>
        <w:rPr/>
        <w:t xml:space="preserve">) na selektivním bezdusíkatém Ashbyho agaru, anaerobní kultivace a izolace clostridií a izolace celulotických zástupců na materiálech s celulózou přímo na zemině na Petriho misc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Izolace azotobakter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etriho misky s Ashbyho agarem zaočkujeme přímo drobnými zrníčky zemi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ultivujeme 72 hodin při 25 – 30°C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elektivní bezdusíkaté medium eleiminuje druhy vyžadující přítomnost dusík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edium nezaručí eliminaci mikroskopických hub</w:t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>
          <w:u w:val="single"/>
        </w:rPr>
        <w:t>Hodnocení:</w:t>
      </w:r>
      <w:r>
        <w:rPr/>
        <w:t xml:space="preserve"> po prvních dnech jsou slizovité kolonie azotobaktera kolem zrníček hlíny bělavé, stářím hnědno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 možno provést mikroskopickou kontrolu (G- kokotyčky ve dvojicích; pouzdr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5" w:hanging="0"/>
        <w:jc w:val="both"/>
        <w:rPr/>
      </w:pPr>
      <w:r>
        <w:rPr>
          <w:b/>
          <w:i/>
          <w:color w:val="800000"/>
        </w:rPr>
        <w:t>Azotobacter chroococcum</w:t>
      </w:r>
      <w:r>
        <w:rPr>
          <w:b/>
          <w:color w:val="800000"/>
        </w:rPr>
        <w:t xml:space="preserve">  </w:t>
      </w:r>
      <w:r>
        <w:rPr>
          <w:color w:val="800000"/>
        </w:rPr>
        <w:t>bychom měli zachytit z úrodných provzdušňovaných půd jako aerobní druh, po kultivaci je z misky poznatelný charakteristický zápach půdy.</w:t>
      </w:r>
    </w:p>
    <w:p>
      <w:pPr>
        <w:pStyle w:val="Normal"/>
        <w:autoSpaceDE w:val="false"/>
        <w:ind w:left="76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ind w:left="76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3771900" cy="2828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Izolace clostridi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ůdní extrakt připravíme smícháním zeminy s destilovanou vodou v poměru 1:10, desetiminutovým protřepáváním a dvojitým zfiltrováním přes buničitou vat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asteurizujeme 15 minut při 75 – 80°C na vodní lázni (vyloučíme tak přežití všech vegetativních buněk; přežijí jen spory (v anaerobním prostředí poté vyklíčí spory právě pouze clostridiální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 horkého sterilního media (MPB č.2 s 5% glukózy) pipetujeme 1ml pasteurizovaného extraktu a ihned převrstvíme 1ml parafinu pro zajištění anaerobního prostředí</w:t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>
          <w:u w:val="single"/>
        </w:rPr>
        <w:t>Hodnocení:</w:t>
      </w:r>
      <w:r>
        <w:rPr/>
        <w:t xml:space="preserve"> v přítomnosti clostridií vzniká sedlina, plyn a charakteristický zápach žluklého másl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 možno provést mikroskopickou kontrolu (Gramovo barvení + barvení spor)</w:t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Průkaz celulolytických bakteri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Petriho misku nasypeme do 2/3 rozdrobenou zeminu, navlhčím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inzetou položíme proužky filtračního papíru, buničité vaty a novin (1cm mezery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ultivujeme při pokojové teplotě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 několika dnech střičkou doplníme vodu</w:t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>
          <w:u w:val="single"/>
        </w:rPr>
        <w:t>Hodnocení:</w:t>
      </w:r>
      <w:r>
        <w:rPr/>
        <w:t xml:space="preserve"> (ne)pozorujeme rozklad a změnu zabarvení (přítomnost skvrn různých barev) všech proužků; výsledky zaznamenáme po 1, 2 a 3 týdne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ejvětší rozklad by měl být pozorovaný u buničiny (cca 50%), méně pak (30%) u filtračního papíru a nejméně se rozkládá (vzhledem k inhibujícímu barvivu papíru) novinový či časopisový papír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ejvíce celulolytických bakterií se vyskytuje na půdách s vyšším množstvím humusu, méně pak v půdách písčitých</w:t>
      </w:r>
    </w:p>
    <w:p>
      <w:pPr>
        <w:pStyle w:val="Normal"/>
        <w:autoSpaceDE w:val="false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odnocení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droje:</w:t>
      </w:r>
    </w:p>
    <w:p>
      <w:pPr>
        <w:pStyle w:val="Normal"/>
        <w:autoSpaceDE w:val="false"/>
        <w:jc w:val="both"/>
        <w:rPr/>
      </w:pPr>
      <w:r>
        <w:rPr/>
        <w:t>Němec M.,  Mazal P. (1989): Cvičení z mikrobiologie, Br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</w:rPr>
          <w:t>http://www.sci.muni.cz/mikrob/skripta/mikrobiologiecv.pdf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</w:rPr>
          <w:t>http://www.eoearth.org/article/Winogradsky,_Sergei_Nikolaevitch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ykly v půdě</w:t>
      </w:r>
      <w:r>
        <w:rPr>
          <w:b/>
        </w:rPr>
        <w:t xml:space="preserve">: </w:t>
      </w:r>
      <w:hyperlink r:id="rId10">
        <w:r>
          <w:rPr>
            <w:rStyle w:val="InternetLink"/>
          </w:rPr>
          <w:t>http://bioh.wikispaces.com/More+Elemental+Cycles?f=print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ci.muni.cz/mikrob/skripta/mikrobiologiecv.pdf" TargetMode="External"/><Relationship Id="rId9" Type="http://schemas.openxmlformats.org/officeDocument/2006/relationships/hyperlink" Target="http://www.eoearth.org/article/Winogradsky,_Sergei_Nikolaevitch" TargetMode="External"/><Relationship Id="rId10" Type="http://schemas.openxmlformats.org/officeDocument/2006/relationships/hyperlink" Target="http://bioh.wikispaces.com/More+Elemental+Cycles?f=pri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7:00Z</dcterms:created>
  <dc:creator>.</dc:creator>
  <dc:description/>
  <cp:keywords/>
  <dc:language>en-US</dc:language>
  <cp:lastModifiedBy>bublifuk</cp:lastModifiedBy>
  <dcterms:modified xsi:type="dcterms:W3CDTF">2014-04-13T14:06:00Z</dcterms:modified>
  <cp:revision>28</cp:revision>
  <dc:subject/>
  <dc:title>Cvičení 6</dc:title>
</cp:coreProperties>
</file>