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3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 (Potřebné množství agaru je třeba u každé šarže otestovat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 ohřátoudestilovanouvodou.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Cs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Slovanseznam5"/>
        <w:numPr>
          <w:ilvl w:val="0"/>
          <w:numId w:val="0"/>
        </w:numPr>
        <w:ind w:left="340" w:hanging="0"/>
        <w:jc w:val="both"/>
        <w:rPr/>
      </w:pPr>
      <w:r>
        <w:rPr>
          <w:u w:val="single"/>
        </w:rPr>
        <w:t>Poznámka:</w:t>
      </w:r>
      <w:r>
        <w:rPr/>
        <w:t xml:space="preserve"> </w:t>
      </w:r>
      <w:r>
        <w:rPr>
          <w:sz w:val="20"/>
        </w:rPr>
        <w:t xml:space="preserve">Pokud jako kultivační nádoby používáme Petriho misky, mícháme médium i s navážkou agaru, sterilizujeme médium v celém objemu a rozléváme do sterilních misek v laminárním boxu. Skleněné Petriho misky předem sterilizujeme v sušárně nebo autoklávu, plastové misky jsou v uzavřeném sáčku sterilní, jsou sterilizované 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zářením při výrobě.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/>
        <w:t>: 73-77 (1994)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.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1:00Z</dcterms:created>
  <dc:creator>Jaroslava Dubová</dc:creator>
  <dc:description/>
  <dc:language>en-US</dc:language>
  <cp:lastModifiedBy>Jarka</cp:lastModifiedBy>
  <cp:lastPrinted>2012-03-06T16:30:00Z</cp:lastPrinted>
  <dcterms:modified xsi:type="dcterms:W3CDTF">2014-03-06T06:31:00Z</dcterms:modified>
  <cp:revision>2</cp:revision>
  <dc:subject/>
  <dc:title>Postup při přípravě média M-S</dc:title>
</cp:coreProperties>
</file>