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rilní odběr dlouhé kosti (humerus, femur) při archeologických vykopávk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atí i pro odběr zub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íprava pomůcek pro sterilní vyzvednutí k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reparaci kosterních pozůstatků sterilním způsobem se používají běžně užívané preparační techniky. Všechny preparační nástroje (lopatka, motyčka, špachtle, štětec) je nutné před preparací každého hrobu ošetřit 5% NaClO (běžně dostupné SAVO) a 96% EtOH a následně sterilizovat minimálně 20 minut UV zářením (použitím přenosné germicidní lampy ve vyhrazené míst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k odebírající kost pro účely analýzy aDNA musí být oblečen v ochranné kombinéze (např. DuPont Tyvek nebo MINTO 34778) s kapucí, musí mít respirátor, igelitové návleky, brýle a latexové rukavice. Všechny tyto ochranné pomůcky se před preparací kosti sterilizují UV zářením po dobu 2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íratelné plastové sáčky, do kterých budou kosti odebrány, je také nutno sterilizovat 20 minut UV zář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erilní ochranné pomůcky a nástroje se již nesmí sahat nechráněnou rukou, je nutné použít jednorázové ruka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terilizaci se všechny pomůcky a nástroje uloží do transportních uzavíratelných sáčků a naskládají do plastového boxu s víkem, který slouží k transportu na pohřebiště a chrání předměty před kontaminací z vnějš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rilní vyzvednutí k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elet je odkrýván běžným způsobem až do přibližně 10 cm vrstvy nad kost, kterou chceme sterilně vyzvedno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na sterilní preparaci probíhá cca 2 metry od preparovaného hrobu. Těsně pod víkem plastové krabice jsou uloženy rukavice, které si pracovník nasadí jako první. Pak následuje oblékání do kombinézy, respirátoru, brýlí, návleků a na závěr si pracovník oblékne druhý pár rukavic. Rukavice se musí přetáhnout přes rukáv kombinézy, tak aby nebyla odkryta žádná část kůž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ěhem sterilní preparace kosti nesmí být u hrobu přítomna žádná osoba, která na sobě nemá ochranný oděv a ochranné pomůcky zabraňující kontamina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sestupu do hrobové jámy jsou veškeré dosud odkryté části skeletu očištěny pomocí vatového tamponu NaClO a EtOH. Poté se pomocí sterilních nástrojů odkryje kost, kterou chceme použít pro analýzu aDNA. Tato kost je ihned uložena do sterilního sáčku s uzavíratelným švem a vložena do plastového boxu, aby se minimalizovala doba expozice UV záření ze slunečního svi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sterilním odebrání kosti jsou použité ochranné pomůcky a také nářadí uloženy do igelitového pytle mimo box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ý sáček se sterilně odebranou kostí je co nejrychleji uložen do mrazícího boxu nebo do ledničky a uchováván ideálně při teplotě -20˚C, v případě uskladnění do lednice stačí 4 ˚C. Pokud není mrazící box nebo lednice k dispozici, postačí uložení sáčku s kostí např. do kartónové krabice a uchování na chladném, suchém a tmavém mís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exové rukavice jsou jednorázové, při každé sterilní preparaci je nutné si vzít nov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ochranné pomůcky (kombinéza, respirátor, brýle atd.) lze použít opakovaně, avšak před každým sterilním odběrem se musí sterilizovat 20 minut UV zář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troje používané při sterilním odběru se po každém odběru omyjí vodou, očistí NaClO a EtOH a 20 minut se sterilizují UV zářením.</w:t>
      </w:r>
    </w:p>
    <w:p>
      <w:pPr>
        <w:pStyle w:val="Normal"/>
        <w:ind w:left="360" w:hanging="0"/>
        <w:jc w:val="both"/>
        <w:rPr/>
      </w:pPr>
      <w:r>
        <w:rPr/>
        <w:t>Tento postup je samozřejmě nutné optimalizovat vzhledem ke stavu zachovalosti kosterních pozůstatků a vzhledem ke konkrétním podmínkám a okolnostem na každé archeologické lokalitě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next w:val="Normal"/>
    <w:qFormat/>
    <w:pPr>
      <w:numPr>
        <w:ilvl w:val="0"/>
        <w:numId w:val="0"/>
      </w:numPr>
      <w:spacing w:lineRule="auto" w:line="360"/>
      <w:ind w:left="567" w:right="-284"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adpis2">
    <w:name w:val="Nadpis2"/>
    <w:basedOn w:val="Heading2"/>
    <w:next w:val="Normal"/>
    <w:qFormat/>
    <w:pPr>
      <w:numPr>
        <w:ilvl w:val="0"/>
        <w:numId w:val="0"/>
      </w:numPr>
      <w:spacing w:lineRule="auto" w:line="360"/>
      <w:ind w:left="567" w:right="-284" w:hanging="0"/>
      <w:jc w:val="both"/>
      <w:outlineLvl w:val="9"/>
    </w:pPr>
    <w:rPr>
      <w:rFonts w:ascii="Times New Roman" w:hAnsi="Times New Roman" w:cs="Times New Roman"/>
      <w:i w:val="false"/>
    </w:rPr>
  </w:style>
  <w:style w:type="paragraph" w:styleId="Nadpis3">
    <w:name w:val="Nadpis3"/>
    <w:basedOn w:val="Heading3"/>
    <w:qFormat/>
    <w:pPr>
      <w:numPr>
        <w:ilvl w:val="0"/>
        <w:numId w:val="0"/>
      </w:numPr>
      <w:spacing w:lineRule="auto" w:line="360"/>
      <w:ind w:left="567" w:right="-284" w:hanging="0"/>
      <w:jc w:val="both"/>
      <w:outlineLvl w:val="9"/>
    </w:pPr>
    <w:rPr>
      <w:rFonts w:ascii="Times New Roman" w:hAnsi="Times New Roman" w:cs="Times New Roman"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lineRule="auto" w:line="360" w:before="120" w:after="120"/>
    </w:pPr>
    <w:rPr>
      <w:b/>
      <w:bCs/>
      <w:caps/>
    </w:rPr>
  </w:style>
  <w:style w:type="paragraph" w:styleId="Textodrky">
    <w:name w:val="Text+odrážky"/>
    <w:basedOn w:val="Normal"/>
    <w:qFormat/>
    <w:pPr>
      <w:spacing w:lineRule="auto" w:line="360"/>
      <w:ind w:left="567" w:right="-284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bsah1">
    <w:name w:val="Obsah1"/>
    <w:basedOn w:val="Contents2"/>
    <w:qFormat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3:00Z</dcterms:created>
  <dc:creator>Mgr. K. Mertlová</dc:creator>
  <dc:description/>
  <cp:keywords/>
  <dc:language>en-US</dc:language>
  <cp:lastModifiedBy>Mgr. K. Mertlová</cp:lastModifiedBy>
  <cp:lastPrinted>2010-06-25T13:43:00Z</cp:lastPrinted>
  <dcterms:modified xsi:type="dcterms:W3CDTF">2014-03-14T12:23:00Z</dcterms:modified>
  <cp:revision>2</cp:revision>
  <dc:subject/>
  <dc:title>Sterilní odběr dlouhé kosti (humerus, femur) při archeologických vykopávkách</dc:title>
</cp:coreProperties>
</file>