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ÁN VÝUKY PRO C1100k - jaro 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ýd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8"/>
        <w:gridCol w:w="542"/>
        <w:gridCol w:w="1800"/>
        <w:gridCol w:w="3420"/>
        <w:gridCol w:w="19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vod do cvičení, </w:t>
            </w:r>
          </w:p>
          <w:p>
            <w:pPr>
              <w:pStyle w:val="Normal"/>
              <w:rPr/>
            </w:pPr>
            <w:r>
              <w:rPr>
                <w:b/>
              </w:rPr>
              <w:t>seznámení s vybavením laboratoře:</w:t>
            </w:r>
            <w:r>
              <w:rPr/>
              <w:t xml:space="preserve"> 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ávody k úlohám, týdenní rozpis úloh v ISu; laboratorní stůl, a jeho vybavení; </w:t>
            </w:r>
          </w:p>
          <w:p>
            <w:pPr>
              <w:pStyle w:val="Normal"/>
              <w:rPr/>
            </w:pPr>
            <w:r>
              <w:rPr/>
              <w:t>digestoře, váhovna, rozvody vody, plynu, šatny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e práce ve cvičení: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ratorní řád, pokyny pro vypracování protokolů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ZP + P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ochranné pomůcky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lyn, hlavní uzávěr plyn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ektrické spotřebič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asicí přístroj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rPr/>
            </w:pPr>
            <w:r>
              <w:rPr/>
              <w:t>hořlaviny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ind w:left="720" w:hanging="646"/>
              <w:rPr/>
            </w:pPr>
            <w:r>
              <w:rPr/>
              <w:t>stlačené plyny (tlakové lahve – značení, vodík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4" w:leader="none"/>
              </w:tabs>
              <w:ind w:left="720" w:hanging="646"/>
              <w:rPr/>
            </w:pPr>
            <w:r>
              <w:rPr/>
              <w:t>poranění (nahlášení úrazu, lékárnička, oční</w:t>
            </w:r>
          </w:p>
          <w:p>
            <w:pPr>
              <w:pStyle w:val="Normal"/>
              <w:ind w:left="74" w:hanging="0"/>
              <w:rPr/>
            </w:pPr>
            <w:r>
              <w:rPr/>
              <w:t xml:space="preserve">      </w:t>
            </w:r>
            <w:r>
              <w:rPr/>
              <w:t xml:space="preserve">sprcha, neutralizační roztoky, popáleniny, RLP </w:t>
            </w:r>
          </w:p>
          <w:p>
            <w:pPr>
              <w:pStyle w:val="Normal"/>
              <w:ind w:left="74" w:hanging="0"/>
              <w:rPr/>
            </w:pPr>
            <w:r>
              <w:rPr/>
              <w:t xml:space="preserve">      </w:t>
            </w:r>
            <w:r>
              <w:rPr/>
              <w:t>na 2929)</w:t>
            </w:r>
          </w:p>
          <w:p>
            <w:pPr>
              <w:pStyle w:val="Normal"/>
              <w:ind w:left="74" w:hanging="0"/>
              <w:rPr/>
            </w:pPr>
            <w:r>
              <w:rPr/>
              <w:t>8)   jídlo, pití, kouření, vlasy, nehty, cennosti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ky pro udělení zápočtu:</w:t>
            </w:r>
          </w:p>
          <w:p>
            <w:pPr>
              <w:pStyle w:val="Normal"/>
              <w:rPr/>
            </w:pPr>
            <w:r>
              <w:rPr/>
              <w:t xml:space="preserve">1) absolvování všech cvičení – 2 nahrazené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bsence</w:t>
            </w:r>
          </w:p>
          <w:p>
            <w:pPr>
              <w:pStyle w:val="Normal"/>
              <w:rPr/>
            </w:pPr>
            <w:r>
              <w:rPr/>
              <w:t>2) vypracování a odevzdání všech protokol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) dobře vedený laboratorní deník</w:t>
            </w:r>
          </w:p>
          <w:p>
            <w:pPr>
              <w:pStyle w:val="Normal"/>
              <w:rPr/>
            </w:pPr>
            <w:r>
              <w:rPr/>
              <w:t>4) zaplacené rozbité sklo</w:t>
            </w:r>
          </w:p>
          <w:p>
            <w:pPr>
              <w:pStyle w:val="Normal"/>
              <w:rPr/>
            </w:pPr>
            <w:r>
              <w:rPr/>
              <w:t xml:space="preserve">5) zápočtový test </w:t>
            </w:r>
          </w:p>
          <w:p>
            <w:pPr>
              <w:pStyle w:val="Normal"/>
              <w:rPr/>
            </w:pPr>
            <w:r>
              <w:rPr/>
              <w:t xml:space="preserve">6) </w:t>
            </w:r>
            <w:r>
              <w:rPr>
                <w:sz w:val="22"/>
                <w:szCs w:val="22"/>
              </w:rPr>
              <w:t>měření-přesnost, správnost, platné číslice</w:t>
            </w:r>
          </w:p>
        </w:tc>
      </w:tr>
      <w:tr>
        <w:trPr>
          <w:trHeight w:val="106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kálie: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čistota, značky, symboly 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štít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chovávání a zacház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 jednotlivými druhy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hemikáli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abulky fyz.-chem. vlastnost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katalogy chemikáli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hřívání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lynový kahan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ocvičení zapalování kahanu</w:t>
            </w:r>
          </w:p>
        </w:tc>
      </w:tr>
      <w:tr>
        <w:trPr>
          <w:trHeight w:val="8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orní sklo, keramik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vlastnosti, ukáz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mytí laboratorního skl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lakové lahve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barevné označení, redukční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ent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materiály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y, guma, papír - ukázky</w:t>
            </w:r>
          </w:p>
        </w:tc>
      </w:tr>
      <w:tr>
        <w:trPr/>
        <w:tc>
          <w:tcPr>
            <w:tcW w:w="10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Demonstrace: </w:t>
            </w:r>
            <w:r>
              <w:rPr/>
              <w:t>použití kahanu, základy odměřování kapalin, vážení – předvážky, analytické váhy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ýden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2160"/>
        <w:gridCol w:w="3216"/>
      </w:tblGrid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Demonstrace</w:t>
            </w:r>
            <w:r>
              <w:rPr/>
              <w:t>: filtrace, zahřívání pod zpětným chladičem</w:t>
            </w:r>
          </w:p>
        </w:tc>
      </w:tr>
      <w:tr>
        <w:trPr>
          <w:trHeight w:val="37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sklofoukačské prác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/>
              <w:t>ukázka práce kvalifikovaného skláře, vlastní práce na sklářském kahanu, práce se sklem na Bunsenově kahanu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praktická cvičení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 xml:space="preserve">A </w:t>
            </w:r>
            <w:r>
              <w:rPr/>
              <w:t>Filtrace za normálního tlaku</w:t>
            </w:r>
          </w:p>
        </w:tc>
      </w:tr>
      <w:tr>
        <w:trPr>
          <w:trHeight w:val="3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B</w:t>
            </w:r>
            <w:r>
              <w:rPr/>
              <w:t xml:space="preserve"> Filtrace za sníženého tlaku na Büchnerově nálevce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C</w:t>
            </w:r>
            <w:r>
              <w:rPr/>
              <w:t xml:space="preserve"> Filtrace za sníženého tlaku na nuči</w:t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D</w:t>
            </w:r>
            <w:r>
              <w:rPr/>
              <w:t xml:space="preserve"> Přečištění H</w:t>
            </w:r>
            <w:r>
              <w:rPr>
                <w:vertAlign w:val="subscript"/>
              </w:rPr>
              <w:t>3</w:t>
            </w:r>
            <w:r>
              <w:rPr/>
              <w:t>BO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ýden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910"/>
      </w:tblGrid>
      <w:tr>
        <w:trPr>
          <w:trHeight w:val="1468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Úloha č. 1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Dělení směsi 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+ KAl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 xml:space="preserve">2 </w:t>
            </w:r>
            <w:r>
              <w:rPr/>
              <w:t>+ CuSO</w:t>
            </w:r>
            <w:r>
              <w:rPr>
                <w:vertAlign w:val="subscript"/>
              </w:rPr>
              <w:t>4</w:t>
            </w:r>
            <w:r>
              <w:rPr/>
              <w:t>.5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b/>
              </w:rPr>
              <w:t xml:space="preserve">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Úloha č. 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/>
              <w:t>Příprava odměrného roztoku NaCl, výpočet jeho koncentrace, pyknometrické stanovení hustoty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týden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16"/>
      </w:tblGrid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Demonstrace</w:t>
            </w:r>
            <w:r>
              <w:rPr/>
              <w:t>: destilační aparatura, extrakční přístroj podle Soxhleta, rektifikační kolona, sublimační aparát, refraktometr, bodotávek, rotační vakuová odpark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Praktická cvičení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E</w:t>
            </w:r>
            <w:r>
              <w:rPr/>
              <w:t xml:space="preserve"> Destilace za atmosférického tlaku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H</w:t>
            </w:r>
            <w:r>
              <w:rPr/>
              <w:t xml:space="preserve"> Sublimace SnI</w:t>
            </w:r>
            <w:r>
              <w:rPr>
                <w:vertAlign w:val="subscript"/>
              </w:rPr>
              <w:t>4</w:t>
            </w:r>
            <w:r>
              <w:rPr/>
              <w:t xml:space="preserve"> za sníženého tlaku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I,J</w:t>
            </w:r>
            <w:r>
              <w:rPr/>
              <w:t xml:space="preserve"> Měření indexu lomu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K</w:t>
            </w:r>
            <w:r>
              <w:rPr/>
              <w:t xml:space="preserve"> Stanovení teploty tání na Boëtiově bodotávku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týden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16"/>
      </w:tblGrid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Demonstrace</w:t>
            </w:r>
            <w:r>
              <w:rPr/>
              <w:t>: destilační aparatura, extrakční přístroj podle Soxhleta, rektifikační kolona, sublimační aparát, refraktometr, bodotávek, rotační vakuová odpark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Praktická cvičení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F</w:t>
            </w:r>
            <w:r>
              <w:rPr/>
              <w:t xml:space="preserve"> Vytřepávání I</w:t>
            </w:r>
            <w:r>
              <w:rPr>
                <w:vertAlign w:val="subscript"/>
              </w:rPr>
              <w:t>2</w:t>
            </w:r>
            <w:r>
              <w:rPr/>
              <w:t xml:space="preserve"> z vodného roztoku do CH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G</w:t>
            </w:r>
            <w:r>
              <w:rPr/>
              <w:t xml:space="preserve"> Extrakce na Soxhletově přístroji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L</w:t>
            </w:r>
            <w:r>
              <w:rPr/>
              <w:t xml:space="preserve"> Zásady práce s vakuovou odparkou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M</w:t>
            </w:r>
            <w:r>
              <w:rPr/>
              <w:t xml:space="preserve"> Chromatografie na tenké vrstvě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týden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>Demonstrace</w:t>
            </w:r>
            <w:r>
              <w:rPr/>
              <w:t xml:space="preserve">: odměrný válec, pipeta, byreta, odměrná baňka, pyknometr, nitrometr </w:t>
            </w:r>
          </w:p>
        </w:tc>
      </w:tr>
      <w:tr>
        <w:trPr>
          <w:trHeight w:val="315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 </w:t>
            </w:r>
            <w:r>
              <w:rPr/>
              <w:t>Odměřování vody dělenou i nedělenou pipetou</w:t>
            </w:r>
          </w:p>
        </w:tc>
      </w:tr>
      <w:tr>
        <w:trPr>
          <w:trHeight w:val="24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 xml:space="preserve">Úloha č. 3 </w:t>
            </w:r>
            <w:r>
              <w:rPr/>
              <w:t>Stanovení faktoru 0,1M roztoku NaOH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 xml:space="preserve">                 </w:t>
            </w:r>
            <w:r>
              <w:rPr/>
              <w:t xml:space="preserve"> </w:t>
            </w:r>
            <w:r>
              <w:rPr/>
              <w:t>Příprava přibližně 0,5M roztoku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a alkalimetrické stanovení jeho koncentrace, určení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                </w:t>
            </w:r>
            <w:r>
              <w:rPr/>
              <w:t>hustoty roztoku hustoměrem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</w:rPr>
              <w:t xml:space="preserve">Úloha č. 18a </w:t>
            </w:r>
            <w:r>
              <w:rPr/>
              <w:t>Příprava Mohrovy soli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– 13. týden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Úloha č. 5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Úloha č. 6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Příprava Bi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a kovového bismutu redukcí vodíkem a šťavelanem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vertAlign w:val="subscript"/>
              </w:rPr>
            </w:pPr>
            <w:r>
              <w:rPr/>
              <w:t>Aluminotermická příprava železa z 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Úloha č.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loha č. 8 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Měření pH dotykovou elektrodou – papír, kůže, textil, ponornou elektrodou – 0,5M NaOH, 0,15M HCl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Fotografován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Úloha č. 9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Úloha č. 10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Úloha č. 11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Měření elektrodových potenciálů kovových elektrod 1.druhu, ověření platnosti Nernstovy rovnice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Elektrochemické pokovení mosazné elektrody mědí, ověření platnosti Faradayova zákona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Příprava modré skali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Úloha č.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loha č. 13 Úloha č. 14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Stanovení chloridů iontově selektivní elektrodou (potenciometrie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Konduktometrická titrace, stanovení koncentrace Cl</w:t>
            </w:r>
            <w:r>
              <w:rPr>
                <w:vertAlign w:val="superscript"/>
              </w:rPr>
              <w:t>-</w:t>
            </w:r>
            <w:r>
              <w:rPr/>
              <w:t xml:space="preserve"> měřením vodivosti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Argentometri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Úloha č. 15 Úloha č. 16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Destilace směsi aceton </w:t>
            </w:r>
            <w:r>
              <w:rPr>
                <w:sz w:val="20"/>
                <w:szCs w:val="20"/>
              </w:rPr>
              <w:t>+</w:t>
            </w:r>
            <w:r>
              <w:rPr/>
              <w:t xml:space="preserve"> toluen na jednoduché destilační aparatuře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Rektifikace směsi aceton </w:t>
            </w:r>
            <w:r>
              <w:rPr>
                <w:sz w:val="20"/>
                <w:szCs w:val="20"/>
              </w:rPr>
              <w:t>+</w:t>
            </w:r>
            <w:r>
              <w:rPr/>
              <w:t xml:space="preserve"> toluen na Jantzenově kolon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Úloha č. 17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Úloha č. 18b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Extrakce rostlinných barviv na Soxhletově extraktoru, chromatografie, odparka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Stanovení čistoty Mohrovy soli (obě frakce)</w:t>
            </w:r>
          </w:p>
        </w:tc>
      </w:tr>
      <w:tr>
        <w:trPr>
          <w:trHeight w:val="765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týden Zápočtový test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53:00Z</dcterms:created>
  <dc:creator>Ústav chemie</dc:creator>
  <dc:description/>
  <cp:keywords/>
  <dc:language>en-US</dc:language>
  <cp:lastModifiedBy>Ústav chemie</cp:lastModifiedBy>
  <cp:lastPrinted>2014-02-19T07:33:00Z</cp:lastPrinted>
  <dcterms:modified xsi:type="dcterms:W3CDTF">2014-02-19T09:49:00Z</dcterms:modified>
  <cp:revision>8</cp:revision>
  <dc:subject/>
  <dc:title>NÁVRH NÁPLNĚ PŘEDMĚTU</dc:title>
</cp:coreProperties>
</file>