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15.skupina PS – As, Sb a Bi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jsou přírodní zdroje As, Sb a Bi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čím je význačný izotop </w:t>
      </w:r>
      <w:r>
        <w:rPr>
          <w:sz w:val="24"/>
          <w:vertAlign w:val="superscript"/>
        </w:rPr>
        <w:t>209</w:t>
      </w:r>
      <w:r>
        <w:rPr>
          <w:sz w:val="24"/>
        </w:rPr>
        <w:t>B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ví As, Sb a Bi alotropii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teré z prvků As, Sb a Bi existují ve formě molekul M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a jak se mění jejich stabilita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 je příčinou zvýšené elektrické vodivosti taveniny Bi ve srovnání s pevným stavem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oxidační stupně As, Sb a Bi preferuj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jí As, Sb a Bi schopnost podílet se na tvorbě vodíkových můstk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ůči kterým prvkům mohou As, Sb a Bi uplatňovat nejvyšší možné kladné oxidační číslo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charakterizujte acidobazické vlastnosti As, Sb a B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 závisí stabilita oxidačních stavů As</w:t>
      </w:r>
      <w:r>
        <w:rPr>
          <w:sz w:val="24"/>
          <w:vertAlign w:val="superscript"/>
        </w:rPr>
        <w:t>III</w:t>
      </w:r>
      <w:r>
        <w:rPr>
          <w:sz w:val="24"/>
        </w:rPr>
        <w:t xml:space="preserve"> a As</w:t>
      </w:r>
      <w:r>
        <w:rPr>
          <w:sz w:val="24"/>
          <w:vertAlign w:val="superscript"/>
        </w:rPr>
        <w:t>V</w:t>
      </w:r>
      <w:r>
        <w:rPr>
          <w:sz w:val="24"/>
        </w:rPr>
        <w:t xml:space="preserve"> na pH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As, Sb a Bi vyráběj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 čemu bylo v praxi využito As, Sb a Bi a jejich sloučenin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nejsnáze připravit arsan a jaké jsou jeho vlastnost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 je podstatou Marschovy zkoušky na arsen a antimon a jak při ní lze oba prvky rozlišit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 jakém principu je založena Gutzeitova zkouška na arsen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jsou vlastnosti diarsanu a co je produktem jeho rozkladu za laboratorní teploty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é hydridy poskytují antimon a bismut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oxidy As, Sb a Bi poskytují, jak se připravují a jaké mají acidobazické vlastnost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sulfidy As, Sb a Bi byly izolovány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 lze připravit thiosoli M</w:t>
      </w:r>
      <w:r>
        <w:rPr>
          <w:sz w:val="24"/>
          <w:vertAlign w:val="subscript"/>
        </w:rPr>
        <w:t>3</w:t>
      </w:r>
      <w:r>
        <w:rPr>
          <w:sz w:val="24"/>
        </w:rPr>
        <w:t>Y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Y = As, Sb, Bi)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nejlépe připravit trifluoridy As, Sb a B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reagují trichloridy As, Sb a Bi s vodou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e znám AsO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pentahalogenidy As, Sb a Bi existují a jaká je struktura jejich molekul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á je síla kyselin orthoarsenité a orthoarseničné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 jaké formě nejčastěji existují antimoničnan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složení mají bismutičnany a jaké jsou jejich vlastnost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organoprvkové sloučeniny As a Sb jsou znám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 je to kakodyl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jak byl připraven </w:t>
      </w:r>
      <w:r>
        <w:rPr>
          <w:sz w:val="24"/>
          <w:lang w:val="en-US"/>
        </w:rPr>
        <w:t>[As(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]OH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jak byly získány </w:t>
      </w:r>
      <w:r>
        <w:rPr>
          <w:i/>
          <w:iCs/>
          <w:sz w:val="24"/>
        </w:rPr>
        <w:t>cyklo</w:t>
      </w:r>
      <w:r>
        <w:rPr>
          <w:sz w:val="24"/>
        </w:rPr>
        <w:t>-polyarsany (RAs)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 n = 3 – 6)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ý tvar má molekula SbPh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03:00Z</dcterms:created>
  <dc:creator>Miroslava Toužínová</dc:creator>
  <dc:description/>
  <cp:keywords/>
  <dc:language>en-US</dc:language>
  <cp:lastModifiedBy>Jiří Toužín</cp:lastModifiedBy>
  <dcterms:modified xsi:type="dcterms:W3CDTF">2013-02-05T09:03:00Z</dcterms:modified>
  <cp:revision>2</cp:revision>
  <dc:subject/>
  <dc:title>15</dc:title>
</cp:coreProperties>
</file>